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tel/fax: 022/446 530, mob: 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  I ZAVODOM  ZA  JAVNO  ZDRAVSTVO  ŠIBENIK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8"/>
          <w:szCs w:val="28"/>
        </w:rPr>
        <w:t>VII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(Popuniti velikim tiskanim slovima- čitko</w:t>
      </w:r>
      <w:r>
        <w:rPr/>
        <w:t>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1"/>
        <w:gridCol w:w="2305"/>
        <w:gridCol w:w="2994"/>
      </w:tblGrid>
      <w:tr>
        <w:trPr>
          <w:trHeight w:val="47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linar – proizvođač: </w:t>
              <w:tab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BPG broj (poljoprivrednog gospodarstva): </w:t>
              <w:tab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, mjesto i ulica i broj: </w:t>
              <w:tab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ili mobitel (obavezno): </w:t>
              <w:tab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sto – područje u kojem se masline uzgajaju: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a maslina (100%</w:t>
            </w:r>
            <w:r>
              <w:rPr>
                <w:b/>
              </w:rPr>
              <w:t>)</w:t>
            </w:r>
            <w:r>
              <w:rPr/>
              <w:t xml:space="preserve"> i broj stabala:</w:t>
            </w:r>
          </w:p>
          <w:p>
            <w:pPr>
              <w:pStyle w:val="Normal"/>
              <w:rPr/>
            </w:pPr>
            <w:r>
              <w:rPr/>
              <w:t>(ako je ulje monosortno)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ješane sorte, koje i broj stabala: </w:t>
            </w:r>
          </w:p>
          <w:p>
            <w:pPr>
              <w:pStyle w:val="Normal"/>
              <w:rPr/>
            </w:pPr>
            <w:r>
              <w:rPr/>
              <w:t>(ako je ulje od više sorti)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čuvanja plodova do prerade:</w:t>
              <w:tab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mjesto uljare prerađivača:</w:t>
              <w:tab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rerade maslina:</w:t>
            </w:r>
          </w:p>
          <w:p>
            <w:pPr>
              <w:pStyle w:val="Normal"/>
              <w:rPr/>
            </w:pPr>
            <w:r>
              <w:rPr/>
              <w:t>(zaokruži jedan od načina)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šanjem                  </w:t>
            </w:r>
          </w:p>
        </w:tc>
      </w:tr>
      <w:tr>
        <w:trPr>
          <w:trHeight w:val="381" w:hRule="atLeast"/>
        </w:trPr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trifugiranj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 xml:space="preserve">Uz prijavu  dostavio sam uzorak od 0,5 litre maslinovog ulja i uplatio sam 300,00 (tristotinekuna) kuna kotizacije za troškove: kemijske analize, organoleptičkog ocjenjivanja, organizaciju manifestacije,...(u cijenu je uključena svečana večera za jednu osobu na manifestaciji). 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>Manifestacija će se održati 09.12.2017. u Vodicama, Šibensko-kninska županija, hotel Olympia.</w:t>
      </w:r>
    </w:p>
    <w:p>
      <w:pPr>
        <w:pStyle w:val="Normal"/>
        <w:ind w:left="-180" w:right="-828" w:hanging="0"/>
        <w:jc w:val="both"/>
        <w:rPr/>
      </w:pPr>
      <w:r>
        <w:rPr/>
        <w:t>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, _____________2017.g.</w:t>
        <w:tab/>
        <w:tab/>
        <w:tab/>
        <w:t xml:space="preserve">          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8:00Z</dcterms:created>
  <dc:creator>Bill Gates</dc:creator>
  <dc:description/>
  <cp:keywords/>
  <dc:language>en-US</dc:language>
  <cp:lastModifiedBy>Korisnik</cp:lastModifiedBy>
  <cp:lastPrinted>2016-09-28T07:44:00Z</cp:lastPrinted>
  <dcterms:modified xsi:type="dcterms:W3CDTF">2017-10-16T11:48:00Z</dcterms:modified>
  <cp:revision>2</cp:revision>
  <dc:subject/>
  <dc:title/>
</cp:coreProperties>
</file>