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50705</wp:posOffset>
                </wp:positionH>
                <wp:positionV relativeFrom="page">
                  <wp:posOffset>810260</wp:posOffset>
                </wp:positionV>
                <wp:extent cx="596265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OMS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2.55pt;mso-wrap-distance-left:9pt;mso-wrap-distance-right:9pt;mso-wrap-distance-top:0pt;mso-wrap-distance-bottom:0pt;margin-top:63.8pt;mso-position-vertical-relative:page;margin-left:744.15pt;mso-position-horizontal-relative:page">
                <v:fill opacity="0f"/>
                <v:textbox inset="0in,0in,0in,0in">
                  <w:txbxContent>
                    <w:tbl>
                      <w:tblPr>
                        <w:tblW w:w="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OMS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4"/>
        <w:rPr/>
      </w:pPr>
      <w:r>
        <w:rPr/>
        <w:t>OBRAZAC ZA PRIKUPLJANJE POTPISA BIRAČA KOJI PODRŽAVAJU</w:t>
      </w:r>
    </w:p>
    <w:p>
      <w:pPr>
        <w:pStyle w:val="Normal"/>
        <w:ind w:hanging="24"/>
        <w:rPr/>
      </w:pPr>
      <w:r>
        <w:rPr/>
        <w:t>KANIDACIJSKU LISTU GRUPE BIRAČA  za izbor članova Vijeća mjesnog odbora____________________________________</w:t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both"/>
        <w:rPr/>
      </w:pPr>
      <w:r>
        <w:rPr/>
        <w:t>Nositelj liste: _________________________________________________________  ____________ _____________ __________      Ž/M</w:t>
      </w:r>
    </w:p>
    <w:p>
      <w:pPr>
        <w:pStyle w:val="Normal"/>
        <w:ind w:hanging="24"/>
        <w:jc w:val="both"/>
        <w:rPr/>
      </w:pPr>
      <w:r>
        <w:rPr/>
        <w:tab/>
        <w:tab/>
        <w:tab/>
        <w:t xml:space="preserve">      (ime i prezime prve predložene kandidatkinje/kandidata na listi)           nacionalnost       OIB               datum rođenja   (spol)</w:t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63"/>
        <w:gridCol w:w="3921"/>
        <w:gridCol w:w="4168"/>
        <w:gridCol w:w="310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ni broj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E I PREZIM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BIVALIŠ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ROJ VAŽEĆE OSOBNE ISKAZNIC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MJESTO IZDAVANJ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PIS BIRAČA 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pomena:</w:t>
      </w:r>
    </w:p>
    <w:p>
      <w:pPr>
        <w:pStyle w:val="Normal"/>
        <w:ind w:firstLine="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Ovi Obrasci namijenjeni su za izbor članova vijeća mjesnih odbora na području Grada Vodic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ema Odluci o izboru članova vijeća mjesnih odbora na području Grada Vodica („Službeni glasnik Šibensko-kninske županije, br.: 10/13 i 12/13 - ispravak) </w:t>
      </w:r>
      <w:r>
        <w:rPr>
          <w:rFonts w:cs="Times New Roman" w:ascii="Times New Roman" w:hAnsi="Times New Roman"/>
          <w:b/>
          <w:sz w:val="20"/>
          <w:szCs w:val="20"/>
        </w:rPr>
        <w:t>kada grupa birača kao ovlašteni predlagatelji predlažu „listu grupe birača“ za izbor članova vijeća mjesnog odbora, dužni su prikupiti odgovarajući broj potpisa birača s prebivalištem na području mjesnog odbora za koji se predlaže lista, i to:</w:t>
      </w:r>
    </w:p>
    <w:p>
      <w:pPr>
        <w:pStyle w:val="Odlomakpopis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10 potpisa birača u naselju do 100 stanovnika</w:t>
      </w:r>
    </w:p>
    <w:p>
      <w:pPr>
        <w:pStyle w:val="Normal"/>
        <w:ind w:left="3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15 potpisa birača u naselju od 101 do 200 stanovnika</w:t>
      </w:r>
    </w:p>
    <w:p>
      <w:pPr>
        <w:pStyle w:val="Normal"/>
        <w:ind w:left="3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20 potpisa birača u naselju od 201 do 300 stanovnika</w:t>
      </w:r>
    </w:p>
    <w:p>
      <w:pPr>
        <w:pStyle w:val="Normal"/>
        <w:ind w:left="3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25 potpisa birača u naselju od 301 do 500 stanovnika</w:t>
      </w:r>
    </w:p>
    <w:p>
      <w:pPr>
        <w:pStyle w:val="Normal"/>
        <w:ind w:left="3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30 potpisa u naselju preko 500 stanov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jedlog kandidature za izbor kandidata s kandidacijske liste mogu pravovaljano podržati samo birači s prebivalištem na području mjesnog odbora za koji se predlaže lis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va tri po redu potpisnika na ovom obrascu smatraju se podnositeljima prijave za listu grupe birača (paziti prilikom popunjavanja Obrasca OMS-2).</w:t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ijedlog liste kandidata grupe birača (Obrazac OMS-2) s popisom birača koji podržavaju listu grupe birača (Obrazac OMS-4) podnosi se Gradskom izbornom povjerenstvu Grada Vodica .</w:t>
      </w:r>
    </w:p>
    <w:p>
      <w:pPr>
        <w:pStyle w:val="Normal"/>
        <w:ind w:left="3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jedlog mora biti dostavljen navedenom Povjerenstvu najkasnije do 01. travnja 2022. do 24:00 sa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razac treba popuniti čitko tiskanim slovima.</w:t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iječi i pojmovi u ovom obrascu koji imaju rodno značenje odnose se jednako na muški i ženski rod, bez obzira u kojem rodu su navedeni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3:00Z</dcterms:created>
  <dc:creator>Grad Ivanec</dc:creator>
  <dc:description/>
  <cp:keywords/>
  <dc:language>en-US</dc:language>
  <cp:lastModifiedBy>Korisnik</cp:lastModifiedBy>
  <cp:lastPrinted>2022-03-21T10:25:00Z</cp:lastPrinted>
  <dcterms:modified xsi:type="dcterms:W3CDTF">2022-03-21T09:27:00Z</dcterms:modified>
  <cp:revision>15</cp:revision>
  <dc:subject/>
  <dc:title>VMOGI – 2a</dc:title>
</cp:coreProperties>
</file>