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Članak 15. stavak 1. Odluke o izboru članova vijeća </w:t>
        <w:tab/>
        <w:tab/>
        <w:tab/>
        <w:tab/>
        <w:tab/>
        <w:tab/>
        <w:tab/>
        <w:tab/>
        <w:t xml:space="preserve"> mjesnih odbora na području Grada Vodica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ge">
                  <wp:posOffset>342265</wp:posOffset>
                </wp:positionV>
                <wp:extent cx="6858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S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5pt;mso-wrap-distance-left:9pt;mso-wrap-distance-right:9pt;mso-wrap-distance-top:0pt;mso-wrap-distance-bottom:0pt;margin-top:26.95pt;mso-position-vertical-relative:page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S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lužbeni vjesnik Šibensko-kninske županije“, br. 10/13 i 12/13-Ispravak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IT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KANDID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a __________________________________</w:t>
        <w:tab/>
        <w:t xml:space="preserve">   _____________________   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sz w:val="16"/>
          <w:szCs w:val="16"/>
        </w:rPr>
        <w:t>(ime i prezime kandidatkinje/kandidata)</w:t>
        <w:tab/>
        <w:tab/>
        <w:tab/>
        <w:t xml:space="preserve">         (OIB)</w:t>
        <w:tab/>
        <w:tab/>
        <w:t xml:space="preserve">            (nacional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_____________________________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um rođenja)</w:t>
        <w:tab/>
        <w:t xml:space="preserve">              (adresa prijavljenog prebivališta)</w:t>
      </w:r>
      <w:r>
        <w:rPr>
          <w:sz w:val="22"/>
          <w:szCs w:val="22"/>
        </w:rPr>
        <w:tab/>
        <w:t xml:space="preserve">        </w:t>
      </w:r>
      <w:r>
        <w:rPr>
          <w:sz w:val="16"/>
          <w:szCs w:val="16"/>
        </w:rPr>
        <w:t>(broj važeće osobne iskaznice i mjesto njezina izda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vaćam kandidaturu za člana  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(naziv vijeć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ijedlo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naziv registrirane političke stranke, odnosno dviju ili više političkih stranaka koje su predložile kandidacijsku lis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ili ime i prezime prva tri birača koji su predložili kandidacijsku listu grupe bira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izborima koji će se održati dana  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ujem pod materijalnom i prekršajnom odgovornošću da na dan stupanja na snagu Odluke o raspisivanju izbora za članove vijeća Mjesnih odbora na području Grada Vodica („Službeni glasnik Grada Vodica“, br. 2/22) imam prijavljeno prebivalište na području naselja u kojem se kandidir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____________</w:t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mjesto i datum)</w:t>
        <w:tab/>
        <w:tab/>
        <w:tab/>
        <w:tab/>
        <w:tab/>
        <w:tab/>
        <w:t xml:space="preserve">        (potpis kandidata/kandidatki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vo očitovanje kandidatkinje/kandidata </w:t>
      </w:r>
      <w:r>
        <w:rPr>
          <w:b/>
          <w:bCs/>
          <w:sz w:val="22"/>
          <w:szCs w:val="22"/>
        </w:rPr>
        <w:t>mora biti ovjereno kod javnog bilježnika ili nadležnog izbornog povjerenstv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3:00Z</dcterms:created>
  <dc:creator>xp</dc:creator>
  <dc:description/>
  <cp:keywords/>
  <dc:language>en-US</dc:language>
  <cp:lastModifiedBy>Korisnik</cp:lastModifiedBy>
  <cp:lastPrinted>2010-01-25T08:06:00Z</cp:lastPrinted>
  <dcterms:modified xsi:type="dcterms:W3CDTF">2022-03-21T12:44:00Z</dcterms:modified>
  <cp:revision>25</cp:revision>
  <dc:subject/>
  <dc:title/>
</cp:coreProperties>
</file>