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lang w:val="de-DE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55675" cy="673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</w:t>
      </w:r>
      <w:r>
        <w:rPr>
          <w:b/>
        </w:rPr>
        <w:t>GRAD VOD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</w:t>
      </w:r>
      <w:r>
        <w:rPr>
          <w:b/>
        </w:rPr>
        <w:t>TAJNIŠTVO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OBRAZAC ZA PRIJAVU PROGRAMA ILI PROJEKATA </w:t>
      </w:r>
    </w:p>
    <w:p>
      <w:pPr>
        <w:pStyle w:val="Heading1"/>
        <w:jc w:val="center"/>
        <w:rPr/>
      </w:pPr>
      <w:r>
        <w:rPr>
          <w:b/>
          <w:szCs w:val="24"/>
        </w:rPr>
        <w:t>JAVNIH POTREBA GRADA VODICA ZA 2024. GODIN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caps/>
        </w:rPr>
        <w:t>Područje djelovanja</w:t>
      </w:r>
      <w:r>
        <w:rPr>
          <w:caps/>
        </w:rPr>
        <w:t xml:space="preserve"> </w:t>
      </w:r>
      <w:r>
        <w:rPr>
          <w:i/>
          <w:caps/>
        </w:rPr>
        <w:t>(zaokružiti):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RUGE U KULTU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RUGE HUMANITARNO SOCIJALNOG KARAKTERA </w:t>
      </w:r>
    </w:p>
    <w:p>
      <w:pPr>
        <w:pStyle w:val="Normal"/>
        <w:numPr>
          <w:ilvl w:val="0"/>
          <w:numId w:val="4"/>
        </w:numPr>
        <w:rPr/>
      </w:pPr>
      <w:r>
        <w:rPr/>
        <w:t>UDRUGE INVALIDNIH OSOBA I OSOBA S POSEBNIM POTREBAMA</w:t>
      </w:r>
    </w:p>
    <w:p>
      <w:pPr>
        <w:pStyle w:val="Normal"/>
        <w:numPr>
          <w:ilvl w:val="0"/>
          <w:numId w:val="4"/>
        </w:numPr>
        <w:rPr/>
      </w:pPr>
      <w:r>
        <w:rPr/>
        <w:t>UDRUGE PROIZAŠLE IZ DOMOVINSKOG RATA</w:t>
      </w:r>
    </w:p>
    <w:p>
      <w:pPr>
        <w:pStyle w:val="Normal"/>
        <w:numPr>
          <w:ilvl w:val="0"/>
          <w:numId w:val="4"/>
        </w:numPr>
        <w:rPr/>
      </w:pPr>
      <w:r>
        <w:rPr/>
        <w:t>OSTALE UDRUGE GRAĐA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</w:t>
      </w:r>
      <w:r>
        <w:rPr>
          <w:b/>
        </w:rPr>
        <w:t>1.OSNOVNI  POD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itelj programa 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elefon ____________mobitel______________E -mail 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IBAN  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OIB_______ ___________________Godina osnivanja 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7"/>
        </w:numPr>
        <w:rPr/>
      </w:pPr>
      <w:r>
        <w:rPr/>
        <w:tab/>
      </w:r>
      <w:r>
        <w:rPr>
          <w:b/>
        </w:rPr>
        <w:t xml:space="preserve">PODACI O DJELATNOSTI 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>(kratki opis djelokruga rada i osnovnih zadaća)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1.2. </w:t>
        <w:tab/>
        <w:t>PODACI O ČLANOVIMA UDRUG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42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Broj članova udruge sa prebivalištem na području Grada Vo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Ukupan broj članova udr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6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2. SREDSTVA ZA REDOVNU DJELATNOST ZA 2024. GODIN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Ukupni iznos za materijalne troškove </w:t>
            </w:r>
          </w:p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>
                <w:i/>
                <w:szCs w:val="24"/>
              </w:rPr>
              <w:t>telefon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struj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vod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uredski materijal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amnin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troškovi grijanj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ostalo ( navesti koj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UKUP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jc w:val="center"/>
        <w:rPr>
          <w:szCs w:val="24"/>
          <w:u w:val="none"/>
        </w:rPr>
      </w:pPr>
      <w:r>
        <w:rPr>
          <w:szCs w:val="24"/>
          <w:u w:val="none"/>
        </w:rPr>
        <w:t>PROGRAM ZA KOJI SE TRAŽI SU/FINANCIRANJ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ijelotekstauvlaka2"/>
        <w:rPr/>
      </w:pPr>
      <w:r>
        <w:rPr>
          <w:b/>
          <w:i/>
        </w:rPr>
        <w:t>(Ukoliko nositelj programa prijavljuje više projekata, za svaki projekt mora zasebno popuniti sve tražene podatke iz točke 3, na način da kopira strane 2. i 3., u potrebnom broju, ovisno o broju projekata koje  prijavljuj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  <w:tab/>
        <w:t xml:space="preserve">NAZIV PROGRAMA I / ILI PROJEKTA </w:t>
        <w:tab/>
        <w:t xml:space="preserve">   (redni broj projekta 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2.</w:t>
        <w:tab/>
        <w:t>KRATAK OPIS PROGRAMA ILI PROJEKTA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  <w:t>Navesti glavni cilj programa, usluge koje pruža, opće i posebne ciljeve, tko su korisnici obuhvaćeni projektom, njihov broj i struktur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3.3. </w:t>
        <w:tab/>
        <w:t>predviđeno vrijeme provedbe projekta 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3.4. </w:t>
        <w:tab/>
        <w:t>Osobe odgovorne za provedbu projekta  ____________________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auto" w:line="480"/>
        <w:rPr/>
      </w:pPr>
      <w:r>
        <w:rPr>
          <w:b/>
          <w:szCs w:val="24"/>
        </w:rPr>
        <w:t xml:space="preserve">3.5. TROŠKOVI PROGRAMA </w:t>
      </w:r>
      <w:r>
        <w:rPr>
          <w:b/>
          <w:i/>
          <w:szCs w:val="24"/>
        </w:rPr>
        <w:t xml:space="preserve">za koje očekujete sredstva iz proračuna </w:t>
      </w:r>
      <w:r>
        <w:rPr>
          <w:b/>
          <w:szCs w:val="24"/>
        </w:rPr>
        <w:t xml:space="preserve">GRADA  </w:t>
      </w:r>
    </w:p>
    <w:p>
      <w:pPr>
        <w:pStyle w:val="TextBody"/>
        <w:spacing w:lineRule="auto" w:line="480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 xml:space="preserve">VODICA </w:t>
      </w:r>
      <w:r>
        <w:rPr/>
        <w:t xml:space="preserve"> (za svaki prijavljeni progra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norari nositelja i sudioni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jaln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tni troškovi sudioni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oškovi smještaja i borav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Transportn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jam opreme i tehni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najma pros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promidžbenog materij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karsk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ali troškovi :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 navedite koji )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6. PLANIRANA SREDSTVA PO IZVORIM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374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lanirani izvori za prijavljeni PROGR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 PLANIRANA SREDSTVA ZA 2024. GODINU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RAD V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UPANIJA ŠIBENSKO-KNIN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NACIJE I SPONZORI </w:t>
            </w:r>
            <w:r>
              <w:rPr>
                <w:i/>
                <w:szCs w:val="24"/>
              </w:rPr>
              <w:t>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LASTITI PRIHODI </w:t>
            </w:r>
            <w:r>
              <w:rPr>
                <w:i/>
                <w:szCs w:val="24"/>
              </w:rPr>
              <w:t>(ulaznice, članarina, prihodi od prodaje i sl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STALI </w:t>
            </w:r>
            <w:r>
              <w:rPr>
                <w:i/>
                <w:szCs w:val="24"/>
              </w:rPr>
              <w:t>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Napomena : Za svaki Program ili Projekt popuniti poseban obrazac 3.6. sa izvorima financiranja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560"/>
        <w:gridCol w:w="1841"/>
        <w:gridCol w:w="1883"/>
      </w:tblGrid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PRIHODI U 2024. GODINI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KUPNO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VLASTITI PRIHODI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ni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zorst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VLASTITI PRIHODI</w:t>
            </w:r>
          </w:p>
        </w:tc>
        <w:tc>
          <w:tcPr>
            <w:tcW w:w="3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kn </w:t>
            </w:r>
          </w:p>
        </w:tc>
      </w:tr>
      <w:tr>
        <w:trPr>
          <w:trHeight w:val="5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RAŽENI IZNOS IZ PRORAČUNA GRADA Vodica obavezno navesti !!!</w:t>
            </w:r>
          </w:p>
        </w:tc>
        <w:tc>
          <w:tcPr>
            <w:tcW w:w="3724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INANCIJSKA POTPORA IZ DRUGIH IZVORA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a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i gradovi i općin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cij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j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čaj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kn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 PLANIRANI PRIHODI 1+2+3</w:t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-   kn </w:t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Izvješće o radu u 2023.godini</w:t>
      </w:r>
    </w:p>
    <w:p>
      <w:pPr>
        <w:pStyle w:val="TextBody"/>
        <w:rPr/>
      </w:pPr>
      <w:r>
        <w:rPr>
          <w:szCs w:val="24"/>
        </w:rPr>
        <w:t>(ukratko napisati izvješće o realizaciji projekata i djelovanju udruge u 2023. godini do dana prijave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Financijsko izvješće za 2023. godinu</w:t>
      </w:r>
    </w:p>
    <w:p>
      <w:pPr>
        <w:pStyle w:val="TextBody"/>
        <w:rPr/>
      </w:pPr>
      <w:r>
        <w:rPr>
          <w:szCs w:val="24"/>
        </w:rPr>
        <w:t>(dostaviti financijsko izvješće o radu udruge u 2023. godini do dana prijave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/>
      </w:pPr>
      <w:r>
        <w:rPr>
          <w:b/>
          <w:szCs w:val="24"/>
        </w:rPr>
        <w:t xml:space="preserve">VODICE,  ________________ 2023. godine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PRIPREMIO _______________________ </w:t>
      </w:r>
    </w:p>
    <w:p>
      <w:pPr>
        <w:pStyle w:val="TextBody"/>
        <w:rPr/>
      </w:pPr>
      <w:r>
        <w:rPr>
          <w:szCs w:val="24"/>
        </w:rPr>
        <w:t>(Ime i prezime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Marija</dc:creator>
  <dc:description/>
  <cp:keywords/>
  <dc:language>en-US</dc:language>
  <cp:lastModifiedBy>Korisnik</cp:lastModifiedBy>
  <cp:lastPrinted>2021-09-14T12:20:00Z</cp:lastPrinted>
  <dcterms:modified xsi:type="dcterms:W3CDTF">2023-09-13T08:35:00Z</dcterms:modified>
  <cp:revision>28</cp:revision>
  <dc:subject/>
  <dc:title>OBRAZAC ZA PRIJAVU PROGRAMA ILI PROJEKATA </dc:title>
</cp:coreProperties>
</file>