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de-D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55675" cy="673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TAJNIŠTV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OBRAZAC ZA PRIJAVU PROGRAMA ILI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GRADA VODICA ZA 2026. GODI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</w:rPr>
        <w:t>Područje djelovanja</w:t>
      </w:r>
      <w:r>
        <w:rPr>
          <w:caps/>
        </w:rPr>
        <w:t xml:space="preserve"> </w:t>
      </w:r>
      <w:r>
        <w:rPr>
          <w:i/>
          <w:caps/>
        </w:rPr>
        <w:t>(zaokružiti)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RUGE U KULTU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RUGE HUMANITARNO SOCIJALNOG KARAKTERA </w:t>
      </w:r>
    </w:p>
    <w:p>
      <w:pPr>
        <w:pStyle w:val="Normal"/>
        <w:numPr>
          <w:ilvl w:val="0"/>
          <w:numId w:val="4"/>
        </w:numPr>
        <w:rPr/>
      </w:pPr>
      <w:r>
        <w:rPr/>
        <w:t>UDRUGE INVALIDNIH OSOBA I OSOBA S POSEBNIM POTREBAMA</w:t>
      </w:r>
    </w:p>
    <w:p>
      <w:pPr>
        <w:pStyle w:val="Normal"/>
        <w:numPr>
          <w:ilvl w:val="0"/>
          <w:numId w:val="4"/>
        </w:numPr>
        <w:rPr/>
      </w:pPr>
      <w:r>
        <w:rPr/>
        <w:t>UDRUGE PROIZAŠLE IZ DOMOVINSKOG RATA</w:t>
      </w:r>
    </w:p>
    <w:p>
      <w:pPr>
        <w:pStyle w:val="Normal"/>
        <w:numPr>
          <w:ilvl w:val="0"/>
          <w:numId w:val="4"/>
        </w:numPr>
        <w:rPr/>
      </w:pPr>
      <w:r>
        <w:rPr/>
        <w:t>OSTALE UDRUGE GRAĐA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 programa 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mobitel______________E -mail 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OIB_______ ___________________Godina osnivanja 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rPr/>
      </w:pPr>
      <w:r>
        <w:rPr/>
        <w:tab/>
      </w:r>
      <w:r>
        <w:rPr>
          <w:b/>
        </w:rPr>
        <w:t xml:space="preserve">PODACI O DJELATNOSTI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(kratki opis djelokruga rada i osnovnih zadaća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1.2. </w:t>
        <w:tab/>
        <w:t>PODACI O ČLANOVIMA UDRUG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6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2. SREDSTVA ZA REDOVNU DJELATNOST ZA 2026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i/>
                <w:szCs w:val="24"/>
              </w:rPr>
              <w:t>telef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stru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vod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uredski materijal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amnin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grijan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jc w:val="center"/>
        <w:rPr>
          <w:szCs w:val="24"/>
          <w:u w:val="none"/>
        </w:rPr>
      </w:pPr>
      <w:r>
        <w:rPr>
          <w:szCs w:val="24"/>
          <w:u w:val="none"/>
        </w:rPr>
        <w:t>PROGRAM ZA KOJI SE TRAŽI SU/FINANCIRANJ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projekata, za svaki projekt mora zasebno popuniti sve tražene podatke iz točke 3, na način da kopira strane 2. i 3., u potrebnom broju, ovisno o broju projekata koje  prijavljuj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  <w:tab/>
        <w:t xml:space="preserve">NAZIV PROGRAMA I / ILI PROJEKTA </w:t>
        <w:tab/>
        <w:t xml:space="preserve">   (redni broj projekta 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2.</w:t>
        <w:tab/>
        <w:t>KRATAK OPIS PROGRAMA ILI PROJEKTA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>Navesti glavni cilj programa, usluge koje pruža, opće i posebne ciljeve, tko su korisnici obuhvaćeni projektom, njihov broj i struktu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3. </w:t>
        <w:tab/>
        <w:t>predviđeno vrijeme provedbe projekta 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4. </w:t>
        <w:tab/>
        <w:t>Osobe odgovorne za provedbu projekta  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Cs w:val="24"/>
        </w:rPr>
        <w:t xml:space="preserve">3.5. TROŠKOVI PROGRAMA </w:t>
      </w:r>
      <w:r>
        <w:rPr>
          <w:b/>
          <w:i/>
          <w:szCs w:val="24"/>
        </w:rPr>
        <w:t xml:space="preserve">za koje očekujete sredstva iz proračuna </w:t>
      </w:r>
      <w:r>
        <w:rPr>
          <w:b/>
          <w:szCs w:val="24"/>
        </w:rPr>
        <w:t xml:space="preserve">GRADA  </w:t>
      </w:r>
    </w:p>
    <w:p>
      <w:pPr>
        <w:pStyle w:val="TextBody"/>
        <w:spacing w:lineRule="auto" w:line="480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VODICA </w:t>
      </w:r>
      <w:r>
        <w:rPr/>
        <w:t xml:space="preserve"> (za svaki prijavljeni progra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6. PLANIRANA SREDSTVA PO IZVORI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74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irani izvori za prijavljeni PROGR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PLANIRANA SREDSTVA ZA 2026. GODINU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D V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UPANIJA ŠIBENSKO-KNIN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CIJE I SPONZOR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LASTITI PRIHODI </w:t>
            </w:r>
            <w:r>
              <w:rPr>
                <w:i/>
                <w:szCs w:val="24"/>
              </w:rPr>
              <w:t>(ulaznice, članarina, prihodi od prodaje i 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TAL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Napomena : Za svaki Program ili Projekt popuniti poseban obrazac 3.6. sa izvorima financiranj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U 2026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RAŽENI IZNOS IZ PRORAČUN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Izvješće o radu u 2025.godini</w:t>
      </w:r>
    </w:p>
    <w:p>
      <w:pPr>
        <w:pStyle w:val="TextBody"/>
        <w:rPr/>
      </w:pPr>
      <w:r>
        <w:rPr>
          <w:szCs w:val="24"/>
        </w:rPr>
        <w:t>(ukratko napisati izvješće o realizaciji projekata i djelovanju udruge u 2025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Financijsko izvješće za 2025. godinu</w:t>
      </w:r>
    </w:p>
    <w:p>
      <w:pPr>
        <w:pStyle w:val="TextBody"/>
        <w:rPr/>
      </w:pPr>
      <w:r>
        <w:rPr>
          <w:szCs w:val="24"/>
        </w:rPr>
        <w:t>(dostaviti financijsko izvješće o radu udruge u 2025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VODICE,  ________________ 2025. godine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PRIPREMIO _______________________ </w:t>
      </w:r>
    </w:p>
    <w:p>
      <w:pPr>
        <w:pStyle w:val="TextBody"/>
        <w:rPr/>
      </w:pPr>
      <w:r>
        <w:rPr>
          <w:szCs w:val="24"/>
        </w:rPr>
        <w:t>(Ime i prezime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Marija</dc:creator>
  <dc:description/>
  <cp:keywords/>
  <dc:language>en-US</dc:language>
  <cp:lastModifiedBy>Korisnik</cp:lastModifiedBy>
  <cp:lastPrinted>2024-09-13T11:52:00Z</cp:lastPrinted>
  <dcterms:modified xsi:type="dcterms:W3CDTF">2025-09-09T09:48:00Z</dcterms:modified>
  <cp:revision>34</cp:revision>
  <dc:subject/>
  <dc:title>OBRAZAC ZA PRIJAVU PROGRAMA ILI PROJEKATA </dc:title>
</cp:coreProperties>
</file>