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20"/>
          <w:lang w:val="de-DE"/>
        </w:rPr>
      </w:pPr>
      <w:r>
        <w:rPr>
          <w:rFonts w:eastAsia="PNP_Dutch;Times New Roman" w:cs="PNP_Dutch;Times New Roman" w:ascii="PNP_Dutch;Times New Roman" w:hAnsi="PNP_Dutch;Times New Roman"/>
          <w:b/>
          <w:sz w:val="20"/>
          <w:szCs w:val="20"/>
          <w:lang w:val="de-DE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rFonts w:eastAsia="PNP_Dutch;Times New Roman" w:cs="PNP_Dutch;Times New Roman" w:ascii="PNP_Dutch;Times New Roman" w:hAnsi="PNP_Dutch;Times New Roman"/>
          <w:sz w:val="20"/>
          <w:szCs w:val="20"/>
          <w:lang w:val="en-US" w:eastAsia="en-US"/>
        </w:rPr>
        <w:t xml:space="preserve">                             </w:t>
      </w:r>
      <w:r>
        <w:rPr>
          <w:rFonts w:cs="PNP_Dutch;Times New Roman" w:ascii="PNP_Dutch;Times New Roman" w:hAnsi="PNP_Dutch;Times New Roman"/>
          <w:sz w:val="20"/>
          <w:szCs w:val="20"/>
          <w:lang w:val="en-US" w:eastAsia="en-US"/>
        </w:rPr>
        <w:drawing>
          <wp:inline distT="0" distB="0" distL="0" distR="0">
            <wp:extent cx="1162050" cy="7823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>GRAD VOD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ZAJEDNICA SPORTOVA GRADA VODICA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 xml:space="preserve">OBRAZAC ZA PRIJAVU PROGRAMA / PROJEKATA </w:t>
      </w:r>
    </w:p>
    <w:p>
      <w:pPr>
        <w:pStyle w:val="Heading1"/>
        <w:jc w:val="center"/>
        <w:rPr/>
      </w:pPr>
      <w:r>
        <w:rPr>
          <w:b/>
          <w:szCs w:val="24"/>
        </w:rPr>
        <w:t>JAVNIH POTREBA U SPORTU GRADA VODICA ZA 2024. GODIN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</w:t>
      </w:r>
      <w:r>
        <w:rPr>
          <w:b/>
        </w:rPr>
        <w:t>1.OSNOVNI 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 programa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  _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________________ mobitel__________________ e -mail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IB _____________________Godina osnivanja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_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1.1.PODACI O ČLANOVIMA UDRU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560"/>
      </w:tblGrid>
      <w:tr>
        <w:trPr>
          <w:trHeight w:val="4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PODACI O ČLANSTVU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kupno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Djeca osnovnoškolske dobi (neregistrira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Sportaši u sustavu natjecanja (registrira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4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tali čla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U K U P N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  <w:gridCol w:w="1275"/>
        <w:gridCol w:w="2183"/>
      </w:tblGrid>
      <w:tr>
        <w:trPr>
          <w:trHeight w:val="379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 xml:space="preserve">PODACI O KATEGORIZIRANIM SPORTAŠIMA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God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118"/>
      </w:tblGrid>
      <w:tr>
        <w:trPr>
          <w:trHeight w:val="42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POPIS REDOVNIH ČLANOVA NACIONALNIH REPREZENTACIJA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bCs/>
              </w:rPr>
              <w:t>Natjecanj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bCs/>
              </w:rPr>
              <w:t>Uzrasna kategorij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42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Broj članova udruge sa prebivalištem na području Grada Vo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Ukupan broj članova udr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.2.PODACI O NATJECANJIMA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50"/>
        <w:gridCol w:w="4881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PODACI O NATJECANJIMA ZA 2024. GODINU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.B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NAZIV I VRSTA  NATJECANJ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lang w:eastAsia="en-GB"/>
        </w:rPr>
      </w:pPr>
      <w:r>
        <w:rPr>
          <w:b/>
          <w:lang w:eastAsia="en-GB"/>
        </w:rPr>
        <w:t>1.3. PODACI O REZULTATIMA U 2023. GODINI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– EKIPNI SPORTOVI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51"/>
      </w:tblGrid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OSTVARENI NA DOMAĆIM SLUŽBENIM LIGA I KUP NATJECANJI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 xml:space="preserve">Naziv i stupanj natjecanj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Plasman na kraju sezone/natjecanja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68"/>
        <w:gridCol w:w="3390"/>
      </w:tblGrid>
      <w:tr>
        <w:trPr>
          <w:trHeight w:val="2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OSTVARENI NA MEĐUNARODNIM SLUŽBENIM LIGA I KUP NATJECANJIMA</w:t>
            </w:r>
          </w:p>
        </w:tc>
      </w:tr>
      <w:tr>
        <w:trPr>
          <w:trHeight w:val="28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EKIP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NAZIV I STUPANJ NATJECANJ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PLASMAN NA KRAJU SEZONE ILI NATJECANJA</w:t>
            </w:r>
          </w:p>
        </w:tc>
      </w:tr>
      <w:tr>
        <w:trPr>
          <w:trHeight w:val="3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REZULTATI – INDIVIDUALNI SPORTOVI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10"/>
        <w:gridCol w:w="1550"/>
        <w:gridCol w:w="1457"/>
        <w:gridCol w:w="1468"/>
        <w:gridCol w:w="1808"/>
      </w:tblGrid>
      <w:tr>
        <w:trPr>
          <w:trHeight w:val="28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POJEDNIČNO PRVENSTVO HRVATSKE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7"/>
        <w:gridCol w:w="1650"/>
        <w:gridCol w:w="321"/>
        <w:gridCol w:w="1229"/>
        <w:gridCol w:w="403"/>
        <w:gridCol w:w="1054"/>
        <w:gridCol w:w="1213"/>
        <w:gridCol w:w="254"/>
        <w:gridCol w:w="1818"/>
      </w:tblGrid>
      <w:tr>
        <w:trPr>
          <w:trHeight w:val="28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MOMČADSKO / EKIPNO PRVENSTVO HRVATSKE</w:t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EKIP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Arial Unicode MS"/>
                <w:b/>
              </w:rPr>
              <w:t>HRVATSKA KUP NATJECANJA</w:t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EKIP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>MEĐUNARODNA NATJECANJA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IME I PREZIM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DISCIPLIN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OSVOJENO MJESTO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REZULT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VRSTA, DATUM I MJESTO NATJECANJA</w:t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DACI O STRUČNOM KAD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55"/>
        <w:gridCol w:w="1737"/>
        <w:gridCol w:w="1909"/>
        <w:gridCol w:w="2330"/>
      </w:tblGrid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</w:rPr>
              <w:t xml:space="preserve">TRENERI 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B.R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PREZIME I I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UZRASNA KATEGORIJ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SPORTSKA STRUČNA SPREM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</w:rPr>
              <w:t>STATUS U KLUBU (PROFESIONALNI ILI HONORARNI)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lang w:eastAsia="en-GB"/>
              </w:rPr>
            </w:pPr>
            <w:r>
              <w:rPr>
                <w:rFonts w:eastAsia="Arial Unicode MS"/>
                <w:lang w:eastAsia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lang w:eastAsia="en-GB"/>
              </w:rPr>
            </w:pPr>
            <w:r>
              <w:rPr>
                <w:rFonts w:eastAsia="Arial Unicode MS"/>
                <w:b/>
                <w:lang w:eastAsia="en-GB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i/>
          <w:i/>
        </w:rPr>
      </w:pPr>
      <w:r>
        <w:rPr>
          <w:i/>
        </w:rPr>
        <w:t>Izvršni odbor Zajednice sportova grada Vodica može, ukoliko utvrdi kršenja u pogledu pogrešnih i neistinito navedenih podataka u prijavi na natječaj, ovu prijavu izbaciti iz natječaja.</w:t>
      </w:r>
    </w:p>
    <w:p>
      <w:pPr>
        <w:pStyle w:val="Heading6"/>
        <w:ind w:left="360" w:hanging="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1.5. SREDSTVA ZA REDOVNU DJELATNOST ZA 2024. GODINU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Ukupni iznos za materijalne troškove 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oškovi natjecanja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Troškovi djelatnika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Materijalni troškovi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ostalo ( navesti koji)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eastAsia="hr-HR"/>
              </w:rPr>
            </w:pPr>
            <w:r>
              <w:rPr>
                <w:b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UKUP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jc w:val="center"/>
        <w:rPr/>
      </w:pPr>
      <w:r>
        <w:rPr>
          <w:szCs w:val="24"/>
          <w:u w:val="none"/>
        </w:rPr>
        <w:t>2.  MANIFESTACIJA ZA KOJU SE TRAŽI SUFINANCIRANJE</w:t>
      </w:r>
    </w:p>
    <w:p>
      <w:pPr>
        <w:pStyle w:val="Normal"/>
        <w:rPr>
          <w:sz w:val="12"/>
          <w:szCs w:val="24"/>
          <w:u w:val="none"/>
        </w:rPr>
      </w:pPr>
      <w:r>
        <w:rPr>
          <w:sz w:val="12"/>
          <w:szCs w:val="24"/>
          <w:u w:val="none"/>
        </w:rPr>
      </w:r>
    </w:p>
    <w:p>
      <w:pPr>
        <w:pStyle w:val="Tijelotekstauvlaka2"/>
        <w:rPr/>
      </w:pPr>
      <w:r>
        <w:rPr>
          <w:b/>
          <w:i/>
        </w:rPr>
        <w:t>(Ukoliko nositelj programa prijavljuje više manifestacija, za svaki projekt mora zasebno popuniti sve tražene podatke iz točke 2., na način da kopira stranu 5., u potrebnom broju, ovisno o broju manifestacija koje  prijavljuje)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6"/>
        </w:numPr>
        <w:rPr/>
      </w:pPr>
      <w:r>
        <w:rPr/>
        <w:t>MEĐUNARODNA SPORTSKA MANIFEST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DICIONALNA SPORTSKA MANIFEST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GODNA MANIFESTACIJA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Zaokružiti samo jedan program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3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 xml:space="preserve">NAZIV MANIFESTACIJE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 xml:space="preserve">DATUM ODRŽAVANJA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ind w:left="360" w:firstLine="3960"/>
        <w:jc w:val="both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OPIS PRIREDBE</w:t>
            </w:r>
          </w:p>
        </w:tc>
      </w:tr>
      <w:tr>
        <w:trPr>
          <w:trHeight w:val="17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ind w:left="360" w:firstLine="3960"/>
        <w:jc w:val="both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96"/>
        <w:gridCol w:w="1696"/>
      </w:tblGrid>
      <w:tr>
        <w:trPr>
          <w:trHeight w:val="2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FINANCIJSKI PLAN PRIREDBE</w:t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PRIHOD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 grada Vod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iz Proračuna Šibensko - kninske županij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sudionika (kotizacij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sponzorst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donaci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6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ihod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RASHODI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/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GB"/>
              </w:rPr>
            </w:pPr>
            <w:r>
              <w:rPr/>
              <w:t xml:space="preserve">* uz obrazac potrebno je dostaviti detaljni </w:t>
            </w:r>
            <w:r>
              <w:rPr>
                <w:b/>
              </w:rPr>
              <w:t xml:space="preserve">elaborat </w:t>
            </w:r>
            <w:r>
              <w:rPr/>
              <w:t>koji će sadržavati: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ažnost manifestacije za promidžbu gra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taljan financijski plan manifestaci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ganizacijsku strukturu (kadrov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iljevi i efekti koji se postižu organizacijom manifestaci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roj sudionika i gledatelja na manifestaci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skustvo u dosadašnjoj organizaciji istih ili sličnih manifestacija</w:t>
            </w:r>
          </w:p>
        </w:tc>
      </w:tr>
    </w:tbl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3.PLANIRANI PRIHODI U 2024.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560"/>
        <w:gridCol w:w="1841"/>
        <w:gridCol w:w="1883"/>
      </w:tblGrid>
      <w:tr>
        <w:trPr>
          <w:trHeight w:val="33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PRIHODI  U 2024. GODINI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KUPNO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VLASTITI PRIHODI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zni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zorstv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VLASTITI PRIHODI</w:t>
            </w:r>
          </w:p>
        </w:tc>
        <w:tc>
          <w:tcPr>
            <w:tcW w:w="3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kn </w:t>
            </w:r>
          </w:p>
        </w:tc>
      </w:tr>
      <w:tr>
        <w:trPr>
          <w:trHeight w:val="5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TRAŽENI IZNOS IZ PRORAČUNA ZAJEDNICE SPORTOVA GRADA VODICA obavezno navesti !!!</w:t>
            </w:r>
          </w:p>
        </w:tc>
        <w:tc>
          <w:tcPr>
            <w:tcW w:w="3724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INANCIJSKA POTPORA IZ DRUGIH IZVORA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a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i gradovi i općin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cij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čaj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 (navesti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 xml:space="preserve">-   kn </w:t>
            </w:r>
          </w:p>
        </w:tc>
      </w:tr>
      <w:tr>
        <w:trPr>
          <w:trHeight w:val="34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 PLANIRANI PRIHODI 1+2+3</w:t>
            </w:r>
          </w:p>
        </w:tc>
        <w:tc>
          <w:tcPr>
            <w:tcW w:w="3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-   kn </w:t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FINANCIJSKO IZVJEŠĆE ZA 2023. GODINU</w:t>
      </w:r>
    </w:p>
    <w:p>
      <w:pPr>
        <w:pStyle w:val="TextBody"/>
        <w:rPr/>
      </w:pPr>
      <w:r>
        <w:rPr>
          <w:szCs w:val="24"/>
        </w:rPr>
        <w:t>(dostaviti financijsko izvješće o radu udruge u 2023. godini do dana prijave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numPr>
          <w:ilvl w:val="0"/>
          <w:numId w:val="3"/>
        </w:numPr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JAVA O TOČNOSTI PODATAK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 xml:space="preserve">Ovime potvrđujemo da su svi podaci navedeni u ovoj prijavi </w:t>
      </w:r>
      <w:r>
        <w:rPr>
          <w:b/>
          <w:szCs w:val="24"/>
          <w:lang w:val="hr-HR"/>
        </w:rPr>
        <w:t xml:space="preserve">TOČNI i ISTINITI, </w:t>
      </w:r>
      <w:r>
        <w:rPr>
          <w:szCs w:val="24"/>
          <w:lang w:val="hr-HR"/>
        </w:rPr>
        <w:t>te da smo suglasni s nadziranjem svrhovitog trošenja odobrenih proračunskih sredstava.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/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>Potpis odgovorne osobe: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NP_Dutc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S">
    <w:name w:val="S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9:00Z</dcterms:created>
  <dc:creator>Marija</dc:creator>
  <dc:description/>
  <cp:keywords/>
  <dc:language>en-US</dc:language>
  <cp:lastModifiedBy>Korisnik</cp:lastModifiedBy>
  <cp:lastPrinted>2021-09-14T12:11:00Z</cp:lastPrinted>
  <dcterms:modified xsi:type="dcterms:W3CDTF">2023-09-13T09:12:00Z</dcterms:modified>
  <cp:revision>33</cp:revision>
  <dc:subject/>
  <dc:title>OBRAZAC ZA PRIJAVU PROGRAMA ILI PROJEKATA</dc:title>
</cp:coreProperties>
</file>