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temelju članka 39. Zakona o proračunu („Narodne novine“, broj 87/08, 136/12 i 15/15) i članka 29. točke 5. Statuta Grada Vodica („Službeni glasnik Grada Vodica“, broj 02/21) Gradsko vijeće Grada Vodica na 4. sjednici dana 20. prosinca 2021. godine, dono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TVRTU IZMJENU PLANA PRORAČUN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RADA VODICA ZA 2021. GODINU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045"/>
        <w:gridCol w:w="10091"/>
        <w:gridCol w:w="113"/>
      </w:tblGrid>
      <w:tr>
        <w:trPr>
          <w:trHeight w:val="28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gridSpan w:val="2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ČETVRTA IZMJENA PLANA PRORAČUNA ZA 202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6" w:type="dxa"/>
            <w:gridSpan w:val="2"/>
            <w:tcBorders/>
          </w:tcPr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PĆ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3"/>
            <w:tcBorders/>
          </w:tcPr>
          <w:tbl>
            <w:tblPr>
              <w:tblW w:w="15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5"/>
              <w:gridCol w:w="8362"/>
              <w:gridCol w:w="1814"/>
              <w:gridCol w:w="1814"/>
              <w:gridCol w:w="963"/>
              <w:gridCol w:w="1814"/>
            </w:tblGrid>
            <w:tr>
              <w:trPr>
                <w:trHeight w:val="20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5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.</w:t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.755.507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.028.00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.5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727.507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Prihodi od prodaje nefinancijske imovine                                                            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9.267.291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41.59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.608.88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768.510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3.369.59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1.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398.92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3.280.294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3.280.294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.</w:t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ETO ZADUŽIVANJE/FINANCIRANJE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.831.000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.831.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.</w:t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IH GODINA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IH GODINA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111.294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111.294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5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8362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  <w:lef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/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1"/>
        <w:gridCol w:w="55"/>
      </w:tblGrid>
      <w:tr>
        <w:trPr>
          <w:trHeight w:val="453" w:hRule="atLeast"/>
        </w:trPr>
        <w:tc>
          <w:tcPr>
            <w:tcW w:w="152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51" w:type="dxa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39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7823"/>
              <w:gridCol w:w="1814"/>
              <w:gridCol w:w="1814"/>
              <w:gridCol w:w="963"/>
              <w:gridCol w:w="1814"/>
            </w:tblGrid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top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4591" w:type="dxa"/>
                  <w:gridSpan w:val="3"/>
                  <w:tcBorders>
                    <w:top w:val="single" w:sz="1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21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782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RSTA PRIHODA / RASHODA</w:t>
                  </w:r>
                </w:p>
              </w:tc>
              <w:tc>
                <w:tcPr>
                  <w:tcW w:w="181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1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814" w:type="dxa"/>
                  <w:tcBorders>
                    <w:bottom w:val="single" w:sz="14" w:space="0" w:color="000000"/>
                  </w:tcBorders>
                  <w:tcMar>
                    <w:top w:w="0" w:type="dxa"/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658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A. RAČUN PRIHODA I RASHODA</w:t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hodi poslovanja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6.755.507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 1.028.00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1.5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5.727.507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91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21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 i prirez na dohodak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6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6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imovin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5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3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rezi na robu i uslug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6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6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iz inozemstva i od subjekata unutar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142.107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.77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4.6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367.107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međunarodnih organizacija te institucija i tijela E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7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32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0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u iz drugih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804.452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.5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2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304.45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od izvanproračunskih korisnik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izravnanja za decentralizirane funk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3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iz proračuna koji im nije nadležan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.655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7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5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.65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8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temeljem prijenosa EU sredstav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16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5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444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988.4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1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5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73.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.4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6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.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747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4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64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24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7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po posebnim propisi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7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67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i doprinosi i naknad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5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5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6.9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hodi od prodaje proizvoda i robe te pruženih uslug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7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9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nacije od pravnih i fizičkih osoba izvan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zne, upravne mjere i ostali pri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6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7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27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zne i upravne mjer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3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1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15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poslovanja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9.267.291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341.59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0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1.608.88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18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7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224.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(Bruto)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936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944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na plać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615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47.3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68.2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581.091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149.89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730.981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zaposleni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8.6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2.9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2.5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5.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materijal i energij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32.352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74.35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shodi za uslug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8.739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98.39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107.129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82.6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10.4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.4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432.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7.7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77.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financijsk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7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0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7.7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0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 u javnom sektoru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0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dane u inozemstvo i unutar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3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unutar općeg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moći proračunskim korisnicima drugih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2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9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aknade građanima i kućanstvima iz proraču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2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97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887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9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.057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62.5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232.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donacij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vanredni rashod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.768.51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 3.369.59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-11.0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7.398.92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1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2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.4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1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na imovina - prirodna bogatstv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3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imovi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897.92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.941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14.1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956.92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đevinski objekt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235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2.850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14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.385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strojenja i opre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54.92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91.00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.9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63.92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, umjetnička djela i ostale izložbene vrijednost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ematerijalna proizvedena imovin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dodatna ulaganja na nefinancijskoj imovini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160.59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530.59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5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.63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datna ulaganja na građevinskim objektim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.160.59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 530.59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-5.8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630.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658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B. RAČUN ZADUŽIVANJA/FINANCIRANJA</w:t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831.000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83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otplatu glavnice primljenih kredita i zajmov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831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.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5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.000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1.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658" w:type="dxa"/>
                  <w:gridSpan w:val="3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</w:rPr>
                    <w:t>C. RASPOLOŽIVA SREDSTVA IZ PRETHODNIH GODINA</w:t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shd w:fill="808080" w:val="clear"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</w:t>
                  </w:r>
                </w:p>
              </w:tc>
              <w:tc>
                <w:tcPr>
                  <w:tcW w:w="782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lastiti izvori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.111.294,00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shd w:fill="191970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.111.29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zultat poslovanj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111.294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111.29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021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2</w:t>
                  </w:r>
                </w:p>
              </w:tc>
              <w:tc>
                <w:tcPr>
                  <w:tcW w:w="782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šak/manjak prihoda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111.294,00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.0%</w:t>
                  </w:r>
                </w:p>
              </w:tc>
              <w:tc>
                <w:tcPr>
                  <w:tcW w:w="1814" w:type="dxa"/>
                  <w:tcBorders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111.29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21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782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963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814" w:type="dxa"/>
                  <w:tcBorders/>
                  <w:tcMar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692"/>
        <w:gridCol w:w="2551"/>
        <w:gridCol w:w="1077"/>
        <w:gridCol w:w="56"/>
        <w:gridCol w:w="992"/>
        <w:gridCol w:w="141"/>
        <w:gridCol w:w="283"/>
      </w:tblGrid>
      <w:tr>
        <w:trPr>
          <w:trHeight w:val="256" w:hRule="atLeast"/>
        </w:trPr>
        <w:tc>
          <w:tcPr>
            <w:tcW w:w="7653" w:type="dxa"/>
            <w:tcBorders/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3"/>
            </w:tblGrid>
            <w:tr>
              <w:trPr>
                <w:trHeight w:val="256" w:hRule="atLeast"/>
              </w:trPr>
              <w:tc>
                <w:tcPr>
                  <w:tcW w:w="7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53" w:type="dxa"/>
            <w:tcBorders/>
          </w:tcPr>
          <w:tbl>
            <w:tblPr>
              <w:tblW w:w="7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3"/>
            </w:tblGrid>
            <w:tr>
              <w:trPr>
                <w:trHeight w:val="256" w:hRule="atLeast"/>
              </w:trPr>
              <w:tc>
                <w:tcPr>
                  <w:tcW w:w="76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162" w:type="dxa"/>
            <w:gridSpan w:val="7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2"/>
            </w:tblGrid>
            <w:tr>
              <w:trPr>
                <w:trHeight w:val="318" w:hRule="atLeast"/>
              </w:trPr>
              <w:tc>
                <w:tcPr>
                  <w:tcW w:w="15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ČETVRTA IZMJENA PLANA PRORAČUNA ZA 202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2" w:type="dxa"/>
            <w:gridSpan w:val="7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2"/>
            </w:tblGrid>
            <w:tr>
              <w:trPr>
                <w:trHeight w:val="205" w:hRule="atLeast"/>
              </w:trPr>
              <w:tc>
                <w:tcPr>
                  <w:tcW w:w="15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21" w:type="dxa"/>
            <w:gridSpan w:val="6"/>
            <w:tcBorders/>
          </w:tcPr>
          <w:tbl>
            <w:tblPr>
              <w:tblW w:w="150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2"/>
              <w:gridCol w:w="6803"/>
              <w:gridCol w:w="1700"/>
              <w:gridCol w:w="1700"/>
              <w:gridCol w:w="1275"/>
              <w:gridCol w:w="1700"/>
            </w:tblGrid>
            <w:tr>
              <w:trPr>
                <w:trHeight w:val="205" w:hRule="atLeast"/>
              </w:trPr>
              <w:tc>
                <w:tcPr>
                  <w:tcW w:w="184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ROJ KONTA</w:t>
                  </w:r>
                </w:p>
              </w:tc>
              <w:tc>
                <w:tcPr>
                  <w:tcW w:w="680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RSTA RASHODA / IZDATAK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NIRAN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IZNOS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MJENA (%)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OVI IZNOS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 xml:space="preserve">  </w:t>
                  </w:r>
                </w:p>
              </w:tc>
              <w:tc>
                <w:tcPr>
                  <w:tcW w:w="6803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SVEUKUPNO RASHODI / IZDACI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1.866.801,00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1.028.000,00</w:t>
                  </w:r>
                </w:p>
              </w:tc>
              <w:tc>
                <w:tcPr>
                  <w:tcW w:w="127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1,12</w:t>
                  </w:r>
                </w:p>
              </w:tc>
              <w:tc>
                <w:tcPr>
                  <w:tcW w:w="1700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0.838.80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1</w:t>
                  </w:r>
                </w:p>
              </w:tc>
              <w:tc>
                <w:tcPr>
                  <w:tcW w:w="6803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TAJNIŠTVO GRADA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6.921.702,00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40.00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,26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27.261.70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101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TAJNIŠTVO GRADA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.786.000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90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,94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.97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GRADSKOG VIJEĆA I UREDA GRADONAČELNIK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126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2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22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redovnu djelatnost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gradske nagrade i priznan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pore političkim strank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računska priču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zvanred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adske i državne manifestac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1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14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2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2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2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,2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programa rada Savjeta mladih grada Vod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8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obrazovanja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ad Vodice prijatelj dje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čuvanje kulturne baštine na području Gr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brodske linije za otok Prvić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1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građivanje posebno uspješnih učenika sa područja Gr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razovanje koje se ne može definirati po stupnju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1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oniranje gospodarskih subjekata uslijed pandemije COVID-1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1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roškovi provođenja lokalnih izb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1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plata prigodne nagrade povodom blagda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i socijalne zaštit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11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 stradalim područjima RH uslijed elementarne nepogod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A SAMOUPRAV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mjesnih odb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ČISTA VELIK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ČISTA MAL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GAĆELEZ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GRABOVCI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SRIM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6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PRVIĆ LUK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1.7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JESNI ODBOR PRVIĆ ŠEPURIN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ŠTITA PRAVA NACIONALNIH MANJIN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vijeća nacionalnih manji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2.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JEĆE SRPSKE NACIONALNE MANJIN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2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I ODGOJ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2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smještaj djece u drugim dječjim vrtići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2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RAZOVANJ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5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2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stipendije studenti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razovanje koje se ne može definirati po stupnju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2003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prijevoz učenika OŠ Vod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novn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3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SKA DJELATNOST UDRUGA U KULTUR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4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3004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djelatnosti i projekata kulturnih udrug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4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4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ODIČKA GLAZB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1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ESNA UDRUGA BOLLYWOOD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16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OTOK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JEVAČKI ZBOR LIR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LAPA ORŠUL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LAPA BUNARI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6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IKOVNA UDRUGA MOR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7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ULTURNA UDRUGA PERL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8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ODIŠKE MAŽORETKINJ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4.9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ŠEPURINSKE ŽUDIJ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3004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rada Glazbene škole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4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SKA DJELATNOST UDRUGA U SPORT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9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97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1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4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djelatnosti sportskih udrug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9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9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9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6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,6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92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40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Zajednice sportova Grada Vod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5.2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JEDNICA SPORTOVA GRADA VODIC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4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I IZGRADNJA SPORTSKIH OBJEKA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7,9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4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održavanje sportskih objeka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7,9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7,9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7,9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7,9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 u javnom sektor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5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I PROGRAM GRAD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1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38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obiteljima za svako novorođeno dij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itelj i djec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teže bolesnima i invalidnim osob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,7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12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nvalidit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,7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,7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,7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,7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,7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prijevoz uče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prijevoz umirovljenik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prijevoz udovica,djece i roditelja poginulih hrvatskih branitel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podmirivanje troškova stanovan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n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za podmirivanje troškova ogrje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n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a u obiteljskim paketi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1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školskog prib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7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ocijalna pomoć stanovništvu koje nije obuhvaćeno redovnim socijalnim programim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5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DRAVSTVENI PROGRAM GRAD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užanje usluga zdravstvene zašti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7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javnog zdravstv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5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SKA DJELATNOST HUMANITARNIH UDRUGA I ORGANIZACIJ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9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djelatnosti i projekata humanitarnih udruga i organizaci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9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i socijalne zaštite koje nisu drugdje svrstan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9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7.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LUB DDK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7.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RITAS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7.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LUB DDK ČISTA VELIK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7.8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NTAR ZA SOCIJALNU INKLUZIJU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5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SKA DJELATNOST GD CRVENI KRIŽ VODIC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5004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e djelatnosti GD Crveni križ Vod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8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ocijal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7.7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D CRVENOG KRIŽA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6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SKA DJELATNOST OSTALIH UDRUGA CIVILNOG DRUŠTV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6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financiranje djelatnosti i projekata ostalih udruga civilnog društ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HVIDR-A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0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JEDNICA HRVATA IZ BIH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VIČAJNO DRUŠTVO VODIČANA U ZAGREBU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ŠIBENIK METEO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LATNA RIBICA PRVIĆ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6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 UDRUGA BOLJI SVIJET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7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ŠRK MALI PORAT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18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OTOCIKLISTIČKI KLUB OKIT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HDDR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2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MOTUS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2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MLADIH BOKON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26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MLADIH SRIM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27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LOŠKA UDRUGA ŠEPURIN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28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LOKVA GAĆELEZ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HBDDR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MATICE UMIROVLJENIKA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DRUGA HRVATSKI DOMOBRAN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8.7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OVAČKO DRUŠTVO SOKOL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7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IVILN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7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postrojbe civilne zašti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7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7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Gorske službe spašavan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javni red i sigurnost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6.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RSKA SLUŽBA SPAŠAVANJ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7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TUPOŽARNA ZAŠTI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7004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Dobrovoljnog vatrogasnog društva Vod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6.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BROVOLJNO VATROGASNO DRUŠTVO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7004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dovna djelatnost Dobrovoljnog vatrogasnog društva Prvić Šepurin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6.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BROVOLJNO VATROGASNO DRUŠTVO PRVIĆ ŠEPURIN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102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DJEČJI VRTIĆI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.041.090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,66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.191.0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33290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DJEČJI VRTIĆ TAMARIS VODICE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.041.09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,66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9.191.0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2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LATNOST DJEČJEG VRTIĆA TAMARIS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41.09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66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191.0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2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gojno i administrativno tehničko osoblje dječjeg vrtić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1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32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4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1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32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4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TAMARIS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21.5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32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4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41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18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4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41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18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4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41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1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42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7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,9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,9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,9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20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i financijski rashodi u vrtić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142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59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7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73.0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142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59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7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73.0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TAMARIS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142.5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59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76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73.0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,3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,3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0,7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0,7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0,7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,4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8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8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6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59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,14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8.5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59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,14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8.5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59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,1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8.5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,4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59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6,6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59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2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remanje i ulaganje u vrtić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7.09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59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8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7.09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59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8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1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ČJI VRTIĆ TAMARIS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7.09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59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4,86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8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proizvede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8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8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8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59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59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7,0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59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59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7,0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5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0.59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.59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30.59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103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STANOVE U KULTURI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141.563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0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,59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.191.56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37523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RADSKA KNJIŽNICA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.175.978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43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.180.9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3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LATNOST GRADSKE KNJIŽNIC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75.978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3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0.9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3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e djelatnosti Gradske knjižn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75.978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0.9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75.978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0.9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2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ADSKA KNJIŽNICA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75.978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3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80.9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4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,3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,7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kuć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878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1.8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8,5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1,7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878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8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ematerijalna imovi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2.87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7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8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.87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7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87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42580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UČKO OTVORENO UČILIŠTE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.386.777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.386.7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3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LATNOST PUČKOG OTVORENOG UČILIŠ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3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e djelatnosti Pučkog otvorenog učiliš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3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UČKO OTVORENO UČILIŠT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86.7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1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1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2.3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2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6.8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,1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9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.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1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8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8.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,2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6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.9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,0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,8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8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177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0.1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177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1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177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1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177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1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47981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MEMORIJALNI CENTAR FAUST VRANČIĆ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78.808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7,77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623.8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3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LATNOST MEMORIJALNOG CENTRA FAUST VRANČIĆ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8.808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77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3.8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3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e djelatnosti Memorijalnog centra Faust Vrančić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8.808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77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3.8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kultur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8.808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77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3.8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4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EMORIJALNI CENTAR FAUST VRANČIĆ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8.808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77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3.8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9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1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2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2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.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8.9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1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9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.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3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,9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.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,7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9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9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2,9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5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,9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4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08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08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0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208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208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104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VATROGASNE POSTROJBE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.953.049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1,01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.903.04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Proračunski korisnik  47498</w:t>
                  </w:r>
                </w:p>
              </w:tc>
              <w:tc>
                <w:tcPr>
                  <w:tcW w:w="6803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JAVNA VATROGASNA POSTROJBA VODICE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.953.049,00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1,01</w:t>
                  </w:r>
                </w:p>
              </w:tc>
              <w:tc>
                <w:tcPr>
                  <w:tcW w:w="1700" w:type="dxa"/>
                  <w:tcBorders/>
                  <w:shd w:fill="3535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.903.04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7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JELATNOST JAVNE VATROGASNE POSTROJB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953.049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0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903.04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7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redovne djelatnosti Javne vatrogasne postrojb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953.049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0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903.04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A VATROGASNA POSTROJBA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tplata glavnice primljenih zajmova od trgovačkih društava i obrtnik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3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protupožarne zaštit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22.049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08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72.04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risnik   K1005</w:t>
                  </w:r>
                </w:p>
              </w:tc>
              <w:tc>
                <w:tcPr>
                  <w:tcW w:w="6803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JAVNA VATROGASNA POSTROJBA VODICE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22.049,00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.000,00</w:t>
                  </w:r>
                </w:p>
              </w:tc>
              <w:tc>
                <w:tcPr>
                  <w:tcW w:w="1275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08</w:t>
                  </w:r>
                </w:p>
              </w:tc>
              <w:tc>
                <w:tcPr>
                  <w:tcW w:w="1700" w:type="dxa"/>
                  <w:tcBorders/>
                  <w:shd w:fill="A3C9B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572.04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3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3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3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8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1.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,6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8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,6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4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,3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,3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,3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96.9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9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48.9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961.9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98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98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8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8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9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3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,8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6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7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37.452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37.45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37.452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37.45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3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5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,3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5.45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5.45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25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25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3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0.65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9,96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0.65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4.65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2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65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4.65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1,2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65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9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6,2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.65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,3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.655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6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6,67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6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6,6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6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NACIJE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 - PK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42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.84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842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84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84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84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84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84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2</w:t>
                  </w:r>
                </w:p>
              </w:tc>
              <w:tc>
                <w:tcPr>
                  <w:tcW w:w="6803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PRAVNI ODJEL ZA FINANCIJE I JAVNE PRIHODE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603.400,00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28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638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201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PRAVNI ODJEL ZA FINANCIJE I JAVNE PRIHODE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603.400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28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12.638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JEDNIČKI POSLOVI GRADSKE UPRAV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603.4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28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638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4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8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8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8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8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48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2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4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i financijski rashod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64.4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,38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4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64.4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,38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44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114.4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3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114.4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,3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34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09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,4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939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,6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4.4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mate za primljene kredite i zajmov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financijsk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6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4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inanciranje Županijskog UO za prost.uređenje i gradnj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4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Hrvatskog zavoda za zapošljavan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3,33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10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ezaposlenos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83,33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osobama izvan radnog odnos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4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tplata glavnice primljenih dugoročnih zajmo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daci za financijsku imovinu i otplate zajmov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4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tplata glavnice primljenih kredita i zajmova od kreditnih i ostalih financijskih institucija izvan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4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remanje gradske uprav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4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jekt Zaželi - Program zapošljavanja že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6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4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6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4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6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2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6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6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2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2.8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3.8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,34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2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,5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8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.8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,7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.7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8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Naknade troškova zaposlen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.9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0.9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8,7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.8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6.3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42,57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36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e naknade građanima i kućanstvima iz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3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36,1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i projekt  T1004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alizacija projekta ADRIADAPT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5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lovi i usluge zaštite okoliša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5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EKUĆ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5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5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zaposle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,26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laće (Bruto)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1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prinosi na plać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5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3,8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3</w:t>
                  </w:r>
                </w:p>
              </w:tc>
              <w:tc>
                <w:tcPr>
                  <w:tcW w:w="6803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PRAVNI ODJEL ZA GOSPODARSTVO, IMOVINU I PROSTORNO PLANIRANJE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.898.277,00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.898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301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PRAVNI ODJEL ZA GOSPODARSTVO, IMOVINU I PROSTORNO PLANIRANJE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.898.277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5.898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JEDNIČKI POSLOVI GRADSKE UPRAV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85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004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i financijski rashod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8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1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ršna  i zakonodavna tijel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8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8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STORNO UREĐENJE I UNAPREĐENJE STANOVANJ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12.277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12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eodetsko katastarske uslug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tanovanja i komunalnih pogodnost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ne, planske, tehničke i ostale dokumentac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25.277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25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tanovanja i komunalnih pogodnost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25.277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25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25.277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25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25.277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25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25.277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25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25.277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25.277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UPU-a Donja Sri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ne dokumentacije groblja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tanovanja i komunalnih pogodnost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V. Izmjena i dopuna PPU-a grada Vod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5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straživanje i razvoj stanovanja i komunalnih pogodnost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ne dokumentacije groblja u Srim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2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11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TICANJE RAZVOJA PODUZETNIŠTV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1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oniranje kamata na kredi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1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oniranje OPG-a, tradicijskih obrta i otočnih proizvo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6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6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1101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oniranje korisnika poslovnih prostora u vlasništvu Gra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ubven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ubvencije trgovačkim društvima, zadrugama, poljoprivrednicima i obrtnicima izvan javnog sektor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Razdjel  004</w:t>
                  </w:r>
                </w:p>
              </w:tc>
              <w:tc>
                <w:tcPr>
                  <w:tcW w:w="6803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PRAVNI ODJEL ZA KOM.-VODNI SUSTAV, ZAŠTITU OKOLIŠA I GRADITELJSTVO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6.443.422,00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1.403.000,00</w:t>
                  </w:r>
                </w:p>
              </w:tc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3,02</w:t>
                  </w:r>
                </w:p>
              </w:tc>
              <w:tc>
                <w:tcPr>
                  <w:tcW w:w="1700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5.040.4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Glava  00401</w:t>
                  </w:r>
                </w:p>
              </w:tc>
              <w:tc>
                <w:tcPr>
                  <w:tcW w:w="6803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UPRAVNI ODJEL ZA KOM.-VODNI SUSTAV, ZAŠTITU OKOLIŠA I GRADITELJSTVO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6.443.422,00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1.403.000,00</w:t>
                  </w:r>
                </w:p>
              </w:tc>
              <w:tc>
                <w:tcPr>
                  <w:tcW w:w="1275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- 3,02</w:t>
                  </w:r>
                </w:p>
              </w:tc>
              <w:tc>
                <w:tcPr>
                  <w:tcW w:w="1700" w:type="dxa"/>
                  <w:tcBorders/>
                  <w:shd w:fill="0000CE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6"/>
                    </w:rPr>
                    <w:t>45.040.4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2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I ODGOJ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64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,96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5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2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novog dječjeg vrtića u Dočin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6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6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5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4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4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4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4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4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4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2002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nergetska obnova i uređenje objekta dječjeg vrtića Tamaris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91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školsko obrazovanj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4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I IZGRADNJA SPORTSKIH OBJEKAT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12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85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5,63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2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4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ovršetak uređenja i opremanja dvorane ( balona ) kod OŠ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4002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nove sportske dvorane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7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85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9,38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8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7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85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9,38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8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.0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.0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0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0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.0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.0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7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,6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8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4002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e u ŠRC Račic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8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STORNO UREĐENJE I UNAPREĐENJE STANOVANJ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ne dokumentacije stare gradske jezgre i Dulci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8001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rada projekta industrijske zone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1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KOMUNALNE INFRASTRUKTUR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472.1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2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,9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634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Zalijevanje zelenih površina - potrošnja vod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7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,7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4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4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,4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,4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nterventno održavanje javnih površina i nerazvrstanih ces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nergija - potrošnja javne rasvj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materijal i energiju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javne rasvj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sluge deratizacije i dezinsekci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.5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6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.5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06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9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3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LASTIT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2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,31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2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,31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2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70,3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22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70,31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3,85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3,85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67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73,8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7.5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7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3,85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4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Čišćenje javno prom. površina i održavanje zelenih površina na otoku Prvić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zelenih površina u Srim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Čišćenje javno prometnih površina u Srim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zelenih površina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Čišćenje javno prometnih površina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4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44.6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44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javnih Wc-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nerazvrstanih cest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javnih površi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građevina javne odvodnje oborinskih vod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javnih površina i rasvjete na otoku Prvić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11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grobl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1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A NAKNAD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2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AĐENJE OBJEKATA I UREĐAJA KOMUNALNE INFRASTRUKTUR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25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40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2,91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3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ulične javne rasvjet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novih asfaltnih površin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51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estovni promet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groblja na području grada Vod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7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2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zvoj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7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na objektima kom.infrastrukture u Čistoj Velikoj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8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5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na objektima komunalne infrastrukture u Srim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na objektima kom.infrastrukture u Gaćelezi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8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na objektima kom.infrastrukture u Grabovci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,1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09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a ulaganja na objektima komunalne infrastruktur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10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gradnja javne rasvjete u zaštićenoj kulturno-povijesnoj cjelin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ična rasvje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1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trga kneza Branimi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1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zone Bambulovac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5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5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1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na objektima kom.infrastrukture u Čistoj Maloj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21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dječjih igrališta na području grada Vodic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lužbe rekreacije i sporta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đevinski objekt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3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U OSTALE INFRASTRUKTURNE OBJEKTE I UREĐAJE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548.322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5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,85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.933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objekti i uređaj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18.322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2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18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18.322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2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18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7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,63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7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,63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,6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7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,63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5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1.322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,12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1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1.322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,12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1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61.32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,1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61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61.322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,12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1.322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3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u ostale objekte i uređaje u Čistoj Maloj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307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laganja u ostale objekte i uređaje u Prvić Šepurin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3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objekti i uređaj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1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64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5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,64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,5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aterijalna imovina - prirodna bogatstv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,29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dodatna ulaganja na nefinancijskoj imovin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1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odatna ulaganja na građevinskim objekti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5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5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15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 1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3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bava komunalne i urbane oprem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1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7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1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1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nefinancijske imovine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strojenja i oprem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3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jevoz komunalnog otpada s otoka Prvić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3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a donacija Župnom uredu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84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ligijske i druge službe zajednice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8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apitalne donacij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4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LOVI NADZORA I ZAŠTITE NA RADU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4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usluga stručnog i građevinskog nadzor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nomski poslov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4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avljanje usluga poslova zaštite na rad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nomski poslov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1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PĆI PRIHOD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5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PRAVLJANJE POMORSKIM DOBROM NA PODRUČJU GRADA VODICA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248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,79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6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5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d vijeća za davanje koncesijskih odobrenj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nomski poslov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5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rošak plave zastave u Vodicam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5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rošak plave zastave u Srim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505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stale nespomenute uslug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9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konomski poslov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ktivnost  A900506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rošak plave zastave plaža Vru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5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i sanacija objekata na pomorskom dobru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03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51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403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8,51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3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3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0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3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0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0.00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502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lučice Vruje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6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omoći unutar općeg proračun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503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i sanacija objekata na pomorskom dobru u Prvić Šepurin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504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državanje i sanacija objekata na pomorskom dobru u Prvić Luci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473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uriza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IHODI ZA POSEBNE NAMJENE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5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E POMOĆI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6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LJSKI I PROTUPOŽARNI PUTEVI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6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ređenje poljskih i protupožarnih puteva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66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vezani za stanovanje i kom. pogodnosti koji nisu drugdje svrstani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4.2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OMUNALNI DOPRINOS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gram  9007</w:t>
                  </w:r>
                </w:p>
              </w:tc>
              <w:tc>
                <w:tcPr>
                  <w:tcW w:w="6803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PONIJ KOMUNALNOG OTPADA "LEĆ"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C1C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Kapitalni projekt  K900701</w:t>
                  </w:r>
                </w:p>
              </w:tc>
              <w:tc>
                <w:tcPr>
                  <w:tcW w:w="6803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nacija i zatvaranje odlagališta neopasnog otpada "Leć"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E1E1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unkcijska klasifikacija   0510</w:t>
                  </w:r>
                </w:p>
              </w:tc>
              <w:tc>
                <w:tcPr>
                  <w:tcW w:w="6803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ospodarenje otpadom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B9E9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Izvor   9.0.</w:t>
                  </w:r>
                </w:p>
              </w:tc>
              <w:tc>
                <w:tcPr>
                  <w:tcW w:w="6803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IŠAK PRIHODA IZ PRETHODNIH GODINA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EDE01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6803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ashodi poslovanja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Materijalni rashodi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3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ashodi za usluge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42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9</w:t>
                  </w:r>
                </w:p>
              </w:tc>
              <w:tc>
                <w:tcPr>
                  <w:tcW w:w="680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stali nespomenuti rashodi poslovanja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.00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7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6" w:right="283" w:gutter="0" w:header="0" w:top="566" w:footer="566" w:bottom="9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BRAZLOŽENJE ČETVRTE IZMJENE PLANA PRORAČUNA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GRADA VODICA ZA 2021. GODIN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VOD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etvrtom izmjenom plana Proračuna grada Vodica za 2021. godinu, plan Proračuna       usklađuje se sa procjenom realizacije rashodovne strane Proračuna do 31.12.2021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an Plan proračuna Grada Vodica smanjuje se sa 91.866.801,00kn na 90.838.801,00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 ukupnog iznosa prihodi i primici Proračuna iznose 86.246.051,00kn, a prihodi i   primici proračunskih korisnika 4.592.750,00 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prihodi poslovanja smanjuju se sa 66.755.507,00 kn na 65.727.507,00 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rashodi poslovanja povećavaju se sa 59.267.291,00 kn na 61.608.881,00 k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kupni rashodi za nabavu nefinancijske imovine smanjuju se sa 30.768.510,00 kn na 27.398.920,00 kn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LANIRANI PRIHODI POSLOVANJA PRORAČUNA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341"/>
        <w:gridCol w:w="234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prihoda/primita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i prirez na dohoda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6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6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iz državnog proračuna – udio u fiskalnom izravnanj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22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22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kuće za odm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korištenje javnih površ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promet nekretn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75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75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potrošnju alkoholnih i bezalkoholnih pić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ez na tvrtku odnosno naziv tvrtk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od institucija i tijela EU – refundacija troškova  -projekt Adriadap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temeljem prijenosa EU sredstava – projekt Zaželi – refundacija troškov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mate na oročena sredstva i depozite po viđenj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zateznih kam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zakupa i iznajmljivanja imov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prodaje državnih biljeg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e nespomenute kaz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i prihod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7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pruženih uslug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e za koncesiju na pomorskom dobr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ostale koncesij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ihodi od spomeničke r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uristička pristojb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dni doprin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e za zadržavanje nezakonito izgr. zgrada u prostor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munalne naknad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7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munalni doprinos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3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4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od institucija i tijela EU – projekt Adriadap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5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iz županijskog proraču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iz državnog proračuna – refundacija troškova JV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.452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.452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od HZZ-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moći izravnanja za decentralizirane funkcij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3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3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ekuće pomoći temeljem prijenosa EU sredstava – projekt Zažel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.5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pitalne pomoći od institucija i tijela E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Kapitalne pomoći iz državnog proračun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apitalne pomoći iz županijskog proraču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šak prihoda poslovanja Proraču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478.599,00 k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478.599,00 kn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LANIRANI RASHODI I IZDACI PO PROGRAMIMA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Redovna djelatnost Gradskog vijeća i ureda Gradonačelnika</w:t>
      </w:r>
    </w:p>
    <w:tbl>
      <w:tblPr>
        <w:tblW w:w="8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185"/>
        <w:gridCol w:w="218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gradskog vijeća i gradonačelnik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shodi za gradske nagrade i priznanj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pore političkim stranka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oračunska priču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radske i državne manifestacij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nanciranje programa rada Savjeta mladih Grada Vod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rad Vodice prijatelj dje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čuvanje kulturne baštine na području Gra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financiranje brodske linije za otok Prvi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građivanje posebno uspješnih učenika sa područja Gra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financiranje gospodarskih subjekata uslijed pandemije Covid-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oškovi provođenja lokalnih izbo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Isplata prigodne nagrade povodom blagd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omoć stradalim područjima RH uslijed elementarne nepogode ( Petrinja i Glina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.000,00 kn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126.000,00 k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226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Program predškolski odgoj i obrazovanje</w:t>
        <w:tab/>
      </w:r>
    </w:p>
    <w:tbl>
      <w:tblPr>
        <w:tblW w:w="835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198"/>
        <w:gridCol w:w="2198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Dječjeg vrtića Tamar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041.090,00 k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91.090,00 kn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smještaj djece u drugim dječjim vrtići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novog dječjeg vrtića u Dočina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40.000,00 k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40.000,00 kn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ergetska obnova i uređenje objekta dječjeg vrtića Tamar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.000,00 kn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shodi za stipendije studenti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.000,00 k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.000,00 kn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čenika OŠ Vodi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.216.090,00 k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.266.09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20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rogram Javne potrebe u kulturi</w:t>
        <w:tab/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Gradske knjiž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5.978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0.978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Pučkog otvorenog učil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86.777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86.777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Memorijalnog centra Faust Vran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.808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.808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udruga u kul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financiranje rada glazbene škole u Vodic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775.563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825.563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rogram Javne potrebe u sportu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 iz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udruga u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9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29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zajednice sportova Grada Vo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ospodarenje i izgradnja sportskih objek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55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58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kuće održavanje sportskih objek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vršetak uređenja i opremanje dvorane (balona) kod OŠ u Vodic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zgradnja nove sportske dvorane u Vodic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.70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8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aganje u ŠRC Rač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559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709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Zdravstvo i socijalna skrb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obiteljima za svako novorođeno dij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teže bolesnima i invalidnim osob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mirovlj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rijevoz udovica, djece i roditelja poginulih hrvatskih bran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odmirivanje troškova stan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za podmirivanje troškova ogri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knada u obiteljskim pake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shodi za nabavu školskog pri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užanje usluga zdravstvene zaš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.000,00 k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03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120.000,00 kn</w:t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ska djelatnost humanitarnih udruga i organizacija civilnog društv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7"/>
        <w:gridCol w:w="22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humanitarnih udruga i organiz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GD Crveni kri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Programska djelatnost ostalih udruga civilnog društv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7"/>
        <w:gridCol w:w="22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financiranje djelatnosti i projekata ostalih udruga civilnog druš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2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2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rogram Javna sigurnost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7"/>
        <w:gridCol w:w="22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latnost Javne vatrogasne postroj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53.049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903.049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ivilna zašt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Gorske službe spaša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DVD-a Vod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dovna djelatnost DVD-a Prvić Šepur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238.049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188.049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Prostorno uređenje i unapređenje stanovanja</w:t>
      </w:r>
    </w:p>
    <w:tbl>
      <w:tblPr>
        <w:tblW w:w="836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7"/>
        <w:gridCol w:w="22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eodetsko – katastarsk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, planske, tehničke i ostale dokument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25.277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25.277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groblja u Vodic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stare jezgre i Dulc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V. Izmjene i dopune PPU-a Grada Vod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ne dokumentacije groblja u Sr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rada projekta industrijske zone u Vodic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.000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.000,00 kn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102.277,00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102.277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Održavanje komunalne infrastrukture</w:t>
      </w:r>
    </w:p>
    <w:tbl>
      <w:tblPr>
        <w:tblW w:w="82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9"/>
        <w:gridCol w:w="212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a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lijevanje zelenih površina – potrošnja v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terventno održavanje  javnih površina i nerazvrstanih ce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Energija – potrošnja javne rasvje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e rasvje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sluge deratizacije i dezinsekci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.5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.5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Čišćenje javno prometnih površina i održavanje zelenih površina na otoku Prvić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zelenih površina u Sri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Čišćenje javno prometnih površina u Srim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zelenih površina u Vodica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Čišćenje javno prometnih površina u Vodica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44.6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44.6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ih WC-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nerazvrstanih ce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ih površ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građevina javne odvodnje oborinskih vo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javnih površina i rasvjete na otoku Prvić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grobl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.000,00 kn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472.1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634.1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Građenje objekata i uređaja komunalne infrastrukture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05"/>
        <w:gridCol w:w="2127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a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ulične javne rasvje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0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novih asfaltnih površi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0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groblja na području Grada Vodic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7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7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Čistoj Veliko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8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8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Srim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Gaćelezim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laganja na objektima komunalne infrastrukture u Grabovcim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0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a ulaganja na objektima komunalne infrastruktu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zgradnja javne rasvjete u zaštićenoj kulturno – povijesnoj cjelin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0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zone Bambulov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 kn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725.000,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.325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ogram Ulaganja u ostale infrastrukturne objekte i uređaje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457"/>
        <w:gridCol w:w="19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tali objekti i uređaji (tekuće i investicijsko održavanje i ostale uslug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18.322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818.322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Ulaganja u ostale objekte i uređaje u Čistoj Malo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Ulaganja u ostale objekte i uređaje u Prvić Šepurin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tali objekti i uređaji (ulaganje u nabavu dugotrajne imovine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tkup zemljišt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Ostala ulaganja na području Gra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Komunikacijska oprem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Nabava komunalne i urbane opre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5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rijevoz komunalnog otpada sa otoka Prvić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Kapitalna donacija Župnom uredu u Vodicam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.000,00 kn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548.322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833.322,00 k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</w:tabs>
        <w:spacing w:lineRule="auto" w:line="256" w:before="0" w:after="16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</w:tabs>
        <w:spacing w:lineRule="auto" w:line="256" w:before="0" w:after="1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  <w:tab/>
      </w:r>
      <w:r>
        <w:rPr>
          <w:rFonts w:eastAsia="Calibri"/>
          <w:bCs/>
          <w:sz w:val="24"/>
          <w:szCs w:val="24"/>
          <w:lang w:eastAsia="en-US"/>
        </w:rPr>
        <w:t>Program Poslovi nadzora i zaštite na radu</w:t>
        <w:tab/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427"/>
        <w:gridCol w:w="1985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rsta rashoda/ izdat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bavljanje usluga stručnog i građevinskog nadzo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0.000,00 kn</w:t>
            </w:r>
          </w:p>
        </w:tc>
      </w:tr>
      <w:tr>
        <w:trPr>
          <w:trHeight w:val="48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bavljanje usluga poslova zaštite na rad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.000,00 kn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0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rogram Upravljanje pomorskim dobrom na području Grada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431"/>
        <w:gridCol w:w="198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ad vijeća za davanje koncesijskih odobrenj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ošak plave zastave u Vodicam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rošak plave zastave u Srim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tale nespomenute uslu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i sanacija objekata na pomorskom dobr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03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03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i sanacija objekata na pomorskom dobru u Prvić Šepuri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državanje i sanacija objekata na pomorskom dobru u Prvić Lu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.000,00 kn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248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648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rogram Poljski i protupožarni putovi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eđenje poljskih i protupožarnih put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0.0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Program Deponij komunalnog otpada Leć</w:t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50"/>
        <w:gridCol w:w="221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anacija i zatvaranje odlagališta neopasnog otpada „Leć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.000,00 kn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0.000,00 k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0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Gospodarstvo</w:t>
      </w:r>
    </w:p>
    <w:tbl>
      <w:tblPr>
        <w:tblW w:w="793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49"/>
        <w:gridCol w:w="207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 rashoda/izdatk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vor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ovo planirano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kamata na kredi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0,00 kn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OPG-a, tradicijskih obrta i otočnih proiz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.000,00 k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.000,00 kn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bvencioniranje korisnika poslovnih prostora u vlasništvu Gra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.000,00 k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.000,00 kn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UKUPN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1.000,00 k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1.000,00 kn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a Četvrta Izmjena Plana proračuna Grada Vodica za 2021. godinu objavit će se u „Službenom glasniku Grada Vodica“, a stupa na snagu osmi dan od dana obja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400-08/21-01/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BROJ: 2182/04-02/01-21-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dice, 20. prosinca 2021. god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VOD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2628" w:type="dxa"/>
        <w:jc w:val="left"/>
        <w:tblInd w:w="6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Mačuka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850"/>
      <w:gridCol w:w="11055"/>
      <w:gridCol w:w="1474"/>
      <w:gridCol w:w="85"/>
      <w:gridCol w:w="283"/>
    </w:tblGrid>
    <w:tr>
      <w:trPr/>
      <w:tc>
        <w:tcPr>
          <w:tcW w:w="1700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0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055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4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850"/>
      <w:gridCol w:w="11055"/>
      <w:gridCol w:w="1474"/>
      <w:gridCol w:w="85"/>
      <w:gridCol w:w="283"/>
    </w:tblGrid>
    <w:tr>
      <w:trPr/>
      <w:tc>
        <w:tcPr>
          <w:tcW w:w="1700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0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055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4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6:00Z</dcterms:created>
  <dc:creator>Grad Vodice</dc:creator>
  <dc:description/>
  <cp:keywords/>
  <dc:language>en-US</dc:language>
  <cp:lastModifiedBy>Grad Vodice</cp:lastModifiedBy>
  <cp:lastPrinted>2021-12-13T07:52:00Z</cp:lastPrinted>
  <dcterms:modified xsi:type="dcterms:W3CDTF">2021-12-22T07:52:00Z</dcterms:modified>
  <cp:revision>6</cp:revision>
  <dc:subject/>
  <dc:title>LCW147_IspisRebalansaProsireni</dc:title>
</cp:coreProperties>
</file>