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6"/>
        <w:gridCol w:w="2639"/>
        <w:gridCol w:w="600"/>
        <w:gridCol w:w="2519"/>
        <w:gridCol w:w="2595"/>
        <w:gridCol w:w="3343"/>
        <w:gridCol w:w="720"/>
        <w:gridCol w:w="675"/>
        <w:gridCol w:w="45"/>
        <w:gridCol w:w="1080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7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temelju članka 39. Zakona o proračunu („Narodne novine“, broj 87/08, 136/12 i 15/15) i članka 28. točke 5. Statuta Grada Vodica („Službeni glasnik Grada Vodica“, broj 02/18, 03/18, 08/18 i 02/20) Gradsko vijeće Grada Vodica na  </w:t>
        <w:softHyphen/>
        <w:softHyphen/>
        <w:softHyphen/>
        <w:softHyphen/>
        <w:softHyphen/>
        <w:t>25. sjednici, dana 16. prosinca 2020. godine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ORAČUNA GRADA VODICA ZA 2021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ROJEKCIJA PRORAČUNA ZA 2022. I 2023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51"/>
        <w:gridCol w:w="2639"/>
        <w:gridCol w:w="45"/>
        <w:gridCol w:w="555"/>
        <w:gridCol w:w="45"/>
        <w:gridCol w:w="2474"/>
        <w:gridCol w:w="45"/>
        <w:gridCol w:w="2474"/>
        <w:gridCol w:w="121"/>
        <w:gridCol w:w="3298"/>
        <w:gridCol w:w="45"/>
        <w:gridCol w:w="1395"/>
        <w:gridCol w:w="45"/>
        <w:gridCol w:w="1080"/>
        <w:gridCol w:w="40"/>
        <w:gridCol w:w="45"/>
      </w:tblGrid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Ive Čaće 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22211 Vodic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OIB: 7463336309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/>
            </w:pPr>
            <w:r>
              <w:rPr>
                <w:b/>
                <w:sz w:val="24"/>
              </w:rPr>
              <w:t>Projekcija plana proračun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OPĆI DI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55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934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55" w:type="dxa"/>
            <w:gridSpan w:val="15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RAČUN PRIHODA I RASHOD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3.945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5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356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7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,1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.353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498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48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4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631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141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91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2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,4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AZLIKA - MANJAK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16.03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4.28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28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,7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,6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,7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55" w:type="dxa"/>
            <w:gridSpan w:val="15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B. RAČUN ZADUŽIVANJA/FINANCIRANJ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3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ETO ZADUŽIVANJE/FINANCIRANJE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1.8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2.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2.33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7,3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7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55" w:type="dxa"/>
            <w:gridSpan w:val="15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C. RASPOLOŽIVA SREDSTVA IZ PRETHODNIH GODINA (VIŠAK PRIHODA I REZERVIRANJA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Vlastiti izvori                                                                                     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8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,0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5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55" w:type="dxa"/>
            <w:gridSpan w:val="15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VIŠAK/MANJAK + NETO ZADUŽIVANJA/FINANCIRANJA + RASPOLOŽIV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REDSTVA IZ PRETHODNIH GODINA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55" w:type="dxa"/>
            <w:gridSpan w:val="1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2 (2020)</w:t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</w:t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55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A. RAČUN PRIHODA I RASHODA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945.8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56.5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356.5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72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,18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orez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8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9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9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rez i prirez na dohodak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rezi na imovin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4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rezi na robu i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.7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62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338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338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6,0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,4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,2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od međunarodnih organizacija te institucija i tijela E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moći proračunu iz drugih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od izvanproračunskih korisnik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izravnanja za decentralizirane funkcije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proračunskim korisnicima iz proračuna koji im nije nadležan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temeljem prijenosa EU sredsta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95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.03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0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7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1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2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7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1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1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Upravne i administrativne pristojb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po posebnim propis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omunalni doprinosi i naknade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7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47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7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rodaje proizvoda i robe te pruženih uslug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nacije od pravnih i fizičkih osoba izvan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Kazne, upravne mjere i ostali prihodi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,4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,4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zne i upravne mjere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8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Ostali prihodi       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.353.1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498.8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48.8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4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/>
                  </w:pPr>
                  <w:r>
                    <w:rPr>
                      <w:sz w:val="16"/>
                    </w:rPr>
                    <w:t>105,0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376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97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97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19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25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55" w:type="dxa"/>
            <w:gridSpan w:val="1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2 (2020)</w:t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</w:t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55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214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69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62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9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7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0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2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2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6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9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6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,3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 trgovačkim društvima u javnom sektor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,7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,7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9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,3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7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90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3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85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Izvanred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631.7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141.7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91.7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2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,4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2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7,1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81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541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.041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4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8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5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8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9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9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7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55" w:type="dxa"/>
            <w:gridSpan w:val="1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INU2 (2020)</w:t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</w:t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55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B. RAČUN ZADUŽIVANJA/FINANCIRANJA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/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31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1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1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31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3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55" w:type="dxa"/>
            <w:gridSpan w:val="1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2 (2020)</w:t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</w:t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5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55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5" w:type="dxa"/>
            <w:gridSpan w:val="15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C. RASPOLOŽIVA SREDSTVA IZ PRETHODNIH GODINA (VIŠAK PRIHODA I REZERVIRANJA)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Vlastiti izvori              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/>
                  </w:pPr>
                  <w:r>
                    <w:rPr>
                      <w:sz w:val="16"/>
                    </w:rPr>
                    <w:t>17.87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15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15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,02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5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9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ezultat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8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,0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5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55" w:type="dxa"/>
            <w:gridSpan w:val="1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9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Višak/manjak prihod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8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0" w:hRule="exact"/>
        </w:trPr>
        <w:tc>
          <w:tcPr>
            <w:tcW w:w="17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201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96"/>
        <w:gridCol w:w="3344"/>
        <w:gridCol w:w="720"/>
        <w:gridCol w:w="675"/>
        <w:gridCol w:w="45"/>
        <w:gridCol w:w="1080"/>
        <w:gridCol w:w="40"/>
        <w:gridCol w:w="3"/>
        <w:gridCol w:w="40"/>
        <w:gridCol w:w="3"/>
        <w:gridCol w:w="669"/>
        <w:gridCol w:w="675"/>
        <w:gridCol w:w="675"/>
        <w:gridCol w:w="675"/>
        <w:gridCol w:w="675"/>
        <w:gridCol w:w="675"/>
      </w:tblGrid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cija plana proračun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POSEBNI DI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815.8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971.5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971.500,0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75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75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/>
                  </w:pPr>
                  <w:r>
                    <w:rPr>
                      <w:sz w:val="16"/>
                    </w:rPr>
                    <w:t>86,7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1 TAJNIŠTVO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64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709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359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42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68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9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1 TAJNIŠTVO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863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08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858.0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61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1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1001 REDOVNA DJELATNOST GRADSKOG VIJEĆA I UREDA GRADONAČEL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98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68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8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94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8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,0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1 Rashodi za redovnu djelatn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2 Rashodi za gradske nagrade i prizn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3 Potpore političkim strank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4 Proračunska priču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Izvanred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5 Gradske i državne manifes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6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6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79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7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7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7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7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7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6 Financiranje programa rada Savjeta mladih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80 Usluge obrazovanja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7 Grad Vodice prijatelj dje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108 Očuvanje kulturne baštine na području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09 Sufinanciranje brodske linije za otok Prv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11 Nagrađivanje posebno uspješnih učenika sa područja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50 Obrazovanje koje se ne može definirati po stupn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12 Subvencioniranje gospodarskih subjekata uslijed pandemije COVID-19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113 Troškovi provođenja lokalnih iz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2 MJESNA SAMOUPR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201 Redovna djelatnost mjesnih od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1 MJESNI ODBOR ČISTA VEL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2 MJESNI ODBOR ČISTA MA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3 MJESNI ODBOR GAĆELEZ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1.4 MJESNI ODBOR GRABOV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5 MJESNI ODBOR SR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6 MJESNI ODBOR PRVIĆ LU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1.7 MJESNI ODBOR PRVIĆ ŠEPUR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3 ZAŠTITA PRAVA NACIONALNIH MANJ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301 Redovna djelatnost vijeća nacionalnih manj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2.1 VIJEĆE SRPSKE NACIONALNE MANJ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2002 PREDŠKOLSKI ODG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201 Naknada za smještaj djece u drugim dječjim vrtić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2003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99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9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200301 Rashodi za stipendije studen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50 Obrazovanje koje se ne može definirati po stupn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31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,2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200303 Naknada za prijevoz učenika OŠ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2 Osnovn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3004 PROGRAMSKA DJELATNOST UDRUGA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4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4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634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300401 Sufinanciranje djelatnosti i projekata kulturnih udrug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1 VODIČKA GLAZ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15 PLESNA UDRUGA BOLLYWOOD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16 UDRUGA OTO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2 PJEVAČKI ZBOR LI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3 KLAPA ORŠUL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4 KLAPA BUNA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6 LIKOVNA UDRUGA MO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7 KULTURNA UDRUGA PERL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8 VODIŠKE MAŽORETKI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4.9 ŠEPURINSKE ŽUD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300402 Sufinanciranje rada Glazbene škol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4001 PROGRAMSKA DJELATNOST UDRUGA U SPOR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9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400101 Sufinanciranje djelatnosti sportskih udrug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400102 Redovna djelatnost Zajednice sportova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5.25 ZAJEDNICA SPORTOVA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4002 GOSPODARENJE I IZGRADNJA SPORTSKIH OBJEK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74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,39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400201 Tekuće održavanje sportskih objek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74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,39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74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,39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74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,39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7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9,3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Subvencije trgovačkim društvima u javnom sektor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5001 SOCIJALNI PROGRAM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8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9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,2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7,36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4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1 Naknada obiteljima za svako novorođeno di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1040 Obitelj i dje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2 Naknada teže bolesnima i invalidnim osob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12 Invalidit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3 Naknada za prijevoz uče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4 Naknada za prijevoz umirovlje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5 Naknada za prijevoz udovica,djece i roditelja poginulih hrvatskih branitel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107 Naknada za podmirivanje troškova stano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60 Stan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8 Naknada za podmirivanje troškova ogrj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60 Stan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09 Naknada u obiteljskim paket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110 Rashodi za nabavu školskog pri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5002 ZDRAVSTVENI PROGRAM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16,1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201 Pružanje usluga zdravstve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740 Službe javnog zdrav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5003 PROGRAMSKA DJELATNOST HUMANITARNIH UDRUGA I ORGANIZ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500301 Sufinanciranje djelatnosti i projekata humanitarnih udruga i organiz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1 KLUB DDK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2 CARITA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4 KLUB DDK ČISTA VEL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/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8 CENTAR ZA SOCIJALNU INKLUZI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5004 PROGRAMSKA DJELATNOST GD CRVENI KRIŽ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500401 Financiranje redovne djelatnosti GD Crveni križ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1080 Istraživanje i razvoj socijal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7.7 GD CRVENOG KRIŽ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6001 PROGRAMSKA DJELATNOST OSTALIH UDRUGA CIVILNOG DRU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600101 Sufinanciranje djelatnosti i projekata ostalih udruga civilnog dru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 HVIDR-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10 ZAJEDNICA HRVATA IZ BI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1 ZAVIČAJNO DRUŠTVO VODIČANA U ZAGREB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2 ŠIBENIK METE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13 ZLATNA RIBICA PRV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6 EKO UDRUGA BOLJI SVIJ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7 ŠRK MALI PORA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18 MOTOCIKLISTIČKI KLUB OKI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 UHDDR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4 UDRUGA MOTU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5 UDRUGA MLADIH BOKON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6 UDRUGA MLADIH SR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7 EKOLOŠKA UDRUGA ŠEPUR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28 UDRUGA LOKVA GAĆELEZ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3 UHBDDR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8.4 UDRUGA MATICE UMIROVLJENIK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5 UDRUGA HRVATSKI DOMOBRAN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8.7 LOVAČKO DRUŠTVO SOKO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2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700201 Redovna djelatnost postrojbe civil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3 OSTAL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700301 Redovna djelatnost Gorske službe spaša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6.3 GORSKA SLUŽBA SPAŠA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4 PROTUPOŽAR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700401 Redovna djelatnost Dobrovoljnog vatrogasnog društv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6.1 DOBROVOLJNO VATROGASNO DRUŠTVO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2 DJEČJI VRTI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/>
                  </w:pPr>
                  <w:r>
                    <w:rPr>
                      <w:sz w:val="16"/>
                    </w:rPr>
                    <w:t>Proračunski korisnik 33290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2001 DJELATNOST DJEČJEG VRTIĆA TAMARI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49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200101 Odgojno i administrativno tehničko osoblje dječjeg vrt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K1001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49.5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92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4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PRIHODI ZA POSEBNE NAMJEN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200102 Materijalni i financijski rashodi u vrti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K1001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9.5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/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3. PRIHODI ZA POSEBNE NAMJEN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8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8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88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8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27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7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7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7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6.1. DONACIJ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200101 Opremanje i ulaganje u vrt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1 DJEČJI VRTIĆ TAMARIS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0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PRIHODI ZA POSEBNE NAMJEN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00103 USTANOVE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2.3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2.3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2.3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7523 GRADSKA KNJIŽ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/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3001 DJELATNOST GRADSKE KNJIŽ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300101 Financiranje redovne djelatnosti Gradske knjiž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K1002 GRADSKA KNJIŽ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5.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7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90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2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9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/>
            </w:pPr>
            <w:r>
              <w:rPr>
                <w:sz w:val="16"/>
              </w:rPr>
              <w:t>Stranica 1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/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/>
                  </w:pPr>
                  <w:r>
                    <w:rPr>
                      <w:sz w:val="16"/>
                    </w:rPr>
                    <w:t>Proračunski korisnik 42580 PUČKO OTVORENO UČILIŠ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3002 DJELATNOST PUČKOG OTVORENOG UČIL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300201 Financiranje redovne djelatnosti Pučkog otvorenog učil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K1003 PUČKO OTVORENO UČILIŠ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6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4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4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45.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2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/>
                  </w:pPr>
                  <w:r>
                    <w:rPr>
                      <w:sz w:val="16"/>
                    </w:rPr>
                    <w:t>Proračunski korisnik 47981 MEMORIJALNI CENTAR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3003 DJELATNOST MEMORIJALNOG CENTRA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300301 Financiranje redovne djelatnosti Memorijalnog centra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/>
                  </w:pPr>
                  <w:r>
                    <w:rPr>
                      <w:sz w:val="16"/>
                    </w:rPr>
                    <w:t>Korisnik K1004 MEMORIJALNI CENTAR FAUST VRANČ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6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9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7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4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47498 JAVNA VATROGASNA POSTROJB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3535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7001 DJELATNOST JAVNE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700101 Financiranje redovne djelatnosti Javne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59.7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5 JAVNA VATROGASNA POSTROJB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8.7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8.7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8.7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A3C9B9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A3C9B9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K1005 JAVNA VATROGASNA POSTROJBA VOD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8.7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8.700,00</w:t>
                  </w:r>
                </w:p>
              </w:tc>
              <w:tc>
                <w:tcPr>
                  <w:tcW w:w="13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8.7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A3C9B9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96.9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96.9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96.9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3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3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3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9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9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98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9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5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4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4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43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6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POMOĆI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4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6.1. DONACIJE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1. VIŠAK PRIHODA IZ PRETHODNIH GODINA - 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/>
                  </w:pPr>
                  <w:r>
                    <w:rPr>
                      <w:sz w:val="16"/>
                    </w:rPr>
                    <w:t>Razdjel 002 UPRAVNI ODJEL ZA FINANCIJE I JAVNE PRIHO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69.7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95.4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95.4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21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2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 xml:space="preserve">Glava 00201 UPRAVNI ODJEL ZA FINANCIJE I JAVNE PRIHODE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69.7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95.4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95.4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21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2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1004 ZAJEDNIČKI POSLOVI GRADSKE UPR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69.7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95.4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95.4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21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2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401 Rashodi za zaposl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2 Materijalni i financijski ras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5.4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5.4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5.4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5.4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5.4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5.4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4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4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4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.2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1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1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10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3 Financiranje Županijskog UO za prost.uređenje i gradn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404 Program Hrvatskog zavoda za zapošlja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50 Nezaposlen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5 Otplata glavnice primljenih dugoročnih zajmo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Tekući projekt T100401 Opremanje gradske upr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402 Projekt Zaželi - Program zapošljavanja že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.3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.3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.3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Tekući projekt T100403 Realizacija projekta ADRIADAP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44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/>
                  </w:pPr>
                  <w:r>
                    <w:rPr>
                      <w:sz w:val="16"/>
                    </w:rPr>
                    <w:t>Razdjel 003 UPRAVNI ODJEL ZA GOSPODARSTVO, IMOVINU I PROSTORNO PLANIR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3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30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37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4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4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00301 UPRAVNI ODJEL ZA GOSPODARSTVO, IMOVINU I PROSTORNO PLANIR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0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30.0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30.0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37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4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4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1004 ZAJEDNIČKI POSLOVI GRADSKE UPR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402 Materijalni i financijski ras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8001 PROSTORNO UREĐENJE I UNAPREĐENJE STANO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6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5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22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800101 Geodetsko katastarsk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74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6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74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,6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1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800102 Izrada projektne, planske, tehničke i ostale dokumen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0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79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,4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0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79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,4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,5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,5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/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800103 Izrada UPU-a Donja Sr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800104 Izrada projektne dokumentacije groblja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800106 Izrada V. Izmjena i dopuna PPU-a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800108 Izrada projektne dokumentacije groblja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101 POTICANJE RAZVOJA PODUZETNI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69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6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10101 Subvencioniranje kamata na kred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/>
            </w:pPr>
            <w:r>
              <w:rPr>
                <w:sz w:val="16"/>
              </w:rPr>
              <w:t>Stranica 2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10102 Subvencioniranje OPG-a, tradicijskih obrta i otočnih proizvo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2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2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2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2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,62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10103 Subvencioniranje korisnika poslovnih prostora u vlasništvu Gr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zadrugama, poljoprivrednicima i obrtnicima izvan javnog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4 UPRAVNI ODJEL ZA KOM.-VODNI SUSTAV, ZAŠTITU OKOLIŠA I GRADITELJSTV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842.1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437.1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87.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5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,7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2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00401 UPRAVNI ODJEL ZA KOM.-VODNI SUSTAV, ZAŠTITU OKOLIŠA I GRADITELJSTV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/>
                  </w:pPr>
                  <w:r>
                    <w:rPr>
                      <w:sz w:val="16"/>
                    </w:rPr>
                    <w:t>40.842.1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437.100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87.100,00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56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,73</w:t>
                  </w:r>
                </w:p>
              </w:tc>
              <w:tc>
                <w:tcPr>
                  <w:tcW w:w="700" w:type="dxa"/>
                  <w:tcBorders/>
                  <w:shd w:fill="0000CE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,2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2002 PREDŠKOLSKI ODG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200201 Izgradnja novog dječjeg vrtića u Dočin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4002 GOSPODARENJE I IZGRADNJA SPORTSKIH OBJEK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2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,32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400201 Dovršetak uređenja i opremanja dvorane ( balona ) kod OŠ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400202 Izgradnja nove sportske dvoran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2,9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2,9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.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24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400203 Ulaganje u ŠRC Rač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/>
            </w:pPr>
            <w:r>
              <w:rPr>
                <w:sz w:val="16"/>
              </w:rPr>
              <w:t>Stranica 3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8001 PROSTORNO UREĐENJE I UNAPREĐENJE STANO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800105 Izrada projektne dokumentacije stare gradske jezgre i Dulc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800109 Izrada projekta industrijske zon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1 ODRŽAVANJE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72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72.1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72.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46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4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01 Zalijevanje zelenih površina - potrošnja vo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2 Interventno održavanje javnih površina i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03 Energija - potrošnja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4 Održavanje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05 Usluge deratizacije i dezinsek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7.5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58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5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7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7.5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7.5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58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5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3.0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0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6 Čišćenje javno prom. površina i održavanje zelenih površina na otoku Prvi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07 Održavanje zelenih površina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8 Čišćenje javno prometnih površina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09 Održavanje zelenih površina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10 Čišćenje javno prometnih površina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44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44.6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4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4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44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44.6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944.6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4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4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,56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,5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,5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4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4.6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39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3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664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3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3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64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3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3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1 Održavanje javnih Wc-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/>
            </w:pPr>
            <w:r>
              <w:rPr>
                <w:sz w:val="16"/>
              </w:rPr>
              <w:t>Stranica 3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12 Održavanje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13 Održavanje jav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0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4 Održavanje građevina javne odvodnje oborinskih vo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115 Održavanje javnih površina i rasvjete na otoku Prvi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30,7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7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116 Održavanje grobl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2 GRAĐENJE OBJEKATA I UREĐAJA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92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8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85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,0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19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59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01 Izgradnja ulične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,38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,38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,38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,3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,3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2 Uređenje novih asfalt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5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1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5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6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8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4 Uređenje groblja na području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05 Ulaganja na objektima kom.infrastrukture u Čistoj Velik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06 Ulaganja na objektima komunalne infrastrukture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,29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,2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.4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.4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7 Ulaganja na objektima kom.infrastrukture u Gaćelez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92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9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92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9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,55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54,5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,5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2" w:name="JR_PAGE_ANCHOR_0_37"/>
            <w:bookmarkStart w:id="73" w:name="JR_PAGE_ANCHOR_0_37"/>
            <w:bookmarkEnd w:id="7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08 Ulaganja na objektima kom.infrastrukture u Grabovc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54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5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54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,5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09 Ostala ulaganja na objektima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31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36,3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,6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10 Izgradnja javne rasvjete u zaštićenoj kulturno-povijesnoj cjeli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212 Uređenje trga kneza Branimi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4" w:name="JR_PAGE_ANCHOR_0_38"/>
            <w:bookmarkStart w:id="75" w:name="JR_PAGE_ANCHOR_0_38"/>
            <w:bookmarkEnd w:id="7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13 Uređenje zone Bambulov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14 Ulaganja na objektima kom.infrastrukture u Čistoj Mal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216 Uređenje dječjih igrališta na području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10 Službe rekreacije i spor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1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22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3 ULAGANJA U OSTALE INFRASTRUKTURNE OBJEKTE I UREĐA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80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,5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7,8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301 Ostali objekti i uređa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6,36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1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6,36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,5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5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8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98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5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8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8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,5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9,8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8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/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6" w:name="JR_PAGE_ANCHOR_0_39"/>
            <w:bookmarkStart w:id="77" w:name="JR_PAGE_ANCHOR_0_39"/>
            <w:bookmarkEnd w:id="7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301 Ostali objekti i uređa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,6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,7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,6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,7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7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,6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,7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.7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,7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2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7,1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302 Nabava komunalne i urban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67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67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6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05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,27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,2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,2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64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6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6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6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9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,6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13,6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303 Prijevoz komunalnog otpada s otoka Prv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pitalni projekt K900304 Kapitalna donacija Župnom uredu u Vodicam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8" w:name="JR_PAGE_ANCHOR_0_40"/>
            <w:bookmarkStart w:id="79" w:name="JR_PAGE_ANCHOR_0_40"/>
            <w:bookmarkEnd w:id="7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840 Religijske i druge službe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4 POSLOVI NADZORA I ZAŠTITE NA RAD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401 Obavljanje usluga stručnog i građevinskog nadz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402 Obavljanje usluga poslova zaštite na rad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0. OPĆ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9005 UPRAVLJANJE POMORSKIM DOBROM NA PODRUČJU GRADA VOD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8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8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8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47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4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501 Rad vijeća za davanje koncesijskih odobre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503 Trošak plave zastave u Vod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0" w:name="JR_PAGE_ANCHOR_0_41"/>
            <w:bookmarkStart w:id="81" w:name="JR_PAGE_ANCHOR_0_41"/>
            <w:bookmarkEnd w:id="8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504 Trošak plave zastave u Srim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900505 Ostale nespomenut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900506 Trošak plave zastave plaža Vru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501 Održavanje i sanacija objekata na pomorskom dobr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5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5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65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65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45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4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.36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4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4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6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4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4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502 Uređenje lučice Vru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2" w:name="JR_PAGE_ANCHOR_0_42"/>
            <w:bookmarkStart w:id="83" w:name="JR_PAGE_ANCHOR_0_42"/>
            <w:bookmarkEnd w:id="8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moći dane u inozemstvo i unutar općeg proračuna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Pomoći unutar općeg proračuna                                                              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900503 Održavanje i sanacija objekata na pomorskom dobru u Prvić Šepuri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9.0. VIŠAK PRIHODA IZ PRETHODNIH GO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504 Održavanje i sanacija objekata na pomorskom dobru u Prvić Lu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5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73 Turiz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5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0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4" w:name="JR_PAGE_ANCHOR_0_43"/>
            <w:bookmarkStart w:id="85" w:name="JR_PAGE_ANCHOR_0_43"/>
            <w:bookmarkEnd w:id="8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 Vodice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9006 POLJSKI I PROTUPOŽARNI PUTEV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C1C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900601 Uređenje poljskih i protupožarnih put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E1E1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B9E9FF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B9E9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B9E9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EDE01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EMPTYCELLSTYLE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0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43</w:t>
            </w:r>
          </w:p>
        </w:tc>
        <w:tc>
          <w:tcPr>
            <w:tcW w:w="334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00" w:right="400" w:gutter="0" w:header="0" w:top="40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283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BRAZLOŽENJE PLANA PRORAČUNA </w:t>
      </w:r>
    </w:p>
    <w:p>
      <w:pPr>
        <w:pStyle w:val="Normal"/>
        <w:spacing w:lineRule="auto" w:line="256" w:before="0" w:after="160"/>
        <w:ind w:left="283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GRADA VODICA ZA 2021. GODINU</w:t>
      </w:r>
    </w:p>
    <w:p>
      <w:pPr>
        <w:pStyle w:val="Normal"/>
        <w:spacing w:lineRule="auto" w:line="256" w:before="0" w:after="160"/>
        <w:ind w:left="283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3" w:hanging="3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VOD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lan Proračuna Grada Vodica za 2021. godinu utvrđen je u iznosu od 81.815.800 kn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 ukupnog iznosa prihodi i primici Proračuna iznose 78.458.300,00 kn, a prihodi i primici proračunskih korisnika 3.357.500 kn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rihodi poslovanja planiraju se u iznosu od 63.945.800,00 k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irani višak prihoda iz prethodnog razdoblja planira se u iznosu 17.870.000,00 kn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ashodi poslovanja planiraju se u iznosu od 52.353.100,00 kn, rashodi za nabavu nefinancijske imovine planiraju se u iznosu od 27.631.700,00 kn, a izdaci za financijsku imovinu i otplate zajmova planiraju se u iznosu od 1.831.000,00kn.</w:t>
      </w:r>
    </w:p>
    <w:p>
      <w:pPr>
        <w:pStyle w:val="Normal"/>
        <w:spacing w:lineRule="auto" w:line="256" w:before="0" w:after="160"/>
        <w:ind w:left="283" w:hanging="0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LANIRANI PRIHODI POSLOVANJA PRORAČUNA SU SLIJEDEĆI:</w:t>
        <w:tab/>
      </w:r>
    </w:p>
    <w:tbl>
      <w:tblPr>
        <w:tblW w:w="666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prihoda/primita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i prirez na dohod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7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korištenje javnih površ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kuće za odm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promet nekret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potrošnju alkoholnih i bezalkoholnih pić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tvrtku odnosno naziv tvrt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mate na oročena sredstva i depozite po viđen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zateznih kam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zakupa i iznajmljivanja imov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prodaje državnih bilj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e nespomenute ka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i prih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pruženih usl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e za koncesiju na pomorskom dob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ostale konces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spomeničke 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ravišne pristoj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dni dopri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e za zadržavanje nezakonito izgr. zgrada u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munalne nakn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munalni doprino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od institucija i tijela 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iz županijskih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od HZZ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moći izravnanja za decentralizirane funk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3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temeljem prijenosa EU sred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.3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Kapitalne pomoći iz državnog proračuna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pitalne pomoći iz županijsk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šak prihoda poslo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655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>Od kapitalnih pomoći iz državnog proračuna u iznosu od 3.000.000,00 kn planirano je: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- Izgradnja nove sportske dvorane u Vodicama – 2.000.000,00 kn,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>- Ostala ulaganja na objektima komunalne infrastrukture – 600.000,00 kn,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Sanacija objekata na pomorskom dobru u Prvić Luci – 200.000,00 kn,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- Sanacija objekata na pomorskom dobru u Prvić Šepurini – 200.000,00 kn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višak prihoda poslovanja iznosi 17.870.000,00 kn, od čega se 215.000,00 kn odnosi na višak prihoda poslovanja proračunskih korisnika (pet Ustanova).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šak prihoda poslovanja iz prethodnih razdoblja Proračuna Grada iznosi 17.655.000,00 kn, a odnosi se na procjenu ušteda na realizaciji rashodovnih stavki iz Plana proračuna za 2020. godinu u iznosu od 4.000.000,00 kn te na prijenos planiranih, i dijelom ili u cijelosti, nerealiziranih projekata iz 2020 godine u iznosu od 13.655.000,00 kn, a čija se realizacija očekuje u 2021. godini, i to: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jenos sredstava za gradske i državne manifest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jenos za subvencioniranje gospodarskih subjekata uslijed pandemije Covid-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e usluge Gradske up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i nespomenuti rashodi poslovanja Gradske up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eodetsko – katastarsk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, planske, tehničke i ostale dokument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UPU-a Donja Sr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groblj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V. Izmjena i dopuna PPU-a Grada V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groblj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OPG-a, tradicijskih obrta i otočnih proiz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novog dječjeg vrtića u Dočin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nove sportske dvorane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e u ŠRC Rač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stare gradske jezgre i Dul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a industrijske zone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novih asfalt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groblja na području Grada V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Čistoj Velik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Gaćelez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Grabovc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zone Bambul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tali objekti i uređaji (tekuće i investicijsko održavanje na području Gra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Uređenje lučice Vr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državanje i sanacija objekata na pomorskom dobru u Prvić Šepu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7.655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LANIRANI RASHODI I IZDACI PO PROGRAMIMA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Program predškolski odgoj i obrazovanje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Dječjeg vrtića Tama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949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smještaj djece u drugim dječjim vrtić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novog dječjeg vrtića u Dočin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shodi za stipendije studen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čenika OŠ Vo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.634.000, 00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Program Javne potrebe u kulturi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Gradske knjiž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75.1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Pučkog otvorenog učili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56.6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Memorijalnog centra Faust Vran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.6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udruga u kultu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financiranje rada glazbene škole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.626.3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Program Javne potrebe u sportu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 iz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udruga u 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9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zajednice sportova Grada V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spodarenje i izgradnja sportskih objek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kuće održavanje sportskih objek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vršetak uređenja i opremanje dvorane (balona) kod OŠ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zgradnja nove sportske dvorane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aganje u ŠRC Rač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.159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Program Zdravstvo i socijalna skrb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obiteljima za svako novorođeno di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teže bolesnima i invalidnim osob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mirovlj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dovica, djece i roditelja poginulih hrvatskih brani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odmirivanje troškova stan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odmirivanje troškova ogrij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u obiteljskim pake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shodi za nabavu školskog pri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užanje usluga zdravstvene zašt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03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rogramska djelatnost humanitarnih udruga i organizacija civilnog društva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humanitarnih udruga i organiz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GD Crveni kri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rogramska djelatnost ostalih udruga civilnog društva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financiranje djelatnosti i projekata ostalih udruga civilnog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2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Program Javna sigurnost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Javne vatrogasne postroj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59.7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ivilna zašt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Gorske službe spaša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DVD-a Vo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809.7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Program Prostorno uređenje i unapređenje stanovanja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eodetsko – katastarsk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, planske, tehničke i ostale dokument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UPU-a Donja Sr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groblj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stare jezgre i Dul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V. Izmjene i dopune PPU-a Grada V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groblj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a industrijske zone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66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Program Održavanje komunalne infrastrukture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lijevanje zelenih površina – potrošnja v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terventno održavanje  javnih površina i nerazvrstanih 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ergija – potrošnja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luge deratizacije i dezinsek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.5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Čišćenje javno prometnih površina i održavanje zelenih površina na otoku Prvi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zelenih površin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Čišćenje javno prometnih površin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zelenih površin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Čišćenje javno prometnih površin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44.6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ih WC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nerazvrstanih 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građevina javne odvodnje oborinskih 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ih površina i rasvjete na otoku Prvi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grob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172.1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Program Građenje objekata i uređaja komunalne infrastrukture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ulične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novih asfalt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groblja na području Grada V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Čistoj Velik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Gaćelez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Grabovc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a ulaganja na objektima komunalne infrastruk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javne rasvjete u zaštićenoj kulturno – povijesnoj cj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Trga kneza Branim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zone Bambul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Čistoj Mal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dječjih igrališta na području Grada V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925.000,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Program Ulaganja u ostale infrastrukturne objekte i uređaje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tali objekti i uređaji (tekuće i investicijsko održavanje i ostale uslug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tali objekti i uređaji (ulaganje u nabavu dugotrajne imovi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tkup zemlji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stala ulaganja na području G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abava komunalne i urbane opr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rijevoz komunalnog otpada sa otoka Prv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Kapitalna donacija Župnom uredu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90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Program Poslovi nadzora i zaštite na radu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bavljanje usluga stručnog i građevinskog nadz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bavljanje usluga poslova zaštite na r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0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Program Upravljanje pomorskim dobrom na području Grada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d vijeća za davanje koncesijskih odobre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ošak plave zastave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ošak plave zastave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e nespomenut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ošak plave zastave plaža Vr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i sanacija objekata na pomorskom do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lučice Vr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i sanacija objekata na pomorskom dobru u Prvić Šepu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i sanacija objekata na pomorskom dobru u Prvić Lu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88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rogram Poljski i protupožarni putevi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poljskih i protupožarnih put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rogram Gospodarstvo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la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kamata na kred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OPG-a, tradicijskih obrta i otočnih proiz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korisnika poslovnih prostora u vlasništvu G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.00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90.000,00 kn</w:t>
            </w:r>
          </w:p>
        </w:tc>
      </w:tr>
    </w:tbl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vaj Plan Proračuna Grada Vodica za 2021. godinu i Projekcija Proračuna za 2022. i 2023. godinu objaviti će se u „Službenom glasniku Grada Vodica“ i stupa na snagu 1. siječnja 2021. godine.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ASA: 400-08/20-01/09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BROJ: 2182/04-02/01-20-1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odice, 16. prosinca 2020.</w:t>
      </w:r>
    </w:p>
    <w:p>
      <w:pPr>
        <w:pStyle w:val="Normal"/>
        <w:spacing w:lineRule="auto" w:line="256" w:before="0" w:after="160"/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ADSKO VIJEĆE GRADA VODICA</w:t>
      </w:r>
    </w:p>
    <w:p>
      <w:pPr>
        <w:pStyle w:val="Normal"/>
        <w:spacing w:lineRule="auto" w:line="256" w:before="0" w:after="160"/>
        <w:ind w:left="28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28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409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DSJEDNIK</w:t>
      </w:r>
    </w:p>
    <w:p>
      <w:pPr>
        <w:pStyle w:val="Normal"/>
        <w:spacing w:lineRule="auto" w:line="256" w:before="0" w:after="160"/>
        <w:ind w:left="409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arin Mikšić</w:t>
      </w:r>
    </w:p>
    <w:p>
      <w:pPr>
        <w:pStyle w:val="Normal"/>
        <w:ind w:lef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403" w:right="23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>
      <w:color w:val="FFFFFF"/>
    </w:rPr>
  </w:style>
  <w:style w:type="paragraph" w:styleId="Odj2">
    <w:name w:val="odj2"/>
    <w:basedOn w:val="DefaultStyle"/>
    <w:qFormat/>
    <w:pPr/>
    <w:rPr>
      <w:color w:val="FFFFFF"/>
    </w:rPr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vjetniStil11">
    <w:name w:val="UvjetniStil|11"/>
    <w:qFormat/>
    <w:pPr>
      <w:widowControl/>
      <w:bidi w:val="0"/>
    </w:pPr>
    <w:rPr>
      <w:rFonts w:ascii="Arimo;Cambria" w:hAnsi="Arimo;Cambria" w:eastAsia="Arimo;Cambria" w:cs="Arimo;Cambria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3:00Z</dcterms:created>
  <dc:creator>Korisnik</dc:creator>
  <dc:description/>
  <cp:keywords/>
  <dc:language>en-US</dc:language>
  <cp:lastModifiedBy>Grad Vodice</cp:lastModifiedBy>
  <cp:lastPrinted>2020-12-02T08:35:00Z</cp:lastPrinted>
  <dcterms:modified xsi:type="dcterms:W3CDTF">2020-12-21T08:42:00Z</dcterms:modified>
  <cp:revision>17</cp:revision>
  <dc:subject/>
  <dc:title/>
</cp:coreProperties>
</file>