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temelju članka 39. Zakona o proračunu („Narodne novine“, broj 87/08, 136/12 i 15/15) i članka 28. točke 5. Statuta Grada Vodica („Službeni glasnik Grada Vodica“, broj 02/18, 03/18, 08/18 i 02/20) Gradsko vijeće Grada Vodica na 26. sjednici, dana 10. ožujka 2021. godine, donos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VU IZMJENU PLANA PRORAČUN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RADA VODICA ZA 2021. GODINU</w:t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025"/>
        <w:gridCol w:w="10052"/>
        <w:gridCol w:w="112"/>
      </w:tblGrid>
      <w:tr>
        <w:trPr>
          <w:trHeight w:val="290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0"/>
            </w:tblGrid>
            <w:tr>
              <w:trPr>
                <w:trHeight w:val="290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80" w:type="dxa"/>
            <w:gridSpan w:val="2"/>
            <w:tcBorders/>
          </w:tcPr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0"/>
            </w:tblGrid>
            <w:tr>
              <w:trPr>
                <w:trHeight w:val="290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80" w:type="dxa"/>
            <w:gridSpan w:val="2"/>
            <w:tcBorders/>
          </w:tcPr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0"/>
            </w:tblGrid>
            <w:tr>
              <w:trPr>
                <w:trHeight w:val="290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65574034"/>
            <w:bookmarkStart w:id="1" w:name="_Hlk65574034"/>
            <w:bookmarkEnd w:id="1"/>
          </w:p>
        </w:tc>
        <w:tc>
          <w:tcPr>
            <w:tcW w:w="15077" w:type="dxa"/>
            <w:gridSpan w:val="2"/>
            <w:tcBorders/>
          </w:tcPr>
          <w:tbl>
            <w:tblPr>
              <w:tblW w:w="150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076"/>
            </w:tblGrid>
            <w:tr>
              <w:trPr>
                <w:trHeight w:val="288" w:hRule="atLeast"/>
              </w:trPr>
              <w:tc>
                <w:tcPr>
                  <w:tcW w:w="15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PRVA IZMJENA PLANA PRORAČUNA ZA 2021.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7" w:type="dxa"/>
            <w:gridSpan w:val="2"/>
            <w:tcBorders/>
          </w:tcPr>
          <w:tbl>
            <w:tblPr>
              <w:tblW w:w="150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076"/>
            </w:tblGrid>
            <w:tr>
              <w:trPr>
                <w:trHeight w:val="288" w:hRule="atLeast"/>
              </w:trPr>
              <w:tc>
                <w:tcPr>
                  <w:tcW w:w="15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Ć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3" w:hRule="atLeast"/>
        </w:trPr>
        <w:tc>
          <w:tcPr>
            <w:tcW w:w="15132" w:type="dxa"/>
            <w:gridSpan w:val="3"/>
            <w:tcBorders/>
          </w:tcPr>
          <w:tbl>
            <w:tblPr>
              <w:tblW w:w="151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3"/>
              <w:gridCol w:w="8329"/>
              <w:gridCol w:w="1806"/>
              <w:gridCol w:w="1806"/>
              <w:gridCol w:w="959"/>
              <w:gridCol w:w="1807"/>
            </w:tblGrid>
            <w:tr>
              <w:trPr>
                <w:trHeight w:val="21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5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83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.945.80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3.607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9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.529.407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Prihodi od prodaje nefinancijske imovine                                                            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.353.10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247.769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2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600.869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631.70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580.810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.6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.212.510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6.039.00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7.244.972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2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3.283.972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.</w:t>
                  </w:r>
                </w:p>
              </w:tc>
              <w:tc>
                <w:tcPr>
                  <w:tcW w:w="83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ZADUŽIVANJA/FINANCIRANJA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mici od financijske imovine i zaduživanja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00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000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ETO ZADUŽIVANJE/FINANCIRANJE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.831.00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.831.000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.</w:t>
                  </w:r>
                </w:p>
              </w:tc>
              <w:tc>
                <w:tcPr>
                  <w:tcW w:w="83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POLOŽIVA SREDSTVA IZ PRETHODNIH GODINA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IZ PRETHODNIH GODINA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870.00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244.972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5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114.972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29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06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1"/>
        <w:gridCol w:w="55"/>
      </w:tblGrid>
      <w:tr>
        <w:trPr>
          <w:trHeight w:val="453" w:hRule="atLeast"/>
        </w:trPr>
        <w:tc>
          <w:tcPr>
            <w:tcW w:w="15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1" w:type="dxa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39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7823"/>
              <w:gridCol w:w="1814"/>
              <w:gridCol w:w="1814"/>
              <w:gridCol w:w="963"/>
              <w:gridCol w:w="1814"/>
            </w:tblGrid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top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591" w:type="dxa"/>
                  <w:gridSpan w:val="3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7823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181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81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81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658" w:type="dxa"/>
                  <w:gridSpan w:val="3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hodi poslovanja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3.945.800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83.607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.9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4.529.407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83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4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0.5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69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i prirez na dohodak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7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4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.4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3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imovinu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42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88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robu i uslug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0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2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1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inozemstva i od subjekata unutar općeg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862.8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73.607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836.407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međunarodnih organizacija te institucija i tijela EU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u iz drugih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27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.452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82.45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izvanproračunskih korisnik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izravnanja za decentralizirane funkcij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3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3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icima iz proračuna koji im nije nadležan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.655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.65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temeljem prijenosa EU sredstav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95.8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44.3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30.4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4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2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990.4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financijske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.4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4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3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.4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29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29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.77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3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.4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.47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pravne i administrativne pristojb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7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3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6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7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po posebnim propisim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0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0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i doprinosi i naknad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2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2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7.6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.8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7.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proizvoda i robe te pruženih uslug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2.6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.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od pravnih i fizičkih osoba izvan općeg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zne, upravne mjere i ostali pri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1.1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6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zne i upravne mjer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pri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2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2.5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poslovanja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2.353.100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.247.769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.2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5.600.869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376.8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8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6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475.3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419.6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5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491.1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25.2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42.2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214.3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813.269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.027.569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0.2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.2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6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.4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126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7.752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44.25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713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313.317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26.317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23.6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64.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6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7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mate za primljene kredite i zajmov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9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 u javnom sektoru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, zadrugama, poljoprivrednicima i obrtnicima izvan javnog sektor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9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dane u inozemstvo i unutar općeg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2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unutar općeg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2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2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68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68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68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68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607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842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857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17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vanredn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5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7.631.700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.580.81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6.6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2.212.51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a imovina - prirodna bogatstv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581.7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312.22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893.92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52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95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47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8.7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.22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.4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98.92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8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dodatna ulaganja na nefinancijskoj imovin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35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68.59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618.59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35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68.59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618.59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658" w:type="dxa"/>
                  <w:gridSpan w:val="3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B. RAČUN ZADUŽIVANJA/FINANCIRANJA</w:t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831.000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831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otplatu glavnice primljenih kredita i zajmov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plata glavnice primljenih kredita i zajmova od kreditnih i ostalih financijskih institucija izvan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plata glavnice primljenih zajmova od trgovačkih društava i obrtnika izvan javnog sektor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.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658" w:type="dxa"/>
                  <w:gridSpan w:val="3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C. RASPOLOŽIVA SREDSTVA IZ PRETHODNIH GODINA</w:t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Vlastiti izvori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7.870.000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.244.972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0.5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.114.97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zultat poslovanj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87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244.972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5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114.97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šak/manjak prihod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87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244.972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5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114.972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7" w:after="200"/>
        <w:rPr>
          <w:sz w:val="18"/>
        </w:rPr>
      </w:pPr>
      <w:r>
        <w:rPr>
          <w:sz w:val="18"/>
        </w:rPr>
      </w:r>
    </w:p>
    <w:tbl>
      <w:tblPr>
        <w:tblW w:w="5759" w:type="dxa"/>
        <w:jc w:val="left"/>
        <w:tblInd w:w="4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</w:tblGrid>
      <w:tr>
        <w:trPr>
          <w:trHeight w:val="344" w:hRule="atLeast"/>
        </w:trPr>
        <w:tc>
          <w:tcPr>
            <w:tcW w:w="5759" w:type="dxa"/>
            <w:tcBorders/>
          </w:tcPr>
          <w:p>
            <w:pPr>
              <w:pStyle w:val="TableParagraph"/>
              <w:spacing w:lineRule="exact" w:line="268" w:before="0" w:after="0"/>
              <w:ind w:left="179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A IZMJENA PLANA PRORAČUNA ZA 2021.</w:t>
            </w:r>
          </w:p>
        </w:tc>
      </w:tr>
      <w:tr>
        <w:trPr>
          <w:trHeight w:val="298" w:hRule="atLeast"/>
        </w:trPr>
        <w:tc>
          <w:tcPr>
            <w:tcW w:w="5759" w:type="dxa"/>
            <w:tcBorders/>
          </w:tcPr>
          <w:p>
            <w:pPr>
              <w:pStyle w:val="TableParagraph"/>
              <w:spacing w:lineRule="exact" w:line="210" w:before="69" w:after="0"/>
              <w:ind w:left="179" w:right="1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EBNI 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1"/>
        <w:rPr>
          <w:sz w:val="17"/>
        </w:rPr>
      </w:pPr>
      <w:r>
        <w:rPr>
          <w:sz w:val="17"/>
        </w:rPr>
      </w:r>
    </w:p>
    <w:tbl>
      <w:tblPr>
        <w:tblW w:w="150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790"/>
        <w:gridCol w:w="1961"/>
        <w:gridCol w:w="1607"/>
        <w:gridCol w:w="1565"/>
        <w:gridCol w:w="1398"/>
      </w:tblGrid>
      <w:tr>
        <w:trPr>
          <w:trHeight w:val="280" w:hRule="atLeast"/>
        </w:trPr>
        <w:tc>
          <w:tcPr>
            <w:tcW w:w="1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BROJ KONTA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VRSTA RASHODA / IZDATAKA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133" w:hanging="0"/>
              <w:rPr>
                <w:sz w:val="16"/>
              </w:rPr>
            </w:pPr>
            <w:r>
              <w:rPr>
                <w:sz w:val="16"/>
              </w:rPr>
              <w:t>PLANIRANO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PROMJENA IZNOS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331" w:hanging="0"/>
              <w:rPr>
                <w:sz w:val="16"/>
              </w:rPr>
            </w:pPr>
            <w:r>
              <w:rPr>
                <w:sz w:val="16"/>
              </w:rPr>
              <w:t>PROMJENA (%)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NOVI IZNOS</w:t>
            </w:r>
          </w:p>
        </w:tc>
      </w:tr>
      <w:tr>
        <w:trPr>
          <w:trHeight w:val="228" w:hRule="atLeast"/>
        </w:trPr>
        <w:tc>
          <w:tcPr>
            <w:tcW w:w="1694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90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SVEUKUPNO RASHODI / IZDACI</w:t>
            </w:r>
          </w:p>
        </w:tc>
        <w:tc>
          <w:tcPr>
            <w:tcW w:w="1961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21" w:after="0"/>
              <w:ind w:right="13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81.815.800,00</w:t>
            </w:r>
          </w:p>
        </w:tc>
        <w:tc>
          <w:tcPr>
            <w:tcW w:w="1607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21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7.828.579,00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21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9,57</w:t>
            </w:r>
          </w:p>
        </w:tc>
        <w:tc>
          <w:tcPr>
            <w:tcW w:w="1398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21" w:after="0"/>
              <w:ind w:right="2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89.644.379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00008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Razdjel 001</w:t>
            </w:r>
          </w:p>
        </w:tc>
        <w:tc>
          <w:tcPr>
            <w:tcW w:w="6790" w:type="dxa"/>
            <w:tcBorders/>
            <w:shd w:fill="00008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TAJNIŠTVO GRADA</w:t>
            </w:r>
          </w:p>
        </w:tc>
        <w:tc>
          <w:tcPr>
            <w:tcW w:w="1961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13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25.364.000,00</w:t>
            </w:r>
          </w:p>
        </w:tc>
        <w:tc>
          <w:tcPr>
            <w:tcW w:w="1607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.561.302,00</w:t>
            </w:r>
          </w:p>
        </w:tc>
        <w:tc>
          <w:tcPr>
            <w:tcW w:w="1565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6,16</w:t>
            </w:r>
          </w:p>
        </w:tc>
        <w:tc>
          <w:tcPr>
            <w:tcW w:w="1398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2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26.925.302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Glava 00101</w:t>
            </w:r>
          </w:p>
        </w:tc>
        <w:tc>
          <w:tcPr>
            <w:tcW w:w="6790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TAJNIŠTVO GRADA</w:t>
            </w:r>
          </w:p>
        </w:tc>
        <w:tc>
          <w:tcPr>
            <w:tcW w:w="1961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right="13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8.863.000,00</w:t>
            </w:r>
          </w:p>
        </w:tc>
        <w:tc>
          <w:tcPr>
            <w:tcW w:w="1607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535.000,00</w:t>
            </w:r>
          </w:p>
        </w:tc>
        <w:tc>
          <w:tcPr>
            <w:tcW w:w="1565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6,04</w:t>
            </w:r>
          </w:p>
        </w:tc>
        <w:tc>
          <w:tcPr>
            <w:tcW w:w="1398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right="2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9.398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1001</w:t>
            </w:r>
          </w:p>
        </w:tc>
        <w:tc>
          <w:tcPr>
            <w:tcW w:w="6790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A DJELATNOST GRADSKOG VIJEĆA I UREDA GRADONAČELNIKA</w:t>
            </w:r>
          </w:p>
        </w:tc>
        <w:tc>
          <w:tcPr>
            <w:tcW w:w="1961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right="1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98.000,00</w:t>
            </w:r>
          </w:p>
        </w:tc>
        <w:tc>
          <w:tcPr>
            <w:tcW w:w="1607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5.000,00</w:t>
            </w:r>
          </w:p>
        </w:tc>
        <w:tc>
          <w:tcPr>
            <w:tcW w:w="1565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right="3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67</w:t>
            </w:r>
          </w:p>
        </w:tc>
        <w:tc>
          <w:tcPr>
            <w:tcW w:w="1398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73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01</w:t>
            </w:r>
          </w:p>
        </w:tc>
        <w:tc>
          <w:tcPr>
            <w:tcW w:w="6790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redovnu djelatnost</w:t>
            </w:r>
          </w:p>
        </w:tc>
        <w:tc>
          <w:tcPr>
            <w:tcW w:w="1961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  <w:tc>
          <w:tcPr>
            <w:tcW w:w="1607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79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196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  <w:tc>
          <w:tcPr>
            <w:tcW w:w="160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0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961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  <w:tc>
          <w:tcPr>
            <w:tcW w:w="160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23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23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3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3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18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18" w:after="0"/>
              <w:ind w:right="135" w:hanging="0"/>
              <w:rPr>
                <w:sz w:val="16"/>
              </w:rPr>
            </w:pPr>
            <w:r>
              <w:rPr>
                <w:sz w:val="16"/>
              </w:rPr>
              <w:t>490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49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02</w:t>
            </w:r>
          </w:p>
        </w:tc>
        <w:tc>
          <w:tcPr>
            <w:tcW w:w="679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gradske nagrade i priznanja</w:t>
            </w:r>
          </w:p>
        </w:tc>
        <w:tc>
          <w:tcPr>
            <w:tcW w:w="1961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0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79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196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0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0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961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07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22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22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2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18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18" w:after="0"/>
              <w:ind w:right="135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03</w:t>
            </w:r>
          </w:p>
        </w:tc>
        <w:tc>
          <w:tcPr>
            <w:tcW w:w="6790" w:type="dxa"/>
            <w:tcBorders/>
            <w:shd w:fill="E0E0FF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pore političkim strankama</w:t>
            </w:r>
          </w:p>
        </w:tc>
        <w:tc>
          <w:tcPr>
            <w:tcW w:w="1961" w:type="dxa"/>
            <w:tcBorders/>
            <w:shd w:fill="E0E0FF" w:val="clear"/>
          </w:tcPr>
          <w:p>
            <w:pPr>
              <w:pStyle w:val="TableParagraph"/>
              <w:spacing w:before="21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  <w:tc>
          <w:tcPr>
            <w:tcW w:w="1607" w:type="dxa"/>
            <w:tcBorders/>
            <w:shd w:fill="E0E0FF" w:val="clear"/>
          </w:tcPr>
          <w:p>
            <w:pPr>
              <w:pStyle w:val="TableParagraph"/>
              <w:spacing w:before="21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  <w:shd w:fill="E0E0FF" w:val="clear"/>
          </w:tcPr>
          <w:p>
            <w:pPr>
              <w:pStyle w:val="TableParagraph"/>
              <w:spacing w:before="21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E0E0FF" w:val="clear"/>
          </w:tcPr>
          <w:p>
            <w:pPr>
              <w:pStyle w:val="TableParagraph"/>
              <w:spacing w:before="21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79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196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  <w:tc>
          <w:tcPr>
            <w:tcW w:w="160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0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961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  <w:tc>
          <w:tcPr>
            <w:tcW w:w="1607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22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22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2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18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18" w:after="0"/>
              <w:ind w:right="135" w:hanging="0"/>
              <w:rPr>
                <w:sz w:val="16"/>
              </w:rPr>
            </w:pPr>
            <w:r>
              <w:rPr>
                <w:sz w:val="16"/>
              </w:rPr>
              <w:t>32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3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04</w:t>
            </w:r>
          </w:p>
        </w:tc>
        <w:tc>
          <w:tcPr>
            <w:tcW w:w="679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ska pričuva</w:t>
            </w:r>
          </w:p>
        </w:tc>
        <w:tc>
          <w:tcPr>
            <w:tcW w:w="1961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0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5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50</w:t>
            </w:r>
          </w:p>
        </w:tc>
        <w:tc>
          <w:tcPr>
            <w:tcW w:w="139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79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196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0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5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50</w:t>
            </w:r>
          </w:p>
        </w:tc>
        <w:tc>
          <w:tcPr>
            <w:tcW w:w="13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96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0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56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50</w:t>
            </w:r>
          </w:p>
        </w:tc>
        <w:tc>
          <w:tcPr>
            <w:tcW w:w="139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20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20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0" w:after="0"/>
              <w:ind w:right="3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5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18" w:after="0"/>
              <w:ind w:righ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18" w:after="0"/>
              <w:ind w:right="1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90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before="19" w:after="0"/>
              <w:ind w:right="1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9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9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60" w:right="800" w:gutter="0" w:header="0" w:top="760" w:footer="518" w:bottom="700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0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6794"/>
        <w:gridCol w:w="2270"/>
        <w:gridCol w:w="1689"/>
        <w:gridCol w:w="1287"/>
        <w:gridCol w:w="1289"/>
      </w:tblGrid>
      <w:tr>
        <w:trPr>
          <w:trHeight w:val="202" w:hRule="atLeast"/>
        </w:trPr>
        <w:tc>
          <w:tcPr>
            <w:tcW w:w="1695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osobama izvan radnog odnos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lineRule="exact" w:line="179" w:before="0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lineRule="exact" w:line="179" w:before="0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79" w:before="0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179"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5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Izvanredni rashodi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37,5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27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05</w:t>
            </w:r>
          </w:p>
        </w:tc>
        <w:tc>
          <w:tcPr>
            <w:tcW w:w="67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ske i državne manifestacije</w:t>
            </w:r>
          </w:p>
        </w:tc>
        <w:tc>
          <w:tcPr>
            <w:tcW w:w="2270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67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370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794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227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67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7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27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,00</w:t>
            </w:r>
          </w:p>
        </w:tc>
        <w:tc>
          <w:tcPr>
            <w:tcW w:w="16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38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38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794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70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689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45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22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45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2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45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22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45,45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32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06</w:t>
            </w:r>
          </w:p>
        </w:tc>
        <w:tc>
          <w:tcPr>
            <w:tcW w:w="67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ranje programa rada Savjeta mladih grada Vodica</w:t>
            </w:r>
          </w:p>
        </w:tc>
        <w:tc>
          <w:tcPr>
            <w:tcW w:w="2270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367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980</w:t>
            </w:r>
          </w:p>
        </w:tc>
        <w:tc>
          <w:tcPr>
            <w:tcW w:w="6794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obrazovanja koje nisu drugdje svrstane</w:t>
            </w:r>
          </w:p>
        </w:tc>
        <w:tc>
          <w:tcPr>
            <w:tcW w:w="227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270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07</w:t>
            </w:r>
          </w:p>
        </w:tc>
        <w:tc>
          <w:tcPr>
            <w:tcW w:w="67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 prijatelj djece</w:t>
            </w:r>
          </w:p>
        </w:tc>
        <w:tc>
          <w:tcPr>
            <w:tcW w:w="2270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370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794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227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27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08</w:t>
            </w:r>
          </w:p>
        </w:tc>
        <w:tc>
          <w:tcPr>
            <w:tcW w:w="67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čuvanje kulturne baštine na području Grada</w:t>
            </w:r>
          </w:p>
        </w:tc>
        <w:tc>
          <w:tcPr>
            <w:tcW w:w="2270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9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370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73</w:t>
            </w:r>
          </w:p>
        </w:tc>
        <w:tc>
          <w:tcPr>
            <w:tcW w:w="6794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izam</w:t>
            </w:r>
          </w:p>
        </w:tc>
        <w:tc>
          <w:tcPr>
            <w:tcW w:w="227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27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2" w:hRule="atLeast"/>
        </w:trPr>
        <w:tc>
          <w:tcPr>
            <w:tcW w:w="1695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lineRule="exact" w:line="183" w:before="19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lineRule="exact" w:line="183" w:before="19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83" w:before="19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183" w:before="19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09</w:t>
            </w:r>
          </w:p>
        </w:tc>
        <w:tc>
          <w:tcPr>
            <w:tcW w:w="6794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financiranje brodske linije za otok Prvić</w:t>
            </w:r>
          </w:p>
        </w:tc>
        <w:tc>
          <w:tcPr>
            <w:tcW w:w="2270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  <w:tc>
          <w:tcPr>
            <w:tcW w:w="1689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</w:tr>
      <w:tr>
        <w:trPr>
          <w:trHeight w:val="367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20</w:t>
            </w:r>
          </w:p>
        </w:tc>
        <w:tc>
          <w:tcPr>
            <w:tcW w:w="6794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 zajednice</w:t>
            </w:r>
          </w:p>
        </w:tc>
        <w:tc>
          <w:tcPr>
            <w:tcW w:w="227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  <w:tc>
          <w:tcPr>
            <w:tcW w:w="16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270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  <w:tc>
          <w:tcPr>
            <w:tcW w:w="1689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9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9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9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9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79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66.000,00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18" w:after="0"/>
              <w:ind w:right="43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66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11</w:t>
            </w:r>
          </w:p>
        </w:tc>
        <w:tc>
          <w:tcPr>
            <w:tcW w:w="67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građivanje posebno uspješnih učenika sa područja Grada</w:t>
            </w:r>
          </w:p>
        </w:tc>
        <w:tc>
          <w:tcPr>
            <w:tcW w:w="2270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60" w:right="800" w:gutter="0" w:header="0" w:top="580" w:footer="518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199"/>
        <w:gridCol w:w="1865"/>
        <w:gridCol w:w="1688"/>
        <w:gridCol w:w="1287"/>
        <w:gridCol w:w="1289"/>
      </w:tblGrid>
      <w:tr>
        <w:trPr>
          <w:trHeight w:val="367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950</w:t>
            </w:r>
          </w:p>
        </w:tc>
        <w:tc>
          <w:tcPr>
            <w:tcW w:w="7199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zovanje koje se ne može definirati po stupnju</w:t>
            </w:r>
          </w:p>
        </w:tc>
        <w:tc>
          <w:tcPr>
            <w:tcW w:w="18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19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86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2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12</w:t>
            </w:r>
          </w:p>
        </w:tc>
        <w:tc>
          <w:tcPr>
            <w:tcW w:w="7199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oniranje gospodarskih subjekata uslijed pandemije COVID-19</w:t>
            </w:r>
          </w:p>
        </w:tc>
        <w:tc>
          <w:tcPr>
            <w:tcW w:w="18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0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,00</w:t>
            </w:r>
          </w:p>
        </w:tc>
      </w:tr>
      <w:tr>
        <w:trPr>
          <w:trHeight w:val="367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20</w:t>
            </w:r>
          </w:p>
        </w:tc>
        <w:tc>
          <w:tcPr>
            <w:tcW w:w="7199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 zajednice</w:t>
            </w:r>
          </w:p>
        </w:tc>
        <w:tc>
          <w:tcPr>
            <w:tcW w:w="18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0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7199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1865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,00</w:t>
            </w:r>
          </w:p>
        </w:tc>
      </w:tr>
      <w:tr>
        <w:trPr>
          <w:trHeight w:val="215" w:hRule="atLeast"/>
        </w:trPr>
        <w:tc>
          <w:tcPr>
            <w:tcW w:w="1695" w:type="dxa"/>
            <w:tcBorders/>
          </w:tcPr>
          <w:p>
            <w:pPr>
              <w:pStyle w:val="TableParagraph"/>
              <w:spacing w:lineRule="exact" w:line="178"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lineRule="exact" w:line="178"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lineRule="exact" w:line="178"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78"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78"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178" w:before="18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,00</w:t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0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lineRule="exact" w:line="182" w:before="13" w:after="0"/>
              <w:ind w:left="187" w:right="589" w:hanging="0"/>
              <w:jc w:val="left"/>
              <w:rPr>
                <w:sz w:val="16"/>
              </w:rPr>
            </w:pPr>
            <w:r>
              <w:rPr>
                <w:sz w:val="16"/>
              </w:rPr>
              <w:t>Subvencije trgovačkim društvima, zadrugama, poljoprivrednicima i obrtnicima izvan javnog sektor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00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00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00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0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900.000,00</w:t>
            </w:r>
          </w:p>
        </w:tc>
      </w:tr>
      <w:tr>
        <w:trPr>
          <w:trHeight w:val="224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113</w:t>
            </w:r>
          </w:p>
        </w:tc>
        <w:tc>
          <w:tcPr>
            <w:tcW w:w="7199" w:type="dxa"/>
            <w:tcBorders/>
            <w:shd w:fill="E0E0FF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škovi provođenja lokalnih izbora</w:t>
            </w:r>
          </w:p>
        </w:tc>
        <w:tc>
          <w:tcPr>
            <w:tcW w:w="1865" w:type="dxa"/>
            <w:tcBorders/>
            <w:shd w:fill="E0E0FF" w:val="clear"/>
          </w:tcPr>
          <w:p>
            <w:pPr>
              <w:pStyle w:val="TableParagraph"/>
              <w:spacing w:lineRule="exact" w:line="183" w:before="21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lineRule="exact" w:line="183" w:before="21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lineRule="exact" w:line="183" w:before="21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lineRule="exact" w:line="183" w:before="21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370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7199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18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199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86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9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13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9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9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13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  <w:shd w:fill="C1C1FF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1002</w:t>
            </w:r>
          </w:p>
        </w:tc>
        <w:tc>
          <w:tcPr>
            <w:tcW w:w="7199" w:type="dxa"/>
            <w:tcBorders/>
            <w:shd w:fill="C1C1FF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NA SAMOUPRAVA</w:t>
            </w:r>
          </w:p>
        </w:tc>
        <w:tc>
          <w:tcPr>
            <w:tcW w:w="1865" w:type="dxa"/>
            <w:tcBorders/>
            <w:shd w:fill="C1C1FF" w:val="clear"/>
          </w:tcPr>
          <w:p>
            <w:pPr>
              <w:pStyle w:val="TableParagraph"/>
              <w:spacing w:before="21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688" w:type="dxa"/>
            <w:tcBorders/>
            <w:shd w:fill="C1C1FF" w:val="clear"/>
          </w:tcPr>
          <w:p>
            <w:pPr>
              <w:pStyle w:val="TableParagraph"/>
              <w:spacing w:before="21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C1C1FF" w:val="clear"/>
          </w:tcPr>
          <w:p>
            <w:pPr>
              <w:pStyle w:val="TableParagraph"/>
              <w:spacing w:before="21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C1C1FF" w:val="clear"/>
          </w:tcPr>
          <w:p>
            <w:pPr>
              <w:pStyle w:val="TableParagraph"/>
              <w:spacing w:before="21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201</w:t>
            </w:r>
          </w:p>
        </w:tc>
        <w:tc>
          <w:tcPr>
            <w:tcW w:w="7199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a djelatnost mjesnih odbora</w:t>
            </w:r>
          </w:p>
        </w:tc>
        <w:tc>
          <w:tcPr>
            <w:tcW w:w="18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367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7199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18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A2C8B8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1.1</w:t>
            </w:r>
          </w:p>
        </w:tc>
        <w:tc>
          <w:tcPr>
            <w:tcW w:w="7199" w:type="dxa"/>
            <w:tcBorders/>
            <w:shd w:fill="A2C8B8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NI ODBOR ČISTA VELIKA</w:t>
            </w:r>
          </w:p>
        </w:tc>
        <w:tc>
          <w:tcPr>
            <w:tcW w:w="1865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199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86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1.2</w:t>
            </w:r>
          </w:p>
        </w:tc>
        <w:tc>
          <w:tcPr>
            <w:tcW w:w="7199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NI ODBOR ČISTA MALA</w:t>
            </w:r>
          </w:p>
        </w:tc>
        <w:tc>
          <w:tcPr>
            <w:tcW w:w="1865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8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199" w:type="dxa"/>
            <w:tcBorders/>
            <w:shd w:fill="FDDE00" w:val="clear"/>
          </w:tcPr>
          <w:p>
            <w:pPr>
              <w:pStyle w:val="TableParagraph"/>
              <w:spacing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865" w:type="dxa"/>
            <w:tcBorders/>
            <w:shd w:fill="FDDE00" w:val="clear"/>
          </w:tcPr>
          <w:p>
            <w:pPr>
              <w:pStyle w:val="TableParagraph"/>
              <w:spacing w:before="23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3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3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3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1.3</w:t>
            </w:r>
          </w:p>
        </w:tc>
        <w:tc>
          <w:tcPr>
            <w:tcW w:w="7199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NI ODBOR GAĆELEZE</w:t>
            </w:r>
          </w:p>
        </w:tc>
        <w:tc>
          <w:tcPr>
            <w:tcW w:w="186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199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865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1.4</w:t>
            </w:r>
          </w:p>
        </w:tc>
        <w:tc>
          <w:tcPr>
            <w:tcW w:w="7199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NI ODBOR GRABOVCI</w:t>
            </w:r>
          </w:p>
        </w:tc>
        <w:tc>
          <w:tcPr>
            <w:tcW w:w="186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199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865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02" w:hRule="atLeast"/>
        </w:trPr>
        <w:tc>
          <w:tcPr>
            <w:tcW w:w="1695" w:type="dxa"/>
            <w:tcBorders/>
          </w:tcPr>
          <w:p>
            <w:pPr>
              <w:pStyle w:val="TableParagraph"/>
              <w:spacing w:lineRule="exact" w:line="164"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spacing w:lineRule="exact" w:line="164"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lineRule="exact" w:line="164"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64"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64"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164"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60" w:right="800" w:gutter="0" w:header="0" w:top="560" w:footer="518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792"/>
        <w:gridCol w:w="2515"/>
        <w:gridCol w:w="1486"/>
        <w:gridCol w:w="1241"/>
        <w:gridCol w:w="1288"/>
      </w:tblGrid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1.5</w:t>
            </w:r>
          </w:p>
        </w:tc>
        <w:tc>
          <w:tcPr>
            <w:tcW w:w="67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NI ODBOR SRIMA</w:t>
            </w:r>
          </w:p>
        </w:tc>
        <w:tc>
          <w:tcPr>
            <w:tcW w:w="251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51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23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23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3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3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8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1.6</w:t>
            </w:r>
          </w:p>
        </w:tc>
        <w:tc>
          <w:tcPr>
            <w:tcW w:w="67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NI ODBOR PRVIĆ LUKA</w:t>
            </w:r>
          </w:p>
        </w:tc>
        <w:tc>
          <w:tcPr>
            <w:tcW w:w="251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51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20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9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9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9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9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8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1.7</w:t>
            </w:r>
          </w:p>
        </w:tc>
        <w:tc>
          <w:tcPr>
            <w:tcW w:w="67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NI ODBOR PRVIĆ ŠEPURINE</w:t>
            </w:r>
          </w:p>
        </w:tc>
        <w:tc>
          <w:tcPr>
            <w:tcW w:w="251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51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21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21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1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1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lineRule="exact" w:line="183" w:before="19" w:after="0"/>
              <w:ind w:right="68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lineRule="exact" w:line="183" w:before="19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83" w:before="19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83" w:before="19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1003</w:t>
            </w:r>
          </w:p>
        </w:tc>
        <w:tc>
          <w:tcPr>
            <w:tcW w:w="6792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ŠTITA PRAVA NACIONALNIH MANJINA</w:t>
            </w:r>
          </w:p>
        </w:tc>
        <w:tc>
          <w:tcPr>
            <w:tcW w:w="2515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6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301</w:t>
            </w:r>
          </w:p>
        </w:tc>
        <w:tc>
          <w:tcPr>
            <w:tcW w:w="6792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a djelatnost vijeća nacionalnih manjina</w:t>
            </w:r>
          </w:p>
        </w:tc>
        <w:tc>
          <w:tcPr>
            <w:tcW w:w="251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792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251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2.1</w:t>
            </w:r>
          </w:p>
        </w:tc>
        <w:tc>
          <w:tcPr>
            <w:tcW w:w="6792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JEĆE SRPSKE NACIONALNE MANJINE</w:t>
            </w:r>
          </w:p>
        </w:tc>
        <w:tc>
          <w:tcPr>
            <w:tcW w:w="2515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6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2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515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6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2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2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2002</w:t>
            </w:r>
          </w:p>
        </w:tc>
        <w:tc>
          <w:tcPr>
            <w:tcW w:w="6792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ŠKOLSKI ODGOJ</w:t>
            </w:r>
          </w:p>
        </w:tc>
        <w:tc>
          <w:tcPr>
            <w:tcW w:w="251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200201</w:t>
            </w:r>
          </w:p>
        </w:tc>
        <w:tc>
          <w:tcPr>
            <w:tcW w:w="6792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za smještaj djece u drugim dječjim vrtićima</w:t>
            </w:r>
          </w:p>
        </w:tc>
        <w:tc>
          <w:tcPr>
            <w:tcW w:w="251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369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911</w:t>
            </w:r>
          </w:p>
        </w:tc>
        <w:tc>
          <w:tcPr>
            <w:tcW w:w="6792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školsko obrazovanje</w:t>
            </w:r>
          </w:p>
        </w:tc>
        <w:tc>
          <w:tcPr>
            <w:tcW w:w="251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51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lineRule="exact" w:line="183"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2003</w:t>
            </w:r>
          </w:p>
        </w:tc>
        <w:tc>
          <w:tcPr>
            <w:tcW w:w="6792" w:type="dxa"/>
            <w:tcBorders/>
            <w:shd w:fill="C1C1FF" w:val="clear"/>
          </w:tcPr>
          <w:p>
            <w:pPr>
              <w:pStyle w:val="TableParagraph"/>
              <w:spacing w:lineRule="exact" w:line="183"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ZOVANJE</w:t>
            </w:r>
          </w:p>
        </w:tc>
        <w:tc>
          <w:tcPr>
            <w:tcW w:w="2515" w:type="dxa"/>
            <w:tcBorders/>
            <w:shd w:fill="C1C1FF" w:val="clear"/>
          </w:tcPr>
          <w:p>
            <w:pPr>
              <w:pStyle w:val="TableParagraph"/>
              <w:spacing w:lineRule="exact" w:line="183" w:before="23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5.000,00</w:t>
            </w:r>
          </w:p>
        </w:tc>
        <w:tc>
          <w:tcPr>
            <w:tcW w:w="1486" w:type="dxa"/>
            <w:tcBorders/>
            <w:shd w:fill="C1C1FF" w:val="clear"/>
          </w:tcPr>
          <w:p>
            <w:pPr>
              <w:pStyle w:val="TableParagraph"/>
              <w:spacing w:lineRule="exact" w:line="183" w:before="23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C1C1FF" w:val="clear"/>
          </w:tcPr>
          <w:p>
            <w:pPr>
              <w:pStyle w:val="TableParagraph"/>
              <w:spacing w:lineRule="exact" w:line="183" w:before="23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C1C1FF" w:val="clear"/>
          </w:tcPr>
          <w:p>
            <w:pPr>
              <w:pStyle w:val="TableParagraph"/>
              <w:spacing w:lineRule="exact" w:line="183" w:before="23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200301</w:t>
            </w:r>
          </w:p>
        </w:tc>
        <w:tc>
          <w:tcPr>
            <w:tcW w:w="6792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stipendije studentima</w:t>
            </w:r>
          </w:p>
        </w:tc>
        <w:tc>
          <w:tcPr>
            <w:tcW w:w="2515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486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950</w:t>
            </w:r>
          </w:p>
        </w:tc>
        <w:tc>
          <w:tcPr>
            <w:tcW w:w="6792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zovanje koje se ne može definirati po stupnju</w:t>
            </w:r>
          </w:p>
        </w:tc>
        <w:tc>
          <w:tcPr>
            <w:tcW w:w="251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48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2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51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48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9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9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9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9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320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3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200303</w:t>
            </w:r>
          </w:p>
        </w:tc>
        <w:tc>
          <w:tcPr>
            <w:tcW w:w="6792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za prijevoz učenika OŠ Vodice</w:t>
            </w:r>
          </w:p>
        </w:tc>
        <w:tc>
          <w:tcPr>
            <w:tcW w:w="251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48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912</w:t>
            </w:r>
          </w:p>
        </w:tc>
        <w:tc>
          <w:tcPr>
            <w:tcW w:w="6792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novno obrazovanje</w:t>
            </w:r>
          </w:p>
        </w:tc>
        <w:tc>
          <w:tcPr>
            <w:tcW w:w="251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48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92" w:type="dxa"/>
            <w:tcBorders/>
            <w:shd w:fill="FDDE00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515" w:type="dxa"/>
            <w:tcBorders/>
            <w:shd w:fill="FDDE00" w:val="clear"/>
          </w:tcPr>
          <w:p>
            <w:pPr>
              <w:pStyle w:val="TableParagraph"/>
              <w:spacing w:before="19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486" w:type="dxa"/>
            <w:tcBorders/>
            <w:shd w:fill="FDDE00" w:val="clear"/>
          </w:tcPr>
          <w:p>
            <w:pPr>
              <w:pStyle w:val="TableParagraph"/>
              <w:spacing w:before="19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19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19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2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2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0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64"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792" w:type="dxa"/>
            <w:tcBorders/>
          </w:tcPr>
          <w:p>
            <w:pPr>
              <w:pStyle w:val="TableParagraph"/>
              <w:spacing w:lineRule="exact" w:line="164"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lineRule="exact" w:line="164" w:before="18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115.000,00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lineRule="exact" w:line="164"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64"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64"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15.000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60" w:right="800" w:gutter="0" w:header="0" w:top="560" w:footer="518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054"/>
        <w:gridCol w:w="3254"/>
        <w:gridCol w:w="1488"/>
        <w:gridCol w:w="1242"/>
        <w:gridCol w:w="1289"/>
      </w:tblGrid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3004</w:t>
            </w:r>
          </w:p>
        </w:tc>
        <w:tc>
          <w:tcPr>
            <w:tcW w:w="605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SKA DJELATNOST UDRUGA U KULTURI</w:t>
            </w:r>
          </w:p>
        </w:tc>
        <w:tc>
          <w:tcPr>
            <w:tcW w:w="3254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4.000,00</w:t>
            </w:r>
          </w:p>
        </w:tc>
        <w:tc>
          <w:tcPr>
            <w:tcW w:w="148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4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300401</w:t>
            </w:r>
          </w:p>
        </w:tc>
        <w:tc>
          <w:tcPr>
            <w:tcW w:w="605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financiranje djelatnosti i projekata kulturnih udruga</w:t>
            </w:r>
          </w:p>
        </w:tc>
        <w:tc>
          <w:tcPr>
            <w:tcW w:w="325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4.000,00</w:t>
            </w:r>
          </w:p>
        </w:tc>
        <w:tc>
          <w:tcPr>
            <w:tcW w:w="14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4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20</w:t>
            </w:r>
          </w:p>
        </w:tc>
        <w:tc>
          <w:tcPr>
            <w:tcW w:w="6054" w:type="dxa"/>
            <w:tcBorders/>
            <w:shd w:fill="B8E9FF" w:val="clear"/>
          </w:tcPr>
          <w:p>
            <w:pPr>
              <w:pStyle w:val="TableParagraph"/>
              <w:spacing w:before="9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kulture</w:t>
            </w:r>
          </w:p>
        </w:tc>
        <w:tc>
          <w:tcPr>
            <w:tcW w:w="3254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4.000,00</w:t>
            </w:r>
          </w:p>
        </w:tc>
        <w:tc>
          <w:tcPr>
            <w:tcW w:w="1488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B8E9FF" w:val="clear"/>
          </w:tcPr>
          <w:p>
            <w:pPr>
              <w:pStyle w:val="TableParagraph"/>
              <w:spacing w:before="93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4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1</w:t>
            </w:r>
          </w:p>
        </w:tc>
        <w:tc>
          <w:tcPr>
            <w:tcW w:w="605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DIČKA GLAZBA</w:t>
            </w:r>
          </w:p>
        </w:tc>
        <w:tc>
          <w:tcPr>
            <w:tcW w:w="325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4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5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4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lineRule="exact" w:line="183" w:before="19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183" w:before="19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lineRule="exact" w:line="183" w:before="19" w:after="0"/>
              <w:ind w:left="461" w:right="428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183" w:before="19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15</w:t>
            </w:r>
          </w:p>
        </w:tc>
        <w:tc>
          <w:tcPr>
            <w:tcW w:w="6054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ESNA UDRUGA BOLLYWOOD</w:t>
            </w:r>
          </w:p>
        </w:tc>
        <w:tc>
          <w:tcPr>
            <w:tcW w:w="3254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8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5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16</w:t>
            </w:r>
          </w:p>
        </w:tc>
        <w:tc>
          <w:tcPr>
            <w:tcW w:w="6054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DRUGA OTOK</w:t>
            </w:r>
          </w:p>
        </w:tc>
        <w:tc>
          <w:tcPr>
            <w:tcW w:w="3254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8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5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5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8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2</w:t>
            </w:r>
          </w:p>
        </w:tc>
        <w:tc>
          <w:tcPr>
            <w:tcW w:w="605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JEVAČKI ZBOR LIRA</w:t>
            </w:r>
          </w:p>
        </w:tc>
        <w:tc>
          <w:tcPr>
            <w:tcW w:w="325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  <w:tc>
          <w:tcPr>
            <w:tcW w:w="14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54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54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  <w:tc>
          <w:tcPr>
            <w:tcW w:w="1488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22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48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48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3</w:t>
            </w:r>
          </w:p>
        </w:tc>
        <w:tc>
          <w:tcPr>
            <w:tcW w:w="605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PA ORŠULICE</w:t>
            </w:r>
          </w:p>
        </w:tc>
        <w:tc>
          <w:tcPr>
            <w:tcW w:w="325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5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22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4</w:t>
            </w:r>
          </w:p>
        </w:tc>
        <w:tc>
          <w:tcPr>
            <w:tcW w:w="605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PA BUNARI</w:t>
            </w:r>
          </w:p>
        </w:tc>
        <w:tc>
          <w:tcPr>
            <w:tcW w:w="325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5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6</w:t>
            </w:r>
          </w:p>
        </w:tc>
        <w:tc>
          <w:tcPr>
            <w:tcW w:w="605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KOVNA UDRUGA MORE</w:t>
            </w:r>
          </w:p>
        </w:tc>
        <w:tc>
          <w:tcPr>
            <w:tcW w:w="325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5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lineRule="exact" w:line="183" w:before="19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183" w:before="19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lineRule="exact" w:line="183" w:before="19" w:after="0"/>
              <w:ind w:left="461" w:right="428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183" w:before="19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7</w:t>
            </w:r>
          </w:p>
        </w:tc>
        <w:tc>
          <w:tcPr>
            <w:tcW w:w="6054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LTURNA UDRUGA PERLICE</w:t>
            </w:r>
          </w:p>
        </w:tc>
        <w:tc>
          <w:tcPr>
            <w:tcW w:w="3254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8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5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20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5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8" w:after="0"/>
              <w:ind w:left="461" w:right="428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8</w:t>
            </w:r>
          </w:p>
        </w:tc>
        <w:tc>
          <w:tcPr>
            <w:tcW w:w="6054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DIŠKE MAŽORETKINJE</w:t>
            </w:r>
          </w:p>
        </w:tc>
        <w:tc>
          <w:tcPr>
            <w:tcW w:w="3254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5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5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8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2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461" w:right="4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60" w:right="800" w:gutter="0" w:header="0" w:top="560" w:footer="518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6095"/>
        <w:gridCol w:w="3214"/>
        <w:gridCol w:w="1487"/>
        <w:gridCol w:w="1176"/>
        <w:gridCol w:w="1355"/>
      </w:tblGrid>
      <w:tr>
        <w:trPr>
          <w:trHeight w:val="202" w:hRule="atLeast"/>
        </w:trPr>
        <w:tc>
          <w:tcPr>
            <w:tcW w:w="1695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lineRule="exact" w:line="179" w:before="0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179" w:before="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lineRule="exact" w:line="179" w:before="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9" w:before="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2" w:hRule="atLeast"/>
        </w:trPr>
        <w:tc>
          <w:tcPr>
            <w:tcW w:w="1695" w:type="dxa"/>
            <w:tcBorders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lineRule="exact" w:line="183" w:before="2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lineRule="exact" w:line="183" w:before="20" w:after="0"/>
              <w:ind w:right="694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183" w:before="20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lineRule="exact" w:line="183" w:before="20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83" w:before="2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4.9</w:t>
            </w:r>
          </w:p>
        </w:tc>
        <w:tc>
          <w:tcPr>
            <w:tcW w:w="6095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EPURINSKE ŽUDIJE</w:t>
            </w:r>
          </w:p>
        </w:tc>
        <w:tc>
          <w:tcPr>
            <w:tcW w:w="3214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1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300402</w:t>
            </w:r>
          </w:p>
        </w:tc>
        <w:tc>
          <w:tcPr>
            <w:tcW w:w="609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financiranje rada Glazbene škole u Vodicama</w:t>
            </w:r>
          </w:p>
        </w:tc>
        <w:tc>
          <w:tcPr>
            <w:tcW w:w="321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369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20</w:t>
            </w:r>
          </w:p>
        </w:tc>
        <w:tc>
          <w:tcPr>
            <w:tcW w:w="6095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kulture</w:t>
            </w:r>
          </w:p>
        </w:tc>
        <w:tc>
          <w:tcPr>
            <w:tcW w:w="321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1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8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21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1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1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1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2" w:hRule="atLeast"/>
        </w:trPr>
        <w:tc>
          <w:tcPr>
            <w:tcW w:w="1695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lineRule="exact" w:line="183" w:before="19" w:after="0"/>
              <w:ind w:right="694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183" w:before="19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lineRule="exact" w:line="183" w:before="19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83" w:before="19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4001</w:t>
            </w:r>
          </w:p>
        </w:tc>
        <w:tc>
          <w:tcPr>
            <w:tcW w:w="6095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SKA DJELATNOST UDRUGA U SPORTU</w:t>
            </w:r>
          </w:p>
        </w:tc>
        <w:tc>
          <w:tcPr>
            <w:tcW w:w="3214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9.000,00</w:t>
            </w:r>
          </w:p>
        </w:tc>
        <w:tc>
          <w:tcPr>
            <w:tcW w:w="1487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9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400101</w:t>
            </w:r>
          </w:p>
        </w:tc>
        <w:tc>
          <w:tcPr>
            <w:tcW w:w="60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financiranje djelatnosti sportskih udruga</w:t>
            </w:r>
          </w:p>
        </w:tc>
        <w:tc>
          <w:tcPr>
            <w:tcW w:w="321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</w:tr>
      <w:tr>
        <w:trPr>
          <w:trHeight w:val="367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10</w:t>
            </w:r>
          </w:p>
        </w:tc>
        <w:tc>
          <w:tcPr>
            <w:tcW w:w="6095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rekreacije i sporta</w:t>
            </w:r>
          </w:p>
        </w:tc>
        <w:tc>
          <w:tcPr>
            <w:tcW w:w="321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9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14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22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2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9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sz w:val="16"/>
              </w:rPr>
            </w:pPr>
            <w:r>
              <w:rPr>
                <w:sz w:val="16"/>
              </w:rPr>
              <w:t>1.809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sz w:val="16"/>
              </w:rPr>
            </w:pPr>
            <w:r>
              <w:rPr>
                <w:sz w:val="16"/>
              </w:rPr>
              <w:t>1.809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400102</w:t>
            </w:r>
          </w:p>
        </w:tc>
        <w:tc>
          <w:tcPr>
            <w:tcW w:w="60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a djelatnost Zajednice sportova Grada Vodica</w:t>
            </w:r>
          </w:p>
        </w:tc>
        <w:tc>
          <w:tcPr>
            <w:tcW w:w="321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367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10</w:t>
            </w:r>
          </w:p>
        </w:tc>
        <w:tc>
          <w:tcPr>
            <w:tcW w:w="6095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rekreacije i sporta</w:t>
            </w:r>
          </w:p>
        </w:tc>
        <w:tc>
          <w:tcPr>
            <w:tcW w:w="321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5.25</w:t>
            </w:r>
          </w:p>
        </w:tc>
        <w:tc>
          <w:tcPr>
            <w:tcW w:w="6095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JEDNICA SPORTOVA GRADA VODICA</w:t>
            </w:r>
          </w:p>
        </w:tc>
        <w:tc>
          <w:tcPr>
            <w:tcW w:w="3214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95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1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20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4002</w:t>
            </w:r>
          </w:p>
        </w:tc>
        <w:tc>
          <w:tcPr>
            <w:tcW w:w="6095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ENJE I IZGRADNJA SPORTSKIH OBJEKATA</w:t>
            </w:r>
          </w:p>
        </w:tc>
        <w:tc>
          <w:tcPr>
            <w:tcW w:w="3214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  <w:tc>
          <w:tcPr>
            <w:tcW w:w="1487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400201</w:t>
            </w:r>
          </w:p>
        </w:tc>
        <w:tc>
          <w:tcPr>
            <w:tcW w:w="609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održavanje sportskih objekata</w:t>
            </w:r>
          </w:p>
        </w:tc>
        <w:tc>
          <w:tcPr>
            <w:tcW w:w="321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</w:tr>
      <w:tr>
        <w:trPr>
          <w:trHeight w:val="369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10</w:t>
            </w:r>
          </w:p>
        </w:tc>
        <w:tc>
          <w:tcPr>
            <w:tcW w:w="6095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rekreacije i sporta</w:t>
            </w:r>
          </w:p>
        </w:tc>
        <w:tc>
          <w:tcPr>
            <w:tcW w:w="321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21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20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9" w:after="0"/>
              <w:ind w:right="694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9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9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9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Subvencije trgovačkim društvima u javnom sektoru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 dane u inozemstvo i unutar općeg proračuna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omoći unutar općeg proračuna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9" w:after="0"/>
              <w:ind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9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9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9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095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Kapitalne pomoći</w:t>
            </w:r>
          </w:p>
        </w:tc>
        <w:tc>
          <w:tcPr>
            <w:tcW w:w="3214" w:type="dxa"/>
            <w:tcBorders/>
          </w:tcPr>
          <w:p>
            <w:pPr>
              <w:pStyle w:val="TableParagraph"/>
              <w:spacing w:before="18" w:after="0"/>
              <w:ind w:right="694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5001</w:t>
            </w:r>
          </w:p>
        </w:tc>
        <w:tc>
          <w:tcPr>
            <w:tcW w:w="6095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JALNI PROGRAM GRADA</w:t>
            </w:r>
          </w:p>
        </w:tc>
        <w:tc>
          <w:tcPr>
            <w:tcW w:w="3214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10.000,00</w:t>
            </w:r>
          </w:p>
        </w:tc>
        <w:tc>
          <w:tcPr>
            <w:tcW w:w="1487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10.000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60" w:right="800" w:gutter="0" w:header="0" w:top="580" w:footer="518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268"/>
        <w:gridCol w:w="2038"/>
        <w:gridCol w:w="1487"/>
        <w:gridCol w:w="1241"/>
        <w:gridCol w:w="1632"/>
      </w:tblGrid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101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obiteljima za svako novorođeno dijete</w:t>
            </w:r>
          </w:p>
        </w:tc>
        <w:tc>
          <w:tcPr>
            <w:tcW w:w="203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4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itelj i djeca</w:t>
            </w:r>
          </w:p>
        </w:tc>
        <w:tc>
          <w:tcPr>
            <w:tcW w:w="203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92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03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1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0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357" w:hanging="0"/>
              <w:jc w:val="center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102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teže bolesnima i invalidnim osobama</w:t>
            </w:r>
          </w:p>
        </w:tc>
        <w:tc>
          <w:tcPr>
            <w:tcW w:w="203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12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aliditet</w:t>
            </w:r>
          </w:p>
        </w:tc>
        <w:tc>
          <w:tcPr>
            <w:tcW w:w="203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92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03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3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0" w:hanging="0"/>
              <w:rPr>
                <w:sz w:val="16"/>
              </w:rPr>
            </w:pPr>
            <w:r>
              <w:rPr>
                <w:sz w:val="16"/>
              </w:rPr>
              <w:t>2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357" w:hanging="0"/>
              <w:jc w:val="center"/>
              <w:rPr>
                <w:sz w:val="16"/>
              </w:rPr>
            </w:pPr>
            <w:r>
              <w:rPr>
                <w:sz w:val="16"/>
              </w:rPr>
              <w:t>2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103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za prijevoz učenika</w:t>
            </w:r>
          </w:p>
        </w:tc>
        <w:tc>
          <w:tcPr>
            <w:tcW w:w="203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lineRule="exact" w:line="183" w:before="22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7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203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92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03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lineRule="exact" w:line="183" w:before="19" w:after="0"/>
              <w:ind w:right="690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183" w:before="19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83" w:before="19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lineRule="exact" w:line="183" w:before="19" w:after="0"/>
              <w:ind w:left="433" w:right="357" w:hanging="0"/>
              <w:jc w:val="center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104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za prijevoz umirovljenika</w:t>
            </w:r>
          </w:p>
        </w:tc>
        <w:tc>
          <w:tcPr>
            <w:tcW w:w="2038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2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6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7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203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92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1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6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038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16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6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9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9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9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9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0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268" w:hanging="0"/>
              <w:jc w:val="center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105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za prijevoz udovica,djece i roditelja poginulih hrvatskih branitelja</w:t>
            </w:r>
          </w:p>
        </w:tc>
        <w:tc>
          <w:tcPr>
            <w:tcW w:w="203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7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203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92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03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2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0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268" w:hanging="0"/>
              <w:jc w:val="center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107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za podmirivanje troškova stanovanja</w:t>
            </w:r>
          </w:p>
        </w:tc>
        <w:tc>
          <w:tcPr>
            <w:tcW w:w="203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6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ovanje</w:t>
            </w:r>
          </w:p>
        </w:tc>
        <w:tc>
          <w:tcPr>
            <w:tcW w:w="203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92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03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lineRule="exact" w:line="183" w:before="21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2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2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2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2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0" w:hanging="0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357" w:hanging="0"/>
              <w:jc w:val="center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108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za podmirivanje troškova ogrjeva</w:t>
            </w:r>
          </w:p>
        </w:tc>
        <w:tc>
          <w:tcPr>
            <w:tcW w:w="203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6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ovanje</w:t>
            </w:r>
          </w:p>
        </w:tc>
        <w:tc>
          <w:tcPr>
            <w:tcW w:w="2038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B8E9FF" w:val="clear"/>
          </w:tcPr>
          <w:p>
            <w:pPr>
              <w:pStyle w:val="TableParagraph"/>
              <w:spacing w:before="93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93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1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POMOĆI</w:t>
            </w:r>
          </w:p>
        </w:tc>
        <w:tc>
          <w:tcPr>
            <w:tcW w:w="203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1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0" w:after="0"/>
              <w:ind w:right="6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20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0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  <w:tr>
        <w:trPr>
          <w:trHeight w:val="40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8" w:after="0"/>
              <w:ind w:right="6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8" w:after="0"/>
              <w:ind w:left="464" w:right="4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8" w:after="0"/>
              <w:ind w:left="433" w:right="2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9538970" cy="52133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751.1pt;height:41.05pt" coordorigin="566,566" coordsize="15022,821">
                <v:rect id="shape_0" coordorigin="566,566" coordsize="15022,226" path="m12614,566l10912,566l9213,566l2408,566l2408,566l566,566l566,792l2408,792l2408,792l9213,792l10912,792l12614,792l12614,566m15588,566l13888,566l12614,566l12614,792l13888,792l15588,792l15588,566e" fillcolor="#e0e0ff" stroked="f" o:allowincell="f" style="position:absolute;left:566;top:566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792" coordsize="15022,368" path="m12614,792l10912,792l9213,792l2408,792l2408,792l566,792l566,1160l605,1160l2369,1160l2408,1160l2408,1160l9213,1160l10912,1160l12614,1160l12614,792m15588,792l13888,792l12614,792l12614,1160l13888,1160l15588,1160l15588,792e" fillcolor="#b8e9ff" stroked="f" o:allowincell="f" style="position:absolute;left:566;top:791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1160" coordsize="15022,228" path="m12614,1160l10912,1160l9213,1160l2408,1160l2408,1160l566,1160l566,1388l2408,1388l2408,1388l9213,1388l10912,1388l12614,1388l12614,1160m15588,1160l13888,1160l12614,1160l12614,1388l13888,1388l15588,1388l15588,1160e" fillcolor="#fdde00" stroked="f" o:allowincell="f" style="position:absolute;left:566;top:1159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1310640</wp:posOffset>
                </wp:positionV>
                <wp:extent cx="9538970" cy="52133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03.2pt;width:751.1pt;height:41.05pt" coordorigin="566,2064" coordsize="15022,821">
                <v:rect id="shape_0" coordorigin="566,2064" coordsize="15022,226" path="m12614,2064l10912,2064l9213,2064l2408,2064l2408,2064l566,2064l566,2290l2408,2290l2408,2290l9213,2290l10912,2290l12614,2290l12614,2064m15588,2064l13888,2064l12614,2064l12614,2290l13888,2290l15588,2290l15588,2064e" fillcolor="#e0e0ff" stroked="f" o:allowincell="f" style="position:absolute;left:566;top:2064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2290" coordsize="15022,370" path="m12614,2290l10912,2290l9213,2290l2408,2290l2408,2290l2369,2290l605,2290l566,2290l566,2660l605,2660l2369,2660l2408,2660l2408,2660l9213,2660l10912,2660l12614,2660l12614,2290m15588,2290l13888,2290l12614,2290l12614,2660l13888,2660l15588,2660l15588,2290e" fillcolor="#b8e9ff" stroked="f" o:allowincell="f" style="position:absolute;left:566;top:2290;width:15021;height:369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2660" coordsize="15022,226" path="m12614,2660l10912,2660l9213,2660l2408,2660l2408,2660l566,2660l566,2885l2408,2885l2408,2885l9213,2885l10912,2885l12614,2885l12614,2660m15588,2660l13888,2660l12614,2660l12614,2885l13888,2885l15588,2885l15588,2660e" fillcolor="#fdde00" stroked="f" o:allowincell="f" style="position:absolute;left:566;top:2659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2262505</wp:posOffset>
                </wp:positionV>
                <wp:extent cx="9538970" cy="52133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78.15pt;width:751.1pt;height:41.05pt" coordorigin="566,3563" coordsize="15022,821">
                <v:rect id="shape_0" coordorigin="566,3563" coordsize="15022,226" path="m12614,3563l10912,3563l9213,3563l2408,3563l2408,3563l566,3563l566,3788l2408,3788l2408,3788l9213,3788l10912,3788l12614,3788l12614,3563m15588,3563l13888,3563l12614,3563l12614,3788l13888,3788l15588,3788l15588,3563e" fillcolor="#e0e0ff" stroked="f" o:allowincell="f" style="position:absolute;left:566;top:3563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3788" coordsize="15022,370" path="m12614,3788l10912,3788l9213,3788l2408,3788l2408,3788l2369,3788l605,3788l566,3788l566,4158l605,4158l2369,4158l2408,4158l2408,4158l9213,4158l10912,4158l12614,4158l12614,3788m15588,3788l13888,3788l12614,3788l12614,4158l13888,4158l15588,4158l15588,3788e" fillcolor="#b8e9ff" stroked="f" o:allowincell="f" style="position:absolute;left:566;top:3789;width:15021;height:369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4158" coordsize="15022,226" path="m12614,4158l10912,4158l9213,4158l2408,4158l2408,4158l566,4158l566,4383l2408,4383l2408,4383l9213,4383l10912,4383l12614,4383l12614,4158m15588,4158l13888,4158l12614,4158l12614,4383l13888,4383l15588,4383l15588,4158e" fillcolor="#fdde00" stroked="f" o:allowincell="f" style="position:absolute;left:566;top:4158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3213100</wp:posOffset>
                </wp:positionV>
                <wp:extent cx="9538970" cy="52133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53pt;width:751.1pt;height:41.1pt" coordorigin="566,5060" coordsize="15022,822">
                <v:rect id="shape_0" coordorigin="566,5060" coordsize="15022,228" path="m12614,5060l10912,5060l9213,5060l2408,5060l2408,5060l566,5060l566,5288l2408,5288l2408,5288l9213,5288l10912,5288l12614,5288l12614,5060m15588,5060l13888,5060l12614,5060l12614,5288l13888,5288l15588,5288l15588,5060e" fillcolor="#e0e0ff" stroked="f" o:allowincell="f" style="position:absolute;left:566;top:5060;width:15021;height:22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5288" coordsize="15022,368" path="m12614,5288l10912,5288l9213,5288l2408,5288l2408,5288l566,5288l566,5656l605,5656l2369,5656l2408,5656l2408,5656l9213,5656l10912,5656l12614,5656l12614,5288m15588,5288l13888,5288l12614,5288l12614,5656l13888,5656l15588,5656l15588,5288e" fillcolor="#b8e9ff" stroked="f" o:allowincell="f" style="position:absolute;left:566;top:5288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5656" coordsize="15022,226" path="m12614,5656l10912,5656l9213,5656l2408,5656l2408,5656l566,5656l566,5881l2408,5881l2408,5881l9213,5881l10912,5881l12614,5881l12614,5656m15588,5656l13888,5656l12614,5656l12614,5881l13888,5881l15588,5881l15588,5656e" fillcolor="#fdde00" stroked="f" o:allowincell="f" style="position:absolute;left:566;top:5655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ge">
                  <wp:posOffset>4166235</wp:posOffset>
                </wp:positionV>
                <wp:extent cx="9538970" cy="52006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0200"/>
                          <a:chOff x="0" y="0"/>
                          <a:chExt cx="95389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28.05pt;width:751.1pt;height:40.95pt" coordorigin="566,6561" coordsize="15022,819">
                <v:rect id="shape_0" coordorigin="566,6561" coordsize="15022,226" path="m12614,6561l10912,6561l9213,6561l2408,6561l2408,6561l566,6561l566,6786l2408,6786l2408,6786l9213,6786l10912,6786l12614,6786l12614,6561m15588,6561l13888,6561l12614,6561l12614,6786l13888,6786l15588,6786l15588,6561e" fillcolor="#e0e0ff" stroked="f" o:allowincell="f" style="position:absolute;left:566;top:6561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6786" coordsize="15022,368" path="m12614,6786l10912,6786l9213,6786l2408,6786l2408,6786l2369,6786l605,6786l566,6786l566,7153l605,7153l2369,7153l2408,7153l2408,7153l9213,7153l10912,7153l12614,7153l12614,6786m15588,6786l13888,6786l12614,6786l12614,7153l13888,7153l15588,7153l15588,6786e" fillcolor="#b8e9ff" stroked="f" o:allowincell="f" style="position:absolute;left:566;top:6787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7153" coordsize="15022,226" path="m12614,7153l10912,7153l9213,7153l2408,7153l2408,7153l566,7153l566,7379l2408,7379l2408,7379l9213,7379l10912,7379l12614,7379l12614,7153m15588,7153l13888,7153l12614,7153l12614,7379l13888,7379l15588,7379l15588,7153e" fillcolor="#fdde00" stroked="f" o:allowincell="f" style="position:absolute;left:566;top:7154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5117465</wp:posOffset>
                </wp:positionV>
                <wp:extent cx="9538970" cy="52006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0200"/>
                          <a:chOff x="0" y="0"/>
                          <a:chExt cx="95389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02.95pt;width:751.1pt;height:40.95pt" coordorigin="566,8059" coordsize="15022,819">
                <v:rect id="shape_0" coordorigin="566,8059" coordsize="15022,226" path="m12614,8059l10912,8059l9213,8059l2408,8059l2408,8059l566,8059l566,8284l2408,8284l2408,8284l9213,8284l10912,8284l12614,8284l12614,8059m15588,8059l13888,8059l12614,8059l12614,8284l13888,8284l15588,8284l15588,8059e" fillcolor="#e0e0ff" stroked="f" o:allowincell="f" style="position:absolute;left:566;top:8059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8284" coordsize="15022,368" path="m12614,8284l10912,8284l9213,8284l2408,8284l2408,8284l2369,8284l605,8284l566,8284l566,8652l605,8652l2369,8652l2408,8652l2408,8652l9213,8652l10912,8652l12614,8652l12614,8284m15588,8284l13888,8284l12614,8284l12614,8652l13888,8652l15588,8652l15588,8284e" fillcolor="#b8e9ff" stroked="f" o:allowincell="f" style="position:absolute;left:566;top:8285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8652" coordsize="15022,226" path="m12614,8652l10912,8652l9213,8652l2408,8652l2408,8652l566,8652l566,8877l2408,8877l2408,8877l9213,8877l10912,8877l12614,8877l12614,8652m15588,8652l13888,8652l12614,8652l12614,8877l13888,8877l15588,8877l15588,8652e" fillcolor="#fdde00" stroked="f" o:allowincell="f" style="position:absolute;left:566;top:8652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ge">
                  <wp:posOffset>6068060</wp:posOffset>
                </wp:positionV>
                <wp:extent cx="9538970" cy="52133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77.8pt;width:751.1pt;height:41.05pt" coordorigin="566,9556" coordsize="15022,821">
                <v:rect id="shape_0" coordorigin="566,9556" coordsize="15022,226" path="m12614,9556l10912,9556l9213,9556l2408,9556l2408,9556l566,9556l566,9782l2408,9782l2408,9782l9213,9782l10912,9782l12614,9782l12614,9556m15588,9556l13888,9556l12614,9556l12614,9782l13888,9782l15588,9782l15588,9556e" fillcolor="#e0e0ff" stroked="f" o:allowincell="f" style="position:absolute;left:566;top:9556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9782" coordsize="15022,368" path="m12614,9782l10912,9782l9213,9782l2408,9782l2408,9782l2369,9782l605,9782l566,9782l566,10150l605,10150l2369,10150l2408,10150l2408,10150l9213,10150l10912,10150l12614,10150l12614,9782m15588,9782l13888,9782l12614,9782l12614,10150l13888,10150l15588,10150l15588,9782e" fillcolor="#b8e9ff" stroked="f" o:allowincell="f" style="position:absolute;left:566;top:9781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10150" coordsize="15022,228" path="m12614,10150l10912,10150l9213,10150l2408,10150l2408,10150l566,10150l566,10378l2408,10378l2408,10378l9213,10378l10912,10378l12614,10378l12614,10150m15588,10150l13888,10150l12614,10150l12614,10378l13888,10378l15588,10378l15588,10150e" fillcolor="#fdde00" stroked="f" o:allowincell="f" style="position:absolute;left:566;top:10149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9410</wp:posOffset>
                </wp:positionH>
                <wp:positionV relativeFrom="page">
                  <wp:posOffset>6987540</wp:posOffset>
                </wp:positionV>
                <wp:extent cx="9630410" cy="317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50.2pt;width:758.3pt;height:0.25pt" coordorigin="566,11004" coordsize="15166,5">
                <v:line id="shape_0" from="566,11006" to="2265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6" to="311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6" to="14173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6" to="1564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0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268"/>
        <w:gridCol w:w="1746"/>
        <w:gridCol w:w="1688"/>
        <w:gridCol w:w="1334"/>
        <w:gridCol w:w="1288"/>
      </w:tblGrid>
      <w:tr>
        <w:trPr>
          <w:trHeight w:val="200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179" w:before="0" w:after="0"/>
              <w:ind w:right="398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79" w:before="0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lineRule="exact" w:line="179" w:before="0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79"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109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a u obiteljskim paketima</w:t>
            </w:r>
          </w:p>
        </w:tc>
        <w:tc>
          <w:tcPr>
            <w:tcW w:w="174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7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1746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74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110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školskog pribora</w:t>
            </w:r>
          </w:p>
        </w:tc>
        <w:tc>
          <w:tcPr>
            <w:tcW w:w="1746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7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174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74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183" w:before="19" w:after="0"/>
              <w:ind w:right="398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83" w:before="19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lineRule="exact" w:line="183" w:before="19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83" w:before="19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5002</w:t>
            </w:r>
          </w:p>
        </w:tc>
        <w:tc>
          <w:tcPr>
            <w:tcW w:w="7268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AVSTVENI PROGRAM GRADA</w:t>
            </w:r>
          </w:p>
        </w:tc>
        <w:tc>
          <w:tcPr>
            <w:tcW w:w="1746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688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201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užanje usluga zdravstvene zaštite</w:t>
            </w:r>
          </w:p>
        </w:tc>
        <w:tc>
          <w:tcPr>
            <w:tcW w:w="174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74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javnog zdravstva</w:t>
            </w:r>
          </w:p>
        </w:tc>
        <w:tc>
          <w:tcPr>
            <w:tcW w:w="174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74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334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22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3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LASTITI PRIHODI</w:t>
            </w:r>
          </w:p>
        </w:tc>
        <w:tc>
          <w:tcPr>
            <w:tcW w:w="1746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  <w:tc>
          <w:tcPr>
            <w:tcW w:w="1334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183" w:before="19" w:after="0"/>
              <w:ind w:right="39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83" w:before="19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280.00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lineRule="exact" w:line="183" w:before="19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83" w:before="19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28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1746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00.000,00</w:t>
            </w:r>
          </w:p>
        </w:tc>
        <w:tc>
          <w:tcPr>
            <w:tcW w:w="133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48,39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00.00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48,39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00.00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48,39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sz w:val="16"/>
              </w:rPr>
            </w:pPr>
            <w:r>
              <w:rPr>
                <w:sz w:val="16"/>
              </w:rPr>
              <w:t>62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- 300.00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- 48,39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3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5003</w:t>
            </w:r>
          </w:p>
        </w:tc>
        <w:tc>
          <w:tcPr>
            <w:tcW w:w="7268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SKA DJELATNOST HUMANITARNIH UDRUGA I ORGANIZACIJA</w:t>
            </w:r>
          </w:p>
        </w:tc>
        <w:tc>
          <w:tcPr>
            <w:tcW w:w="174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000,00</w:t>
            </w:r>
          </w:p>
        </w:tc>
        <w:tc>
          <w:tcPr>
            <w:tcW w:w="168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301</w:t>
            </w:r>
          </w:p>
        </w:tc>
        <w:tc>
          <w:tcPr>
            <w:tcW w:w="726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financiranje djelatnosti i projekata humanitarnih udruga i organizacija</w:t>
            </w:r>
          </w:p>
        </w:tc>
        <w:tc>
          <w:tcPr>
            <w:tcW w:w="1746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90</w:t>
            </w:r>
          </w:p>
        </w:tc>
        <w:tc>
          <w:tcPr>
            <w:tcW w:w="7268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i socijalne zaštite koje nisu drugdje svrstane</w:t>
            </w:r>
          </w:p>
        </w:tc>
        <w:tc>
          <w:tcPr>
            <w:tcW w:w="174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7.1</w:t>
            </w:r>
          </w:p>
        </w:tc>
        <w:tc>
          <w:tcPr>
            <w:tcW w:w="7268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UB DDK VODICE</w:t>
            </w:r>
          </w:p>
        </w:tc>
        <w:tc>
          <w:tcPr>
            <w:tcW w:w="1746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000,00</w:t>
            </w:r>
          </w:p>
        </w:tc>
        <w:tc>
          <w:tcPr>
            <w:tcW w:w="16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74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9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9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9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9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sz w:val="16"/>
              </w:rPr>
            </w:pPr>
            <w:r>
              <w:rPr>
                <w:sz w:val="16"/>
              </w:rPr>
              <w:t>56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56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7.2</w:t>
            </w:r>
          </w:p>
        </w:tc>
        <w:tc>
          <w:tcPr>
            <w:tcW w:w="7268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ITAS VODICE</w:t>
            </w:r>
          </w:p>
        </w:tc>
        <w:tc>
          <w:tcPr>
            <w:tcW w:w="1746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6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74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18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268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183" w:before="19" w:after="0"/>
              <w:ind w:right="398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83" w:before="19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lineRule="exact" w:line="183" w:before="19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83" w:before="19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7.4</w:t>
            </w:r>
          </w:p>
        </w:tc>
        <w:tc>
          <w:tcPr>
            <w:tcW w:w="7268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UB DDK ČISTA VELIKA</w:t>
            </w:r>
          </w:p>
        </w:tc>
        <w:tc>
          <w:tcPr>
            <w:tcW w:w="1746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  <w:tc>
          <w:tcPr>
            <w:tcW w:w="1688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68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74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460" w:right="800" w:gutter="0" w:header="0" w:top="58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706"/>
        <w:gridCol w:w="2401"/>
        <w:gridCol w:w="1642"/>
        <w:gridCol w:w="1285"/>
        <w:gridCol w:w="1287"/>
      </w:tblGrid>
      <w:tr>
        <w:trPr>
          <w:trHeight w:val="20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lineRule="exact" w:line="179" w:before="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lineRule="exact" w:line="179" w:before="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lineRule="exact" w:line="179" w:before="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79" w:before="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lineRule="exact" w:line="183" w:before="2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lineRule="exact" w:line="183" w:before="20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11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lineRule="exact" w:line="183" w:before="20" w:after="0"/>
              <w:ind w:right="43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lineRule="exact" w:line="183" w:before="20" w:after="0"/>
              <w:ind w:right="44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83" w:before="20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7.8</w:t>
            </w:r>
          </w:p>
        </w:tc>
        <w:tc>
          <w:tcPr>
            <w:tcW w:w="6706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TAR ZA SOCIJALNU INKLUZIJU</w:t>
            </w:r>
          </w:p>
        </w:tc>
        <w:tc>
          <w:tcPr>
            <w:tcW w:w="2401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642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0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0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64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5004</w:t>
            </w:r>
          </w:p>
        </w:tc>
        <w:tc>
          <w:tcPr>
            <w:tcW w:w="6706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SKA DJELATNOST GD CRVENI KRIŽ VODICE</w:t>
            </w:r>
          </w:p>
        </w:tc>
        <w:tc>
          <w:tcPr>
            <w:tcW w:w="2401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.000,00</w:t>
            </w:r>
          </w:p>
        </w:tc>
        <w:tc>
          <w:tcPr>
            <w:tcW w:w="1642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285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0</w:t>
            </w:r>
          </w:p>
        </w:tc>
        <w:tc>
          <w:tcPr>
            <w:tcW w:w="1287" w:type="dxa"/>
            <w:tcBorders/>
            <w:shd w:fill="C1C1FF" w:val="clear"/>
          </w:tcPr>
          <w:p>
            <w:pPr>
              <w:pStyle w:val="TableParagraph"/>
              <w:spacing w:lineRule="exact" w:line="183"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500401</w:t>
            </w:r>
          </w:p>
        </w:tc>
        <w:tc>
          <w:tcPr>
            <w:tcW w:w="6706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ranje redovne djelatnosti GD Crveni križ Vodice</w:t>
            </w:r>
          </w:p>
        </w:tc>
        <w:tc>
          <w:tcPr>
            <w:tcW w:w="2401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.000,00</w:t>
            </w:r>
          </w:p>
        </w:tc>
        <w:tc>
          <w:tcPr>
            <w:tcW w:w="1642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285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80</w:t>
            </w:r>
          </w:p>
        </w:tc>
        <w:tc>
          <w:tcPr>
            <w:tcW w:w="6706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raživanje i razvoj socijalne zaštite</w:t>
            </w:r>
          </w:p>
        </w:tc>
        <w:tc>
          <w:tcPr>
            <w:tcW w:w="240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.000,00</w:t>
            </w:r>
          </w:p>
        </w:tc>
        <w:tc>
          <w:tcPr>
            <w:tcW w:w="164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28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7.7</w:t>
            </w:r>
          </w:p>
        </w:tc>
        <w:tc>
          <w:tcPr>
            <w:tcW w:w="6706" w:type="dxa"/>
            <w:tcBorders/>
            <w:shd w:fill="A2C8B8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D CRVENOG KRIŽA VODICE</w:t>
            </w:r>
          </w:p>
        </w:tc>
        <w:tc>
          <w:tcPr>
            <w:tcW w:w="2401" w:type="dxa"/>
            <w:tcBorders/>
            <w:shd w:fill="A2C8B8" w:val="clear"/>
          </w:tcPr>
          <w:p>
            <w:pPr>
              <w:pStyle w:val="TableParagraph"/>
              <w:spacing w:before="19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.000,00</w:t>
            </w:r>
          </w:p>
        </w:tc>
        <w:tc>
          <w:tcPr>
            <w:tcW w:w="1642" w:type="dxa"/>
            <w:tcBorders/>
            <w:shd w:fill="A2C8B8" w:val="clear"/>
          </w:tcPr>
          <w:p>
            <w:pPr>
              <w:pStyle w:val="TableParagraph"/>
              <w:spacing w:before="19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285" w:type="dxa"/>
            <w:tcBorders/>
            <w:shd w:fill="A2C8B8" w:val="clear"/>
          </w:tcPr>
          <w:p>
            <w:pPr>
              <w:pStyle w:val="TableParagraph"/>
              <w:spacing w:before="19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before="19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0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0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.000,00</w:t>
            </w:r>
          </w:p>
        </w:tc>
        <w:tc>
          <w:tcPr>
            <w:tcW w:w="164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28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2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2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241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24,9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30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6001</w:t>
            </w:r>
          </w:p>
        </w:tc>
        <w:tc>
          <w:tcPr>
            <w:tcW w:w="6706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SKA DJELATNOST OSTALIH UDRUGA CIVILNOG DRUŠTVA</w:t>
            </w:r>
          </w:p>
        </w:tc>
        <w:tc>
          <w:tcPr>
            <w:tcW w:w="2401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000,00</w:t>
            </w:r>
          </w:p>
        </w:tc>
        <w:tc>
          <w:tcPr>
            <w:tcW w:w="1642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600101</w:t>
            </w:r>
          </w:p>
        </w:tc>
        <w:tc>
          <w:tcPr>
            <w:tcW w:w="6706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financiranje djelatnosti i projekata ostalih udruga civilnog društva</w:t>
            </w:r>
          </w:p>
        </w:tc>
        <w:tc>
          <w:tcPr>
            <w:tcW w:w="2401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000,00</w:t>
            </w:r>
          </w:p>
        </w:tc>
        <w:tc>
          <w:tcPr>
            <w:tcW w:w="1642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20</w:t>
            </w:r>
          </w:p>
        </w:tc>
        <w:tc>
          <w:tcPr>
            <w:tcW w:w="6706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 zajednice</w:t>
            </w:r>
          </w:p>
        </w:tc>
        <w:tc>
          <w:tcPr>
            <w:tcW w:w="240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000,00</w:t>
            </w:r>
          </w:p>
        </w:tc>
        <w:tc>
          <w:tcPr>
            <w:tcW w:w="164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1</w:t>
            </w:r>
          </w:p>
        </w:tc>
        <w:tc>
          <w:tcPr>
            <w:tcW w:w="6706" w:type="dxa"/>
            <w:tcBorders/>
            <w:shd w:fill="A2C8B8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VIDR-A VODICE</w:t>
            </w:r>
          </w:p>
        </w:tc>
        <w:tc>
          <w:tcPr>
            <w:tcW w:w="2401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42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06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01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42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10</w:t>
            </w:r>
          </w:p>
        </w:tc>
        <w:tc>
          <w:tcPr>
            <w:tcW w:w="6706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JEDNICA HRVATA IZ BIH</w:t>
            </w:r>
          </w:p>
        </w:tc>
        <w:tc>
          <w:tcPr>
            <w:tcW w:w="2401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642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06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01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642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11</w:t>
            </w:r>
          </w:p>
        </w:tc>
        <w:tc>
          <w:tcPr>
            <w:tcW w:w="670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VIČAJNO DRUŠTVO VODIČANA U ZAGREBU</w:t>
            </w:r>
          </w:p>
        </w:tc>
        <w:tc>
          <w:tcPr>
            <w:tcW w:w="2401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42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06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01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42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2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2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12</w:t>
            </w:r>
          </w:p>
        </w:tc>
        <w:tc>
          <w:tcPr>
            <w:tcW w:w="670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BENIK METEO</w:t>
            </w:r>
          </w:p>
        </w:tc>
        <w:tc>
          <w:tcPr>
            <w:tcW w:w="2401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42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0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0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4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22" w:after="0"/>
              <w:ind w:right="4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22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2" w:after="0"/>
              <w:ind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8" w:after="0"/>
              <w:ind w:right="48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8" w:after="0"/>
              <w:ind w:right="43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8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13</w:t>
            </w:r>
          </w:p>
        </w:tc>
        <w:tc>
          <w:tcPr>
            <w:tcW w:w="670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LATNA RIBICA PRVIĆ</w:t>
            </w:r>
          </w:p>
        </w:tc>
        <w:tc>
          <w:tcPr>
            <w:tcW w:w="2401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642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06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01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642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20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before="19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before="19" w:after="0"/>
              <w:ind w:right="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19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19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0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64"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706" w:type="dxa"/>
            <w:tcBorders/>
          </w:tcPr>
          <w:p>
            <w:pPr>
              <w:pStyle w:val="TableParagraph"/>
              <w:spacing w:lineRule="exact" w:line="164"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pacing w:lineRule="exact" w:line="164" w:before="18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lineRule="exact" w:line="164" w:before="18" w:after="0"/>
              <w:ind w:right="43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lineRule="exact" w:line="164" w:before="18" w:after="0"/>
              <w:ind w:right="44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64"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460" w:right="800" w:gutter="0" w:header="0" w:top="58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5492"/>
        <w:gridCol w:w="4007"/>
        <w:gridCol w:w="1487"/>
        <w:gridCol w:w="1286"/>
        <w:gridCol w:w="1588"/>
      </w:tblGrid>
      <w:tr>
        <w:trPr>
          <w:trHeight w:val="225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16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 UDRUGA BOLJI SVIJET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4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400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30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23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23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3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3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3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3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17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RK MALI PORAT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4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400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8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9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9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9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9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9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3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18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OCIKLISTIČKI KLUB OKIT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4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400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8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21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21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1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1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1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2" w:hRule="atLeast"/>
        </w:trPr>
        <w:tc>
          <w:tcPr>
            <w:tcW w:w="150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lineRule="exact" w:line="183" w:before="19" w:after="0"/>
              <w:ind w:left="37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lineRule="exact" w:line="183" w:before="19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183" w:before="19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lineRule="exact" w:line="183" w:before="19" w:after="0"/>
              <w:ind w:left="463" w:right="47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lineRule="exact" w:line="183" w:before="19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8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2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HDDR VODICE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4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400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24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DRUGA MOTUS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lineRule="exact" w:line="183"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8" w:hRule="atLeast"/>
        </w:trPr>
        <w:tc>
          <w:tcPr>
            <w:tcW w:w="1504" w:type="dxa"/>
            <w:tcBorders/>
            <w:shd w:fill="FDDE00" w:val="clear"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492" w:type="dxa"/>
            <w:tcBorders/>
            <w:shd w:fill="FDDE00" w:val="clear"/>
          </w:tcPr>
          <w:p>
            <w:pPr>
              <w:pStyle w:val="TableParagraph"/>
              <w:spacing w:before="23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4007" w:type="dxa"/>
            <w:tcBorders/>
            <w:shd w:fill="FDDE00" w:val="clear"/>
          </w:tcPr>
          <w:p>
            <w:pPr>
              <w:pStyle w:val="TableParagraph"/>
              <w:spacing w:before="23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3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FDDE00" w:val="clear"/>
          </w:tcPr>
          <w:p>
            <w:pPr>
              <w:pStyle w:val="TableParagraph"/>
              <w:spacing w:before="23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3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25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DRUGA MLADIH BOKON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492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4007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lineRule="exact" w:line="183"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9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22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2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2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23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26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DRUGA MLADIH SRIMA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50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4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400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>
          <w:trHeight w:val="229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22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2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2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>
          <w:trHeight w:val="223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27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LOŠKA UDRUGA ŠEPURINE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49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400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8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9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9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9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9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9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3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28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DRUGA LOKVA GAĆELEZE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0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492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400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1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20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0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0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before="18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2" w:hRule="atLeast"/>
        </w:trPr>
        <w:tc>
          <w:tcPr>
            <w:tcW w:w="150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5492" w:type="dxa"/>
            <w:tcBorders/>
          </w:tcPr>
          <w:p>
            <w:pPr>
              <w:pStyle w:val="TableParagraph"/>
              <w:spacing w:lineRule="exact" w:line="183" w:before="19" w:after="0"/>
              <w:ind w:left="377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lineRule="exact" w:line="183" w:before="19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183" w:before="19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lineRule="exact" w:line="183" w:before="19" w:after="0"/>
              <w:ind w:left="463" w:right="47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lineRule="exact" w:line="183" w:before="19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71" w:hRule="atLeast"/>
        </w:trPr>
        <w:tc>
          <w:tcPr>
            <w:tcW w:w="1504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3</w:t>
            </w:r>
          </w:p>
        </w:tc>
        <w:tc>
          <w:tcPr>
            <w:tcW w:w="5492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HBDDR VODICE</w:t>
            </w:r>
          </w:p>
        </w:tc>
        <w:tc>
          <w:tcPr>
            <w:tcW w:w="4007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487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6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463" w:right="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4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6818630</wp:posOffset>
                </wp:positionV>
                <wp:extent cx="9630410" cy="172720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172800"/>
                          <a:chOff x="0" y="0"/>
                          <a:chExt cx="9630360" cy="17280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69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706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69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06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169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706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16956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36.9pt;width:758.3pt;height:13.6pt" coordorigin="566,10738" coordsize="15166,272">
                <v:line id="shape_0" from="566,11007" to="2265,110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5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7" to="3117,110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5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7" to="14173,110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5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7" to="15647,110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5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66,10738" coordsize="15022,228" path="m12614,10738l10912,10738l9213,10738l2408,10738l2408,10738l566,10738l566,10966l2408,10966l2408,10966l9213,10966l10912,10966l12614,10966l12614,10738m15588,10738l13888,10738l12614,10738l12614,10966l13888,10966l15588,10966l15588,10738e" fillcolor="#a2c8b8" stroked="f" o:allowincell="f" style="position:absolute;left:566;top:10738;width:15021;height:227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9538970" cy="28702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6920"/>
                          <a:chOff x="0" y="0"/>
                          <a:chExt cx="95389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751.1pt;height:22.6pt" coordorigin="566,566" coordsize="15022,452">
                <v:rect id="shape_0" coordorigin="566,566" coordsize="15022,226" path="m12614,566l10912,566l9213,566l2408,566l2408,566l566,566l566,792l2408,792l2408,792l9213,792l10912,792l12614,792l12614,566m15588,566l13888,566l12614,566l12614,792l13888,792l15588,792l15588,566e" fillcolor="#a2c8b8" stroked="f" o:allowincell="f" style="position:absolute;left:566;top:566;width:15021;height:225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792" coordsize="15022,226" path="m12614,792l10912,792l9213,792l2408,792l2408,792l566,792l566,1018l2408,1018l2408,1018l9213,1018l10912,1018l12614,1018l12614,792m15588,792l13888,792l12614,792l12614,1018l13888,1018l15588,1018l15588,792e" fillcolor="#fdde00" stroked="f" o:allowincell="f" style="position:absolute;left:566;top:792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9410</wp:posOffset>
                </wp:positionH>
                <wp:positionV relativeFrom="page">
                  <wp:posOffset>1077595</wp:posOffset>
                </wp:positionV>
                <wp:extent cx="9538970" cy="28638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6560"/>
                          <a:chOff x="0" y="0"/>
                          <a:chExt cx="953892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84.85pt;width:751.1pt;height:22.55pt" coordorigin="566,1697" coordsize="15022,451">
                <v:rect id="shape_0" coordorigin="566,1697" coordsize="15022,226" path="m12614,1697l10912,1697l9213,1697l2408,1697l2408,1697l566,1697l566,1923l2408,1923l2408,1923l9213,1923l10912,1923l12614,1923l12614,1697m15588,1697l13888,1697l12614,1697l12614,1923l13888,1923l15588,1923l15588,1697e" fillcolor="#a2c8b8" stroked="f" o:allowincell="f" style="position:absolute;left:566;top:1697;width:15021;height:225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1923" coordsize="15022,226" path="m12614,1923l10912,1923l9213,1923l2408,1923l2408,1923l566,1923l566,2148l2408,2148l2408,2148l9213,2148l10912,2148l12614,2148l12614,1923m15588,1923l13888,1923l12614,1923l12614,2148l13888,2148l15588,2148l15588,1923e" fillcolor="#fdde00" stroked="f" o:allowincell="f" style="position:absolute;left:566;top:1922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9410</wp:posOffset>
                </wp:positionH>
                <wp:positionV relativeFrom="page">
                  <wp:posOffset>1795780</wp:posOffset>
                </wp:positionV>
                <wp:extent cx="9538970" cy="28702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6920"/>
                          <a:chOff x="0" y="0"/>
                          <a:chExt cx="95389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41.4pt;width:751.1pt;height:22.65pt" coordorigin="566,2828" coordsize="15022,453">
                <v:rect id="shape_0" coordorigin="566,2828" coordsize="15022,226" path="m12614,2828l10912,2828l9213,2828l2408,2828l2408,2828l566,2828l566,3053l2408,3053l2408,3053l9213,3053l10912,3053l12614,3053l12614,2828m15588,2828l13888,2828l12614,2828l12614,3053l13888,3053l15588,3053l15588,2828e" fillcolor="#a2c8b8" stroked="f" o:allowincell="f" style="position:absolute;left:566;top:2828;width:15021;height:225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3053" coordsize="15022,226" path="m12614,3053l10912,3053l9213,3053l2408,3053l2408,3053l566,3053l566,3279l2408,3279l2408,3279l9213,3279l10912,3279l12614,3279l12614,3053m15588,3053l13888,3053l12614,3053l12614,3279l13888,3279l15588,3279l15588,3053e" fillcolor="#fdde00" stroked="f" o:allowincell="f" style="position:absolute;left:566;top:3054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9410</wp:posOffset>
                </wp:positionH>
                <wp:positionV relativeFrom="page">
                  <wp:posOffset>2512060</wp:posOffset>
                </wp:positionV>
                <wp:extent cx="9538970" cy="28829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8360"/>
                          <a:chOff x="0" y="0"/>
                          <a:chExt cx="9538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97.85pt;width:751.1pt;height:22.7pt" coordorigin="566,3957" coordsize="15022,454">
                <v:rect id="shape_0" coordorigin="566,3956" coordsize="15022,228" path="m12614,3956l10912,3956l9213,3956l2408,3956l2408,3956l566,3956l566,4184l2408,4184l2408,4184l9213,4184l10912,4184l12614,4184l12614,3956m15588,3956l13888,3956l12614,3956l12614,4184l13888,4184l15588,4184l15588,3956e" fillcolor="#a2c8b8" stroked="f" o:allowincell="f" style="position:absolute;left:566;top:3956;width:15021;height:227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4184" coordsize="15022,226" path="m12614,4184l10912,4184l9213,4184l2408,4184l2408,4184l566,4184l566,4410l2408,4410l2408,4410l9213,4410l10912,4410l12614,4410l12614,4184m15588,4184l13888,4184l12614,4184l12614,4410l13888,4410l15588,4410l15588,4184e" fillcolor="#fdde00" stroked="f" o:allowincell="f" style="position:absolute;left:566;top:4184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9410</wp:posOffset>
                </wp:positionH>
                <wp:positionV relativeFrom="page">
                  <wp:posOffset>3230245</wp:posOffset>
                </wp:positionV>
                <wp:extent cx="9538970" cy="28765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7640"/>
                          <a:chOff x="0" y="0"/>
                          <a:chExt cx="953892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292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54.35pt;width:751.1pt;height:22.65pt" coordorigin="566,5087" coordsize="15022,453">
                <v:rect id="shape_0" coordorigin="566,5087" coordsize="15022,226" path="m12614,5087l10912,5087l9213,5087l2408,5087l2408,5087l566,5087l566,5312l2408,5312l2408,5312l9213,5312l10912,5312l12614,5312l12614,5087m15588,5087l13888,5087l12614,5087l12614,5312l13888,5312l15588,5312l15588,5087e" fillcolor="#a2c8b8" stroked="f" o:allowincell="f" style="position:absolute;left:566;top:5087;width:15021;height:224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5312" coordsize="15022,229" path="m12614,5312l10912,5312l9213,5312l2408,5312l2408,5312l566,5312l566,5541l2408,5541l2408,5541l9213,5541l10912,5541l12614,5541l12614,5312m15588,5312l13888,5312l12614,5312l12614,5541l13888,5541l15588,5541l15588,5312e" fillcolor="#fdde00" stroked="f" o:allowincell="f" style="position:absolute;left:566;top:5312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9410</wp:posOffset>
                </wp:positionH>
                <wp:positionV relativeFrom="page">
                  <wp:posOffset>3947795</wp:posOffset>
                </wp:positionV>
                <wp:extent cx="9538970" cy="28702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6920"/>
                          <a:chOff x="0" y="0"/>
                          <a:chExt cx="95389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10.85pt;width:751.1pt;height:22.65pt" coordorigin="566,6217" coordsize="15022,453">
                <v:rect id="shape_0" coordorigin="566,6217" coordsize="15022,226" path="m12614,6217l10912,6217l9213,6217l2408,6217l2408,6217l566,6217l566,6443l2408,6443l2408,6443l9213,6443l10912,6443l12614,6443l12614,6217m15588,6217l13888,6217l12614,6217l12614,6443l13888,6443l15588,6443l15588,6217e" fillcolor="#a2c8b8" stroked="f" o:allowincell="f" style="position:absolute;left:566;top:6217;width:15021;height:225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6443" coordsize="15022,226" path="m12614,6443l10912,6443l9213,6443l2408,6443l2408,6443l566,6443l566,6669l2408,6669l2408,6669l9213,6669l10912,6669l12614,6669l12614,6443m15588,6443l13888,6443l12614,6443l12614,6669l13888,6669l15588,6669l15588,6443e" fillcolor="#fdde00" stroked="f" o:allowincell="f" style="position:absolute;left:566;top:6443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9410</wp:posOffset>
                </wp:positionH>
                <wp:positionV relativeFrom="page">
                  <wp:posOffset>4665980</wp:posOffset>
                </wp:positionV>
                <wp:extent cx="9538970" cy="28638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6560"/>
                          <a:chOff x="0" y="0"/>
                          <a:chExt cx="953892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292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67.4pt;width:751.1pt;height:22.55pt" coordorigin="566,7348" coordsize="15022,451">
                <v:rect id="shape_0" coordorigin="566,7348" coordsize="15022,226" path="m12614,7348l10912,7348l9213,7348l2408,7348l2408,7348l566,7348l566,7573l2408,7573l2408,7573l9213,7573l10912,7573l12614,7573l12614,7348m15588,7348l13888,7348l12614,7348l12614,7573l13888,7573l15588,7573l15588,7348e" fillcolor="#a2c8b8" stroked="f" o:allowincell="f" style="position:absolute;left:566;top:7348;width:15021;height:224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7574" coordsize="15022,227" path="m12614,7574l10912,7574l9213,7574l2408,7574l2408,7574l566,7574l566,7800l2408,7800l2408,7800l9213,7800l10912,7800l12614,7800l12614,7574m15588,7574l13888,7574l12614,7574l12614,7800l13888,7800l15588,7800l15588,7574e" fillcolor="#fdde00" stroked="f" o:allowincell="f" style="position:absolute;left:566;top:7573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ge">
                  <wp:posOffset>5384165</wp:posOffset>
                </wp:positionV>
                <wp:extent cx="9538970" cy="28702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6920"/>
                          <a:chOff x="0" y="0"/>
                          <a:chExt cx="95389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23.95pt;width:751.1pt;height:22.65pt" coordorigin="566,8479" coordsize="15022,453">
                <v:rect id="shape_0" coordorigin="566,8479" coordsize="15022,226" path="m12614,8479l10912,8479l9213,8479l2408,8479l2408,8479l566,8479l566,8704l2408,8704l2408,8704l9213,8704l10912,8704l12614,8704l12614,8479m15588,8479l13888,8479l12614,8479l12614,8704l13888,8704l15588,8704l15588,8479e" fillcolor="#a2c8b8" stroked="f" o:allowincell="f" style="position:absolute;left:566;top:8479;width:15021;height:225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8704" coordsize="15022,226" path="m12614,8704l10912,8704l9213,8704l2408,8704l2408,8704l566,8704l566,8930l2408,8930l2408,8930l9213,8930l10912,8930l12614,8930l12614,8704m15588,8704l13888,8704l12614,8704l12614,8930l13888,8930l15588,8930l15588,8704e" fillcolor="#fdde00" stroked="f" o:allowincell="f" style="position:absolute;left:566;top:8705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ge">
                  <wp:posOffset>6101715</wp:posOffset>
                </wp:positionV>
                <wp:extent cx="9538970" cy="28702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6920"/>
                          <a:chOff x="0" y="0"/>
                          <a:chExt cx="95389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538920" cy="14400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80.45pt;width:751.1pt;height:22.6pt" coordorigin="566,9609" coordsize="15022,452">
                <v:rect id="shape_0" coordorigin="566,9609" coordsize="15022,226" path="m12614,9609l10912,9609l9213,9609l2408,9609l2408,9609l566,9609l566,9835l2408,9835l2408,9835l9213,9835l10912,9835l12614,9835l12614,9609m15588,9609l13888,9609l12614,9609l12614,9835l13888,9835l15588,9835l15588,9609e" fillcolor="#a2c8b8" stroked="f" o:allowincell="f" style="position:absolute;left:566;top:9609;width:15021;height:225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9835" coordsize="15022,227" path="m12614,9835l10912,9835l9213,9835l2408,9835l2408,9835l566,9835l566,10061l2408,10061l2408,10061l9213,10061l10912,10061l12614,10061l12614,9835m15588,9835l13888,9835l12614,9835l12614,10061l13888,10061l15588,10061l15588,9835e" fillcolor="#fdde00" stroked="f" o:allowincell="f" style="position:absolute;left:566;top:9834;width:15021;height:226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0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252"/>
        <w:gridCol w:w="2752"/>
        <w:gridCol w:w="1731"/>
        <w:gridCol w:w="1175"/>
        <w:gridCol w:w="1354"/>
      </w:tblGrid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25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75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8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4</w:t>
            </w:r>
          </w:p>
        </w:tc>
        <w:tc>
          <w:tcPr>
            <w:tcW w:w="625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DRUGA MATICE UMIROVLJENIKA VODICE</w:t>
            </w:r>
          </w:p>
        </w:tc>
        <w:tc>
          <w:tcPr>
            <w:tcW w:w="2752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731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25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75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73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22" w:hRule="atLeast"/>
        </w:trPr>
        <w:tc>
          <w:tcPr>
            <w:tcW w:w="1753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lineRule="exact" w:line="183" w:before="19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lineRule="exact" w:line="183"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83" w:before="19" w:after="0"/>
              <w:ind w:right="4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83" w:before="19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lineRule="exact" w:line="183" w:before="19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5</w:t>
            </w:r>
          </w:p>
        </w:tc>
        <w:tc>
          <w:tcPr>
            <w:tcW w:w="6252" w:type="dxa"/>
            <w:tcBorders/>
            <w:shd w:fill="A2C8B8" w:val="clear"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DRUGA HRVATSKI DOMOBRAN</w:t>
            </w:r>
          </w:p>
        </w:tc>
        <w:tc>
          <w:tcPr>
            <w:tcW w:w="2752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731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A2C8B8" w:val="clear"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25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75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73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20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8.7</w:t>
            </w:r>
          </w:p>
        </w:tc>
        <w:tc>
          <w:tcPr>
            <w:tcW w:w="6252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VAČKO DRUŠTVO SOKOL</w:t>
            </w:r>
          </w:p>
        </w:tc>
        <w:tc>
          <w:tcPr>
            <w:tcW w:w="2752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A2C8B8" w:val="clear"/>
          </w:tcPr>
          <w:p>
            <w:pPr>
              <w:pStyle w:val="TableParagraph"/>
              <w:spacing w:lineRule="exact" w:line="183" w:before="2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252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752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7002</w:t>
            </w:r>
          </w:p>
        </w:tc>
        <w:tc>
          <w:tcPr>
            <w:tcW w:w="6252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VILNA ZAŠTITA</w:t>
            </w:r>
          </w:p>
        </w:tc>
        <w:tc>
          <w:tcPr>
            <w:tcW w:w="2752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700201</w:t>
            </w:r>
          </w:p>
        </w:tc>
        <w:tc>
          <w:tcPr>
            <w:tcW w:w="6252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a djelatnost postrojbe civilne zaštite</w:t>
            </w:r>
          </w:p>
        </w:tc>
        <w:tc>
          <w:tcPr>
            <w:tcW w:w="2752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370" w:hRule="atLeast"/>
        </w:trPr>
        <w:tc>
          <w:tcPr>
            <w:tcW w:w="1753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right="11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360</w:t>
            </w:r>
          </w:p>
        </w:tc>
        <w:tc>
          <w:tcPr>
            <w:tcW w:w="6252" w:type="dxa"/>
            <w:tcBorders/>
            <w:shd w:fill="B8E9FF" w:val="clear"/>
          </w:tcPr>
          <w:p>
            <w:pPr>
              <w:pStyle w:val="TableParagraph"/>
              <w:spacing w:before="93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javni red i sigurnost koji nisu drugdje svrstani</w:t>
            </w:r>
          </w:p>
        </w:tc>
        <w:tc>
          <w:tcPr>
            <w:tcW w:w="2752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25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75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2" w:hRule="atLeast"/>
        </w:trPr>
        <w:tc>
          <w:tcPr>
            <w:tcW w:w="1753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lineRule="exact" w:line="183" w:before="19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lineRule="exact" w:line="183"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83" w:before="19" w:after="0"/>
              <w:ind w:right="4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83" w:before="19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lineRule="exact" w:line="183" w:before="19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7003</w:t>
            </w:r>
          </w:p>
        </w:tc>
        <w:tc>
          <w:tcPr>
            <w:tcW w:w="6252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A ZAŠTITA</w:t>
            </w:r>
          </w:p>
        </w:tc>
        <w:tc>
          <w:tcPr>
            <w:tcW w:w="2752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700301</w:t>
            </w:r>
          </w:p>
        </w:tc>
        <w:tc>
          <w:tcPr>
            <w:tcW w:w="6252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a djelatnost Gorske službe spašavanja</w:t>
            </w:r>
          </w:p>
        </w:tc>
        <w:tc>
          <w:tcPr>
            <w:tcW w:w="2752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367" w:hRule="atLeast"/>
        </w:trPr>
        <w:tc>
          <w:tcPr>
            <w:tcW w:w="1753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right="11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360</w:t>
            </w:r>
          </w:p>
        </w:tc>
        <w:tc>
          <w:tcPr>
            <w:tcW w:w="6252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javni red i sigurnost koji nisu drugdje svrstani</w:t>
            </w:r>
          </w:p>
        </w:tc>
        <w:tc>
          <w:tcPr>
            <w:tcW w:w="275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6.3</w:t>
            </w:r>
          </w:p>
        </w:tc>
        <w:tc>
          <w:tcPr>
            <w:tcW w:w="6252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RSKA SLUŽBA SPAŠAVANJA</w:t>
            </w:r>
          </w:p>
        </w:tc>
        <w:tc>
          <w:tcPr>
            <w:tcW w:w="2752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252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752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9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2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7004</w:t>
            </w:r>
          </w:p>
        </w:tc>
        <w:tc>
          <w:tcPr>
            <w:tcW w:w="6252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UPOŽARNA ZAŠTITA</w:t>
            </w:r>
          </w:p>
        </w:tc>
        <w:tc>
          <w:tcPr>
            <w:tcW w:w="2752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  <w:tc>
          <w:tcPr>
            <w:tcW w:w="1731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700401</w:t>
            </w:r>
          </w:p>
        </w:tc>
        <w:tc>
          <w:tcPr>
            <w:tcW w:w="6252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a djelatnost Dobrovoljnog vatrogasnog društva Vodice</w:t>
            </w:r>
          </w:p>
        </w:tc>
        <w:tc>
          <w:tcPr>
            <w:tcW w:w="2752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  <w:tc>
          <w:tcPr>
            <w:tcW w:w="1731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</w:tr>
      <w:tr>
        <w:trPr>
          <w:trHeight w:val="369" w:hRule="atLeast"/>
        </w:trPr>
        <w:tc>
          <w:tcPr>
            <w:tcW w:w="1753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right="11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320</w:t>
            </w:r>
          </w:p>
        </w:tc>
        <w:tc>
          <w:tcPr>
            <w:tcW w:w="6252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protupožarne zaštite</w:t>
            </w:r>
          </w:p>
        </w:tc>
        <w:tc>
          <w:tcPr>
            <w:tcW w:w="275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  <w:tc>
          <w:tcPr>
            <w:tcW w:w="173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6.1</w:t>
            </w:r>
          </w:p>
        </w:tc>
        <w:tc>
          <w:tcPr>
            <w:tcW w:w="6252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BROVOLJNO VATROGASNO DRUŠTVO VODICE</w:t>
            </w:r>
          </w:p>
        </w:tc>
        <w:tc>
          <w:tcPr>
            <w:tcW w:w="2752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  <w:tc>
          <w:tcPr>
            <w:tcW w:w="1731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25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75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  <w:tc>
          <w:tcPr>
            <w:tcW w:w="173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8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000,00</w:t>
            </w:r>
          </w:p>
        </w:tc>
      </w:tr>
      <w:tr>
        <w:trPr>
          <w:trHeight w:val="222" w:hRule="atLeast"/>
        </w:trPr>
        <w:tc>
          <w:tcPr>
            <w:tcW w:w="1753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52" w:type="dxa"/>
            <w:tcBorders/>
          </w:tcPr>
          <w:p>
            <w:pPr>
              <w:pStyle w:val="TableParagraph"/>
              <w:spacing w:lineRule="exact" w:line="183" w:before="19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lineRule="exact" w:line="183"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21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83" w:before="19" w:after="0"/>
              <w:ind w:right="4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83" w:before="19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lineRule="exact" w:line="183" w:before="19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215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  <w:shd w:fill="0000CE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Glava 00102</w:t>
            </w:r>
          </w:p>
        </w:tc>
        <w:tc>
          <w:tcPr>
            <w:tcW w:w="6252" w:type="dxa"/>
            <w:tcBorders/>
            <w:shd w:fill="0000CE" w:val="clear"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DJEČJI VRTIĆI</w:t>
            </w:r>
          </w:p>
        </w:tc>
        <w:tc>
          <w:tcPr>
            <w:tcW w:w="2752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8.949.000,00</w:t>
            </w:r>
          </w:p>
        </w:tc>
        <w:tc>
          <w:tcPr>
            <w:tcW w:w="1731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637.090,00</w:t>
            </w:r>
          </w:p>
        </w:tc>
        <w:tc>
          <w:tcPr>
            <w:tcW w:w="1175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7,12</w:t>
            </w:r>
          </w:p>
        </w:tc>
        <w:tc>
          <w:tcPr>
            <w:tcW w:w="1354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9.586.09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3535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Proračunski korisnik</w:t>
            </w:r>
          </w:p>
        </w:tc>
        <w:tc>
          <w:tcPr>
            <w:tcW w:w="6252" w:type="dxa"/>
            <w:tcBorders/>
            <w:shd w:fill="3535FF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DJEČJI VRTIĆ TAMARIS VODICE</w:t>
            </w:r>
          </w:p>
        </w:tc>
        <w:tc>
          <w:tcPr>
            <w:tcW w:w="2752" w:type="dxa"/>
            <w:tcBorders/>
            <w:shd w:fill="3535FF" w:val="clear"/>
          </w:tcPr>
          <w:p>
            <w:pPr>
              <w:pStyle w:val="TableParagraph"/>
              <w:spacing w:before="20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8.949.000,00</w:t>
            </w:r>
          </w:p>
        </w:tc>
        <w:tc>
          <w:tcPr>
            <w:tcW w:w="1731" w:type="dxa"/>
            <w:tcBorders/>
            <w:shd w:fill="3535FF" w:val="clear"/>
          </w:tcPr>
          <w:p>
            <w:pPr>
              <w:pStyle w:val="TableParagraph"/>
              <w:spacing w:before="20" w:after="0"/>
              <w:ind w:right="47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637.090,00</w:t>
            </w:r>
          </w:p>
        </w:tc>
        <w:tc>
          <w:tcPr>
            <w:tcW w:w="1175" w:type="dxa"/>
            <w:tcBorders/>
            <w:shd w:fill="3535FF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7,12</w:t>
            </w:r>
          </w:p>
        </w:tc>
        <w:tc>
          <w:tcPr>
            <w:tcW w:w="1354" w:type="dxa"/>
            <w:tcBorders/>
            <w:shd w:fill="3535FF" w:val="clear"/>
          </w:tcPr>
          <w:p>
            <w:pPr>
              <w:pStyle w:val="TableParagraph"/>
              <w:spacing w:before="20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9.586.090,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60" w:right="800" w:gutter="0" w:header="0" w:top="56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111"/>
        <w:gridCol w:w="2948"/>
        <w:gridCol w:w="1688"/>
        <w:gridCol w:w="1223"/>
        <w:gridCol w:w="1352"/>
      </w:tblGrid>
      <w:tr>
        <w:trPr>
          <w:trHeight w:val="225" w:hRule="atLeast"/>
        </w:trPr>
        <w:tc>
          <w:tcPr>
            <w:tcW w:w="1694" w:type="dxa"/>
            <w:tcBorders/>
            <w:shd w:fill="3535FF" w:val="clear"/>
          </w:tcPr>
          <w:p>
            <w:pPr>
              <w:pStyle w:val="TableParagraph"/>
              <w:spacing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33290</w:t>
            </w:r>
          </w:p>
        </w:tc>
        <w:tc>
          <w:tcPr>
            <w:tcW w:w="6111" w:type="dxa"/>
            <w:tcBorders/>
            <w:shd w:fill="3535F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948" w:type="dxa"/>
            <w:tcBorders/>
            <w:shd w:fill="3535F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8" w:type="dxa"/>
            <w:tcBorders/>
            <w:shd w:fill="3535F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3" w:type="dxa"/>
            <w:tcBorders/>
            <w:shd w:fill="3535F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2" w:type="dxa"/>
            <w:tcBorders/>
            <w:shd w:fill="3535F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2001</w:t>
            </w:r>
          </w:p>
        </w:tc>
        <w:tc>
          <w:tcPr>
            <w:tcW w:w="6111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JELATNOST DJEČJEG VRTIĆA TAMARIS</w:t>
            </w:r>
          </w:p>
        </w:tc>
        <w:tc>
          <w:tcPr>
            <w:tcW w:w="294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949.000,00</w:t>
            </w:r>
          </w:p>
        </w:tc>
        <w:tc>
          <w:tcPr>
            <w:tcW w:w="168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7.090,00</w:t>
            </w:r>
          </w:p>
        </w:tc>
        <w:tc>
          <w:tcPr>
            <w:tcW w:w="1223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2</w:t>
            </w:r>
          </w:p>
        </w:tc>
        <w:tc>
          <w:tcPr>
            <w:tcW w:w="1352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86.09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200101</w:t>
            </w:r>
          </w:p>
        </w:tc>
        <w:tc>
          <w:tcPr>
            <w:tcW w:w="6111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gojno i administrativno tehničko osoblje dječjeg vrtića</w:t>
            </w:r>
          </w:p>
        </w:tc>
        <w:tc>
          <w:tcPr>
            <w:tcW w:w="2948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49.5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49.5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911</w:t>
            </w:r>
          </w:p>
        </w:tc>
        <w:tc>
          <w:tcPr>
            <w:tcW w:w="611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školsko obrazovanje</w:t>
            </w:r>
          </w:p>
        </w:tc>
        <w:tc>
          <w:tcPr>
            <w:tcW w:w="294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49.5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49.5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K1001</w:t>
            </w:r>
          </w:p>
        </w:tc>
        <w:tc>
          <w:tcPr>
            <w:tcW w:w="6111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JEČJI VRTIĆ TAMARIS VODICE</w:t>
            </w:r>
          </w:p>
        </w:tc>
        <w:tc>
          <w:tcPr>
            <w:tcW w:w="294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49.500,00</w:t>
            </w:r>
          </w:p>
        </w:tc>
        <w:tc>
          <w:tcPr>
            <w:tcW w:w="1688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49.5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11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94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2.5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2.5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2.5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2.5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9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2.5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9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9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9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2.5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sz w:val="16"/>
              </w:rPr>
            </w:pPr>
            <w:r>
              <w:rPr>
                <w:sz w:val="16"/>
              </w:rPr>
              <w:t>4.5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4.5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742.5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742.5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3.</w:t>
            </w:r>
          </w:p>
        </w:tc>
        <w:tc>
          <w:tcPr>
            <w:tcW w:w="6111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 - PK</w:t>
            </w:r>
          </w:p>
        </w:tc>
        <w:tc>
          <w:tcPr>
            <w:tcW w:w="294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9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9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9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9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3.</w:t>
            </w:r>
          </w:p>
        </w:tc>
        <w:tc>
          <w:tcPr>
            <w:tcW w:w="611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 - PK</w:t>
            </w:r>
          </w:p>
        </w:tc>
        <w:tc>
          <w:tcPr>
            <w:tcW w:w="294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9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9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9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9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4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4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200102</w:t>
            </w:r>
          </w:p>
        </w:tc>
        <w:tc>
          <w:tcPr>
            <w:tcW w:w="611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i financijski rashodi u vrtiću</w:t>
            </w:r>
          </w:p>
        </w:tc>
        <w:tc>
          <w:tcPr>
            <w:tcW w:w="294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9.5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223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9</w:t>
            </w:r>
          </w:p>
        </w:tc>
        <w:tc>
          <w:tcPr>
            <w:tcW w:w="1352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49.5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911</w:t>
            </w:r>
          </w:p>
        </w:tc>
        <w:tc>
          <w:tcPr>
            <w:tcW w:w="611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školsko obrazovanje</w:t>
            </w:r>
          </w:p>
        </w:tc>
        <w:tc>
          <w:tcPr>
            <w:tcW w:w="294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9.5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223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9</w:t>
            </w:r>
          </w:p>
        </w:tc>
        <w:tc>
          <w:tcPr>
            <w:tcW w:w="135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49.5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A2C8B8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K1001</w:t>
            </w:r>
          </w:p>
        </w:tc>
        <w:tc>
          <w:tcPr>
            <w:tcW w:w="6111" w:type="dxa"/>
            <w:tcBorders/>
            <w:shd w:fill="A2C8B8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JEČJI VRTIĆ TAMARIS VODICE</w:t>
            </w:r>
          </w:p>
        </w:tc>
        <w:tc>
          <w:tcPr>
            <w:tcW w:w="2948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9.500,00</w:t>
            </w:r>
          </w:p>
        </w:tc>
        <w:tc>
          <w:tcPr>
            <w:tcW w:w="1688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223" w:type="dxa"/>
            <w:tcBorders/>
            <w:shd w:fill="A2C8B8" w:val="clear"/>
          </w:tcPr>
          <w:p>
            <w:pPr>
              <w:pStyle w:val="TableParagraph"/>
              <w:spacing w:before="21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9</w:t>
            </w:r>
          </w:p>
        </w:tc>
        <w:tc>
          <w:tcPr>
            <w:tcW w:w="1352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49.5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11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94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3.1.</w:t>
            </w:r>
          </w:p>
        </w:tc>
        <w:tc>
          <w:tcPr>
            <w:tcW w:w="6111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LASTITI PRIHODI - PK</w:t>
            </w:r>
          </w:p>
        </w:tc>
        <w:tc>
          <w:tcPr>
            <w:tcW w:w="2948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22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2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22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financijski rashodi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1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3.</w:t>
            </w:r>
          </w:p>
        </w:tc>
        <w:tc>
          <w:tcPr>
            <w:tcW w:w="611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 - PK</w:t>
            </w:r>
          </w:p>
        </w:tc>
        <w:tc>
          <w:tcPr>
            <w:tcW w:w="294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88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0.000,00</w:t>
            </w:r>
          </w:p>
        </w:tc>
        <w:tc>
          <w:tcPr>
            <w:tcW w:w="122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5" w:right="35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,88</w:t>
            </w:r>
          </w:p>
        </w:tc>
        <w:tc>
          <w:tcPr>
            <w:tcW w:w="135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38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20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88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0.00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415" w:right="35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,88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38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9" w:after="0"/>
              <w:ind w:righ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78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9" w:after="0"/>
              <w:ind w:right="4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0.00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9" w:after="0"/>
              <w:ind w:left="415" w:right="35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,91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9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28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25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461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46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514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7" w:hanging="0"/>
              <w:rPr>
                <w:sz w:val="16"/>
              </w:rPr>
            </w:pPr>
            <w:r>
              <w:rPr>
                <w:sz w:val="16"/>
              </w:rPr>
              <w:t>- 50.00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358" w:hanging="0"/>
              <w:jc w:val="center"/>
              <w:rPr>
                <w:sz w:val="16"/>
              </w:rPr>
            </w:pPr>
            <w:r>
              <w:rPr>
                <w:sz w:val="16"/>
              </w:rPr>
              <w:t>- 9,73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464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osobama izvan radnog odnos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58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58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before="19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9" w:after="0"/>
              <w:ind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9" w:after="0"/>
              <w:ind w:left="415" w:right="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19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0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64"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lineRule="exact" w:line="164"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financijski rashodi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lineRule="exact" w:line="164"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64" w:before="18" w:after="0"/>
              <w:ind w:right="4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lineRule="exact" w:line="164" w:before="18" w:after="0"/>
              <w:ind w:left="415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lineRule="exact" w:line="164"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460" w:right="800" w:gutter="0" w:header="0" w:top="560" w:footer="765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5951"/>
        <w:gridCol w:w="3050"/>
        <w:gridCol w:w="1647"/>
        <w:gridCol w:w="1264"/>
        <w:gridCol w:w="1353"/>
      </w:tblGrid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3.</w:t>
            </w:r>
          </w:p>
        </w:tc>
        <w:tc>
          <w:tcPr>
            <w:tcW w:w="595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 - PK</w:t>
            </w:r>
          </w:p>
        </w:tc>
        <w:tc>
          <w:tcPr>
            <w:tcW w:w="305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500,00</w:t>
            </w:r>
          </w:p>
        </w:tc>
        <w:tc>
          <w:tcPr>
            <w:tcW w:w="164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26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65</w:t>
            </w:r>
          </w:p>
        </w:tc>
        <w:tc>
          <w:tcPr>
            <w:tcW w:w="135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.500,00</w:t>
            </w:r>
          </w:p>
        </w:tc>
      </w:tr>
      <w:tr>
        <w:trPr>
          <w:trHeight w:val="228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5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65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.5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5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65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.5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26,47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86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79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77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97,47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156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78.5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25,48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98.5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6.1.</w:t>
            </w:r>
          </w:p>
        </w:tc>
        <w:tc>
          <w:tcPr>
            <w:tcW w:w="595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ACIJE - PK</w:t>
            </w:r>
          </w:p>
        </w:tc>
        <w:tc>
          <w:tcPr>
            <w:tcW w:w="305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4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9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2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2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368" w:hRule="atLeast"/>
        </w:trPr>
        <w:tc>
          <w:tcPr>
            <w:tcW w:w="1753" w:type="dxa"/>
            <w:tcBorders/>
            <w:shd w:fill="E0E0FF" w:val="clear"/>
          </w:tcPr>
          <w:p>
            <w:pPr>
              <w:pStyle w:val="TableParagraph"/>
              <w:spacing w:lineRule="exact" w:line="186" w:before="0" w:after="0"/>
              <w:ind w:left="38" w:right="44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200101</w:t>
            </w:r>
          </w:p>
        </w:tc>
        <w:tc>
          <w:tcPr>
            <w:tcW w:w="5951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remanje i ulaganje u vrtić</w:t>
            </w:r>
          </w:p>
        </w:tc>
        <w:tc>
          <w:tcPr>
            <w:tcW w:w="3050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30.000,00</w:t>
            </w:r>
          </w:p>
        </w:tc>
        <w:tc>
          <w:tcPr>
            <w:tcW w:w="164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7.090,00</w:t>
            </w:r>
          </w:p>
        </w:tc>
        <w:tc>
          <w:tcPr>
            <w:tcW w:w="1264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29</w:t>
            </w:r>
          </w:p>
        </w:tc>
        <w:tc>
          <w:tcPr>
            <w:tcW w:w="1353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87.090,00</w:t>
            </w:r>
          </w:p>
        </w:tc>
      </w:tr>
      <w:tr>
        <w:trPr>
          <w:trHeight w:val="363" w:hRule="atLeast"/>
        </w:trPr>
        <w:tc>
          <w:tcPr>
            <w:tcW w:w="1753" w:type="dxa"/>
            <w:tcBorders/>
            <w:shd w:fill="B8E9FF" w:val="clear"/>
          </w:tcPr>
          <w:p>
            <w:pPr>
              <w:pStyle w:val="TableParagraph"/>
              <w:spacing w:lineRule="exact" w:line="182" w:before="1" w:after="0"/>
              <w:ind w:left="38" w:right="11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911</w:t>
            </w:r>
          </w:p>
        </w:tc>
        <w:tc>
          <w:tcPr>
            <w:tcW w:w="5951" w:type="dxa"/>
            <w:tcBorders/>
            <w:shd w:fill="B8E9FF" w:val="clear"/>
          </w:tcPr>
          <w:p>
            <w:pPr>
              <w:pStyle w:val="TableParagraph"/>
              <w:spacing w:before="8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školsko obrazovanje</w:t>
            </w:r>
          </w:p>
        </w:tc>
        <w:tc>
          <w:tcPr>
            <w:tcW w:w="3050" w:type="dxa"/>
            <w:tcBorders/>
            <w:shd w:fill="B8E9FF" w:val="clear"/>
          </w:tcPr>
          <w:p>
            <w:pPr>
              <w:pStyle w:val="TableParagraph"/>
              <w:spacing w:before="8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30.000,00</w:t>
            </w:r>
          </w:p>
        </w:tc>
        <w:tc>
          <w:tcPr>
            <w:tcW w:w="1647" w:type="dxa"/>
            <w:tcBorders/>
            <w:shd w:fill="B8E9FF" w:val="clear"/>
          </w:tcPr>
          <w:p>
            <w:pPr>
              <w:pStyle w:val="TableParagraph"/>
              <w:spacing w:before="8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7.090,00</w:t>
            </w:r>
          </w:p>
        </w:tc>
        <w:tc>
          <w:tcPr>
            <w:tcW w:w="1264" w:type="dxa"/>
            <w:tcBorders/>
            <w:shd w:fill="B8E9FF" w:val="clear"/>
          </w:tcPr>
          <w:p>
            <w:pPr>
              <w:pStyle w:val="TableParagraph"/>
              <w:spacing w:before="8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29</w:t>
            </w:r>
          </w:p>
        </w:tc>
        <w:tc>
          <w:tcPr>
            <w:tcW w:w="1353" w:type="dxa"/>
            <w:tcBorders/>
            <w:shd w:fill="B8E9FF" w:val="clear"/>
          </w:tcPr>
          <w:p>
            <w:pPr>
              <w:pStyle w:val="TableParagraph"/>
              <w:spacing w:before="8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87.09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K1001</w:t>
            </w:r>
          </w:p>
        </w:tc>
        <w:tc>
          <w:tcPr>
            <w:tcW w:w="5951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JEČJI VRTIĆ TAMARIS VODICE</w:t>
            </w:r>
          </w:p>
        </w:tc>
        <w:tc>
          <w:tcPr>
            <w:tcW w:w="3050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30.000,00</w:t>
            </w:r>
          </w:p>
        </w:tc>
        <w:tc>
          <w:tcPr>
            <w:tcW w:w="164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7.090,00</w:t>
            </w:r>
          </w:p>
        </w:tc>
        <w:tc>
          <w:tcPr>
            <w:tcW w:w="126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29</w:t>
            </w:r>
          </w:p>
        </w:tc>
        <w:tc>
          <w:tcPr>
            <w:tcW w:w="1353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87.09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95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05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  <w:tc>
          <w:tcPr>
            <w:tcW w:w="164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75.000,00</w:t>
            </w:r>
          </w:p>
        </w:tc>
        <w:tc>
          <w:tcPr>
            <w:tcW w:w="126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9,38</w:t>
            </w:r>
          </w:p>
        </w:tc>
        <w:tc>
          <w:tcPr>
            <w:tcW w:w="135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5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75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20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9,38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75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9,38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5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80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- 75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6" w:hanging="0"/>
              <w:rPr>
                <w:sz w:val="16"/>
              </w:rPr>
            </w:pPr>
            <w:r>
              <w:rPr>
                <w:sz w:val="16"/>
              </w:rPr>
              <w:t>- 9,38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72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3.</w:t>
            </w:r>
          </w:p>
        </w:tc>
        <w:tc>
          <w:tcPr>
            <w:tcW w:w="5951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 - PK</w:t>
            </w:r>
          </w:p>
        </w:tc>
        <w:tc>
          <w:tcPr>
            <w:tcW w:w="3050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647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64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78</w:t>
            </w:r>
          </w:p>
        </w:tc>
        <w:tc>
          <w:tcPr>
            <w:tcW w:w="1353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.000,00</w:t>
            </w:r>
          </w:p>
        </w:tc>
      </w:tr>
      <w:tr>
        <w:trPr>
          <w:trHeight w:val="230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78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46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Nematerijalna proizvedena imovin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2" w:hRule="atLeast"/>
        </w:trPr>
        <w:tc>
          <w:tcPr>
            <w:tcW w:w="1753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lineRule="exact" w:line="183" w:before="19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lineRule="exact" w:line="183" w:before="19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183" w:before="19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lineRule="exact" w:line="183" w:before="19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183" w:before="19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3.</w:t>
            </w:r>
          </w:p>
        </w:tc>
        <w:tc>
          <w:tcPr>
            <w:tcW w:w="5951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 - PK</w:t>
            </w:r>
          </w:p>
        </w:tc>
        <w:tc>
          <w:tcPr>
            <w:tcW w:w="3050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7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.500,00</w:t>
            </w:r>
          </w:p>
        </w:tc>
        <w:tc>
          <w:tcPr>
            <w:tcW w:w="126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25</w:t>
            </w:r>
          </w:p>
        </w:tc>
        <w:tc>
          <w:tcPr>
            <w:tcW w:w="1353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.5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.5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25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.5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.5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25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.5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118.5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59,25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318.5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595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305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  <w:tc>
          <w:tcPr>
            <w:tcW w:w="126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</w:tr>
      <w:tr>
        <w:trPr>
          <w:trHeight w:val="230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23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23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23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23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23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275.00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275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1.</w:t>
            </w:r>
          </w:p>
        </w:tc>
        <w:tc>
          <w:tcPr>
            <w:tcW w:w="595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 - PK</w:t>
            </w:r>
          </w:p>
        </w:tc>
        <w:tc>
          <w:tcPr>
            <w:tcW w:w="305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4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.590,00</w:t>
            </w:r>
          </w:p>
        </w:tc>
        <w:tc>
          <w:tcPr>
            <w:tcW w:w="126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7,18</w:t>
            </w:r>
          </w:p>
        </w:tc>
        <w:tc>
          <w:tcPr>
            <w:tcW w:w="135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8.59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.59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7,18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8.59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.59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7,18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8.590,00</w:t>
            </w:r>
          </w:p>
        </w:tc>
      </w:tr>
      <w:tr>
        <w:trPr>
          <w:trHeight w:val="222" w:hRule="atLeast"/>
        </w:trPr>
        <w:tc>
          <w:tcPr>
            <w:tcW w:w="1753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5951" w:type="dxa"/>
            <w:tcBorders/>
          </w:tcPr>
          <w:p>
            <w:pPr>
              <w:pStyle w:val="TableParagraph"/>
              <w:spacing w:lineRule="exact" w:line="183" w:before="19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lineRule="exact" w:line="183" w:before="19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183" w:before="19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188.590,0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lineRule="exact" w:line="183" w:before="19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377,18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183" w:before="19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238.59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  <w:shd w:fill="0000CE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Glava 00103</w:t>
            </w:r>
          </w:p>
        </w:tc>
        <w:tc>
          <w:tcPr>
            <w:tcW w:w="5951" w:type="dxa"/>
            <w:tcBorders/>
            <w:shd w:fill="0000CE" w:val="clear"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USTANOVE U KULTURI</w:t>
            </w:r>
          </w:p>
        </w:tc>
        <w:tc>
          <w:tcPr>
            <w:tcW w:w="3050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2.992.300,00</w:t>
            </w:r>
          </w:p>
        </w:tc>
        <w:tc>
          <w:tcPr>
            <w:tcW w:w="1647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65.263,00</w:t>
            </w:r>
          </w:p>
        </w:tc>
        <w:tc>
          <w:tcPr>
            <w:tcW w:w="1264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5,52</w:t>
            </w:r>
          </w:p>
        </w:tc>
        <w:tc>
          <w:tcPr>
            <w:tcW w:w="1353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3.157.563,00</w:t>
            </w:r>
          </w:p>
        </w:tc>
      </w:tr>
      <w:tr>
        <w:trPr>
          <w:trHeight w:val="367" w:hRule="atLeast"/>
        </w:trPr>
        <w:tc>
          <w:tcPr>
            <w:tcW w:w="1753" w:type="dxa"/>
            <w:tcBorders/>
            <w:shd w:fill="3535FF" w:val="clear"/>
          </w:tcPr>
          <w:p>
            <w:pPr>
              <w:pStyle w:val="TableParagraph"/>
              <w:spacing w:lineRule="exact" w:line="184" w:before="1" w:after="0"/>
              <w:ind w:left="38" w:right="11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Proračunski korisnik 37523</w:t>
            </w:r>
          </w:p>
        </w:tc>
        <w:tc>
          <w:tcPr>
            <w:tcW w:w="5951" w:type="dxa"/>
            <w:tcBorders/>
            <w:shd w:fill="3535FF" w:val="clear"/>
          </w:tcPr>
          <w:p>
            <w:pPr>
              <w:pStyle w:val="TableParagraph"/>
              <w:spacing w:before="9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GRADSKA KNJIŽNICA</w:t>
            </w:r>
          </w:p>
        </w:tc>
        <w:tc>
          <w:tcPr>
            <w:tcW w:w="3050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.075.100,00</w:t>
            </w:r>
          </w:p>
        </w:tc>
        <w:tc>
          <w:tcPr>
            <w:tcW w:w="1647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78.878,00</w:t>
            </w:r>
          </w:p>
        </w:tc>
        <w:tc>
          <w:tcPr>
            <w:tcW w:w="1264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7,34</w:t>
            </w:r>
          </w:p>
        </w:tc>
        <w:tc>
          <w:tcPr>
            <w:tcW w:w="1353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.153.978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  <w:shd w:fill="C1C1FF" w:val="clear"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3001</w:t>
            </w:r>
          </w:p>
        </w:tc>
        <w:tc>
          <w:tcPr>
            <w:tcW w:w="5951" w:type="dxa"/>
            <w:tcBorders/>
            <w:shd w:fill="C1C1FF" w:val="clear"/>
          </w:tcPr>
          <w:p>
            <w:pPr>
              <w:pStyle w:val="TableParagraph"/>
              <w:spacing w:before="19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JELATNOST GRADSKE KNJIŽNICE</w:t>
            </w:r>
          </w:p>
        </w:tc>
        <w:tc>
          <w:tcPr>
            <w:tcW w:w="3050" w:type="dxa"/>
            <w:tcBorders/>
            <w:shd w:fill="C1C1FF" w:val="clear"/>
          </w:tcPr>
          <w:p>
            <w:pPr>
              <w:pStyle w:val="TableParagraph"/>
              <w:spacing w:before="19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75.100,00</w:t>
            </w:r>
          </w:p>
        </w:tc>
        <w:tc>
          <w:tcPr>
            <w:tcW w:w="1647" w:type="dxa"/>
            <w:tcBorders/>
            <w:shd w:fill="C1C1FF" w:val="clear"/>
          </w:tcPr>
          <w:p>
            <w:pPr>
              <w:pStyle w:val="TableParagraph"/>
              <w:spacing w:before="19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878,00</w:t>
            </w:r>
          </w:p>
        </w:tc>
        <w:tc>
          <w:tcPr>
            <w:tcW w:w="1264" w:type="dxa"/>
            <w:tcBorders/>
            <w:shd w:fill="C1C1FF" w:val="clear"/>
          </w:tcPr>
          <w:p>
            <w:pPr>
              <w:pStyle w:val="TableParagraph"/>
              <w:spacing w:before="19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4</w:t>
            </w:r>
          </w:p>
        </w:tc>
        <w:tc>
          <w:tcPr>
            <w:tcW w:w="1353" w:type="dxa"/>
            <w:tcBorders/>
            <w:shd w:fill="C1C1FF" w:val="clear"/>
          </w:tcPr>
          <w:p>
            <w:pPr>
              <w:pStyle w:val="TableParagraph"/>
              <w:spacing w:before="19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3.978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300101</w:t>
            </w:r>
          </w:p>
        </w:tc>
        <w:tc>
          <w:tcPr>
            <w:tcW w:w="595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ranje redovne djelatnosti Gradske knjižnice</w:t>
            </w:r>
          </w:p>
        </w:tc>
        <w:tc>
          <w:tcPr>
            <w:tcW w:w="3050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75.100,00</w:t>
            </w:r>
          </w:p>
        </w:tc>
        <w:tc>
          <w:tcPr>
            <w:tcW w:w="164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878,00</w:t>
            </w:r>
          </w:p>
        </w:tc>
        <w:tc>
          <w:tcPr>
            <w:tcW w:w="126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4</w:t>
            </w:r>
          </w:p>
        </w:tc>
        <w:tc>
          <w:tcPr>
            <w:tcW w:w="1353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3.978,00</w:t>
            </w:r>
          </w:p>
        </w:tc>
      </w:tr>
      <w:tr>
        <w:trPr>
          <w:trHeight w:val="370" w:hRule="atLeast"/>
        </w:trPr>
        <w:tc>
          <w:tcPr>
            <w:tcW w:w="1753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right="11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20</w:t>
            </w:r>
          </w:p>
        </w:tc>
        <w:tc>
          <w:tcPr>
            <w:tcW w:w="595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kulture</w:t>
            </w:r>
          </w:p>
        </w:tc>
        <w:tc>
          <w:tcPr>
            <w:tcW w:w="305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75.100,00</w:t>
            </w:r>
          </w:p>
        </w:tc>
        <w:tc>
          <w:tcPr>
            <w:tcW w:w="164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878,00</w:t>
            </w:r>
          </w:p>
        </w:tc>
        <w:tc>
          <w:tcPr>
            <w:tcW w:w="126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4</w:t>
            </w:r>
          </w:p>
        </w:tc>
        <w:tc>
          <w:tcPr>
            <w:tcW w:w="135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3.978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K1002</w:t>
            </w:r>
          </w:p>
        </w:tc>
        <w:tc>
          <w:tcPr>
            <w:tcW w:w="5951" w:type="dxa"/>
            <w:tcBorders/>
            <w:shd w:fill="A2C8B8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SKA KNJIŽNICA</w:t>
            </w:r>
          </w:p>
        </w:tc>
        <w:tc>
          <w:tcPr>
            <w:tcW w:w="3050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75.100,00</w:t>
            </w:r>
          </w:p>
        </w:tc>
        <w:tc>
          <w:tcPr>
            <w:tcW w:w="1647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878,00</w:t>
            </w:r>
          </w:p>
        </w:tc>
        <w:tc>
          <w:tcPr>
            <w:tcW w:w="1264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4</w:t>
            </w:r>
          </w:p>
        </w:tc>
        <w:tc>
          <w:tcPr>
            <w:tcW w:w="1353" w:type="dxa"/>
            <w:tcBorders/>
            <w:shd w:fill="A2C8B8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3.978,0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460" w:right="800" w:gutter="0" w:header="0" w:top="560" w:footer="765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6321"/>
        <w:gridCol w:w="3132"/>
        <w:gridCol w:w="1599"/>
        <w:gridCol w:w="1335"/>
        <w:gridCol w:w="1633"/>
      </w:tblGrid>
      <w:tr>
        <w:trPr>
          <w:trHeight w:val="225" w:hRule="atLeast"/>
        </w:trPr>
        <w:tc>
          <w:tcPr>
            <w:tcW w:w="134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3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13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7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7.000,00</w:t>
            </w:r>
          </w:p>
        </w:tc>
      </w:tr>
      <w:tr>
        <w:trPr>
          <w:trHeight w:val="228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20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7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7.000,00</w:t>
            </w:r>
          </w:p>
        </w:tc>
      </w:tr>
      <w:tr>
        <w:trPr>
          <w:trHeight w:val="227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20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2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2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636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636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106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06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.5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.5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51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9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9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92.5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9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92.5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Ostali financijski rashod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2.5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2.5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22" w:hRule="atLeast"/>
        </w:trPr>
        <w:tc>
          <w:tcPr>
            <w:tcW w:w="1347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lineRule="exact" w:line="183" w:before="19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Knjige, umjetnička djela i ostale izložbene vrijednost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lineRule="exact" w:line="183" w:before="19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83" w:before="19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lineRule="exact" w:line="183"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exact" w:line="183" w:before="19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347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3.1.</w:t>
            </w:r>
          </w:p>
        </w:tc>
        <w:tc>
          <w:tcPr>
            <w:tcW w:w="6321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LASTITI PRIHODI - PK</w:t>
            </w:r>
          </w:p>
        </w:tc>
        <w:tc>
          <w:tcPr>
            <w:tcW w:w="3132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1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2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100,00</w:t>
            </w:r>
          </w:p>
        </w:tc>
      </w:tr>
      <w:tr>
        <w:trPr>
          <w:trHeight w:val="227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20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1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1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6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6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9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9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9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3.6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3.6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3.</w:t>
            </w:r>
          </w:p>
        </w:tc>
        <w:tc>
          <w:tcPr>
            <w:tcW w:w="63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 - PK</w:t>
            </w:r>
          </w:p>
        </w:tc>
        <w:tc>
          <w:tcPr>
            <w:tcW w:w="313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8.000,00</w:t>
            </w:r>
          </w:p>
        </w:tc>
        <w:tc>
          <w:tcPr>
            <w:tcW w:w="133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1,76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28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20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9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9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9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9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- 2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- 12,5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4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8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6,67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8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6,67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222" w:hRule="atLeast"/>
        </w:trPr>
        <w:tc>
          <w:tcPr>
            <w:tcW w:w="1347" w:type="dxa"/>
            <w:tcBorders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lineRule="exact" w:line="183" w:before="20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Knjige, umjetnička djela i ostale izložbene vrijednost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lineRule="exact" w:line="183" w:before="20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48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83" w:before="20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- 8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lineRule="exact" w:line="183" w:before="20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- 16,67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exact" w:line="183" w:before="20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1347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1.</w:t>
            </w:r>
          </w:p>
        </w:tc>
        <w:tc>
          <w:tcPr>
            <w:tcW w:w="6321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 - PK</w:t>
            </w:r>
          </w:p>
        </w:tc>
        <w:tc>
          <w:tcPr>
            <w:tcW w:w="3132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.878,00</w:t>
            </w:r>
          </w:p>
        </w:tc>
        <w:tc>
          <w:tcPr>
            <w:tcW w:w="133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8,22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2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.878,00</w:t>
            </w:r>
          </w:p>
        </w:tc>
      </w:tr>
      <w:tr>
        <w:trPr>
          <w:trHeight w:val="227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20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,52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,7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9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9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9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9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13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30,77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sz w:val="16"/>
              </w:rPr>
            </w:pPr>
            <w:r>
              <w:rPr>
                <w:sz w:val="16"/>
              </w:rPr>
              <w:t>Ostali financijski rashodi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9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9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878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9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3,98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9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.878,00</w:t>
            </w:r>
          </w:p>
        </w:tc>
      </w:tr>
      <w:tr>
        <w:trPr>
          <w:trHeight w:val="266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321" w:type="dxa"/>
            <w:tcBorders/>
          </w:tcPr>
          <w:p>
            <w:pPr>
              <w:pStyle w:val="TableParagraph"/>
              <w:spacing w:before="18" w:after="0"/>
              <w:ind w:left="5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132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878,0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3,98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.878,0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4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9538970" cy="14351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566" coordsize="15022,226" path="m12614,566l10912,566l9213,566l2408,566l2408,566l566,566l566,792l2408,792l2408,792l9213,792l10912,792l12614,792l12614,566m15588,566l13888,566l12614,566l12614,792l13888,792l15588,792l15588,566e" fillcolor="#fdde00" stroked="f" o:allowincell="f" style="position:absolute;margin-left:28.3pt;margin-top:28.3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ge">
                  <wp:posOffset>2512060</wp:posOffset>
                </wp:positionV>
                <wp:extent cx="9538970" cy="14478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472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3956" coordsize="15022,228" path="m12614,3956l10912,3956l9213,3956l2408,3956l2408,3956l566,3956l566,4184l2408,4184l2408,4184l9213,4184l10912,4184l12614,4184l12614,3956m15588,3956l13888,3956l12614,3956l12614,4184l13888,4184l15588,4184l15588,3956e" fillcolor="#fdde00" stroked="f" o:allowincell="f" style="position:absolute;margin-left:28.3pt;margin-top:197.8pt;width:751.05pt;height:11.3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9410</wp:posOffset>
                </wp:positionH>
                <wp:positionV relativeFrom="page">
                  <wp:posOffset>3804920</wp:posOffset>
                </wp:positionV>
                <wp:extent cx="9538970" cy="14351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5992" coordsize="15022,226" path="m12614,5992l10912,5992l9213,5992l2408,5992l2408,5992l566,5992l566,6217l2408,6217l2408,6217l9213,6217l10912,6217l12614,6217l12614,5992m15588,5992l13888,5992l12614,5992l12614,6217l13888,6217l15588,6217l15588,5992e" fillcolor="#fdde00" stroked="f" o:allowincell="f" style="position:absolute;margin-left:28.3pt;margin-top:299.6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ge">
                  <wp:posOffset>5095875</wp:posOffset>
                </wp:positionV>
                <wp:extent cx="9538970" cy="14478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472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8025" coordsize="15022,228" path="m12614,8025l10912,8025l9213,8025l2408,8025l2408,8025l566,8025l566,8253l2408,8253l2408,8253l9213,8253l10912,8253l12614,8253l12614,8025m15588,8025l13888,8025l12614,8025l12614,8253l13888,8253l15588,8253l15588,8025e" fillcolor="#fdde00" stroked="f" o:allowincell="f" style="position:absolute;margin-left:28.3pt;margin-top:401.25pt;width:751.05pt;height:11.3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59410</wp:posOffset>
                </wp:positionH>
                <wp:positionV relativeFrom="page">
                  <wp:posOffset>6987540</wp:posOffset>
                </wp:positionV>
                <wp:extent cx="9630410" cy="317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50.2pt;width:758.3pt;height:0.25pt" coordorigin="566,11004" coordsize="15166,5">
                <v:line id="shape_0" from="566,11006" to="2265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6" to="311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6" to="14173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6" to="1564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0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126"/>
        <w:gridCol w:w="2924"/>
        <w:gridCol w:w="1599"/>
        <w:gridCol w:w="1265"/>
        <w:gridCol w:w="1355"/>
      </w:tblGrid>
      <w:tr>
        <w:trPr>
          <w:trHeight w:val="200" w:hRule="atLeast"/>
        </w:trPr>
        <w:tc>
          <w:tcPr>
            <w:tcW w:w="1753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lineRule="exact" w:line="179" w:before="0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lineRule="exact" w:line="179" w:before="0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79" w:before="0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50.878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79" w:before="0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423,98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9"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62.878,00</w:t>
            </w:r>
          </w:p>
        </w:tc>
      </w:tr>
      <w:tr>
        <w:trPr>
          <w:trHeight w:val="368" w:hRule="atLeast"/>
        </w:trPr>
        <w:tc>
          <w:tcPr>
            <w:tcW w:w="1753" w:type="dxa"/>
            <w:tcBorders/>
            <w:shd w:fill="3535FF" w:val="clear"/>
          </w:tcPr>
          <w:p>
            <w:pPr>
              <w:pStyle w:val="TableParagraph"/>
              <w:spacing w:lineRule="exact" w:line="182" w:before="5" w:after="0"/>
              <w:ind w:left="38" w:right="11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Proračunski korisnik 42580</w:t>
            </w:r>
          </w:p>
        </w:tc>
        <w:tc>
          <w:tcPr>
            <w:tcW w:w="6126" w:type="dxa"/>
            <w:tcBorders/>
            <w:shd w:fill="3535FF" w:val="clear"/>
          </w:tcPr>
          <w:p>
            <w:pPr>
              <w:pStyle w:val="TableParagraph"/>
              <w:spacing w:before="9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PUČKO OTVORENO UČILIŠTE</w:t>
            </w:r>
          </w:p>
        </w:tc>
        <w:tc>
          <w:tcPr>
            <w:tcW w:w="2924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.356.600,00</w:t>
            </w:r>
          </w:p>
        </w:tc>
        <w:tc>
          <w:tcPr>
            <w:tcW w:w="1599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80.177,00</w:t>
            </w:r>
          </w:p>
        </w:tc>
        <w:tc>
          <w:tcPr>
            <w:tcW w:w="1265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5,91</w:t>
            </w:r>
          </w:p>
        </w:tc>
        <w:tc>
          <w:tcPr>
            <w:tcW w:w="1355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.436.777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  <w:shd w:fill="C1C1FF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3002</w:t>
            </w:r>
          </w:p>
        </w:tc>
        <w:tc>
          <w:tcPr>
            <w:tcW w:w="6126" w:type="dxa"/>
            <w:tcBorders/>
            <w:shd w:fill="C1C1FF" w:val="clear"/>
          </w:tcPr>
          <w:p>
            <w:pPr>
              <w:pStyle w:val="TableParagraph"/>
              <w:spacing w:before="21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JELATNOST PUČKOG OTVORENOG UČILIŠTA</w:t>
            </w:r>
          </w:p>
        </w:tc>
        <w:tc>
          <w:tcPr>
            <w:tcW w:w="2924" w:type="dxa"/>
            <w:tcBorders/>
            <w:shd w:fill="C1C1FF" w:val="clear"/>
          </w:tcPr>
          <w:p>
            <w:pPr>
              <w:pStyle w:val="TableParagraph"/>
              <w:spacing w:before="21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6.600,00</w:t>
            </w:r>
          </w:p>
        </w:tc>
        <w:tc>
          <w:tcPr>
            <w:tcW w:w="1599" w:type="dxa"/>
            <w:tcBorders/>
            <w:shd w:fill="C1C1FF" w:val="clear"/>
          </w:tcPr>
          <w:p>
            <w:pPr>
              <w:pStyle w:val="TableParagraph"/>
              <w:spacing w:before="21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177,00</w:t>
            </w:r>
          </w:p>
        </w:tc>
        <w:tc>
          <w:tcPr>
            <w:tcW w:w="1265" w:type="dxa"/>
            <w:tcBorders/>
            <w:shd w:fill="C1C1FF" w:val="clear"/>
          </w:tcPr>
          <w:p>
            <w:pPr>
              <w:pStyle w:val="TableParagraph"/>
              <w:spacing w:before="21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1</w:t>
            </w:r>
          </w:p>
        </w:tc>
        <w:tc>
          <w:tcPr>
            <w:tcW w:w="1355" w:type="dxa"/>
            <w:tcBorders/>
            <w:shd w:fill="C1C1FF" w:val="clear"/>
          </w:tcPr>
          <w:p>
            <w:pPr>
              <w:pStyle w:val="TableParagraph"/>
              <w:spacing w:before="21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36.777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300201</w:t>
            </w:r>
          </w:p>
        </w:tc>
        <w:tc>
          <w:tcPr>
            <w:tcW w:w="6126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ranje redovne djelatnosti Pučkog otvorenog učilišta</w:t>
            </w:r>
          </w:p>
        </w:tc>
        <w:tc>
          <w:tcPr>
            <w:tcW w:w="292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6.6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177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1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36.777,00</w:t>
            </w:r>
          </w:p>
        </w:tc>
      </w:tr>
      <w:tr>
        <w:trPr>
          <w:trHeight w:val="367" w:hRule="atLeast"/>
        </w:trPr>
        <w:tc>
          <w:tcPr>
            <w:tcW w:w="1753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right="11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20</w:t>
            </w:r>
          </w:p>
        </w:tc>
        <w:tc>
          <w:tcPr>
            <w:tcW w:w="6126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kulture</w:t>
            </w:r>
          </w:p>
        </w:tc>
        <w:tc>
          <w:tcPr>
            <w:tcW w:w="292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6.6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177,00</w:t>
            </w:r>
          </w:p>
        </w:tc>
        <w:tc>
          <w:tcPr>
            <w:tcW w:w="12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1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36.777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K1003</w:t>
            </w:r>
          </w:p>
        </w:tc>
        <w:tc>
          <w:tcPr>
            <w:tcW w:w="6126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ČKO OTVORENO UČILIŠTE</w:t>
            </w:r>
          </w:p>
        </w:tc>
        <w:tc>
          <w:tcPr>
            <w:tcW w:w="2924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6.600,00</w:t>
            </w:r>
          </w:p>
        </w:tc>
        <w:tc>
          <w:tcPr>
            <w:tcW w:w="1599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177,00</w:t>
            </w:r>
          </w:p>
        </w:tc>
        <w:tc>
          <w:tcPr>
            <w:tcW w:w="1265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1</w:t>
            </w:r>
          </w:p>
        </w:tc>
        <w:tc>
          <w:tcPr>
            <w:tcW w:w="1355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36.777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126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924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45.5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45.500,00</w:t>
            </w:r>
          </w:p>
        </w:tc>
      </w:tr>
      <w:tr>
        <w:trPr>
          <w:trHeight w:val="229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22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22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5.5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2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5.5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269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269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7.5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7.5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9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9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9" w:after="0"/>
              <w:ind w:right="34" w:hanging="0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132.5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32.5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282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282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Ostali financijski rashodi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9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9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9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3.1.</w:t>
            </w:r>
          </w:p>
        </w:tc>
        <w:tc>
          <w:tcPr>
            <w:tcW w:w="612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LASTITI PRIHODI - PK</w:t>
            </w:r>
          </w:p>
        </w:tc>
        <w:tc>
          <w:tcPr>
            <w:tcW w:w="292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1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1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1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1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9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9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9" w:after="0"/>
              <w:ind w:right="34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.1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.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114.9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14.9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osobama izvan radnog odnos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20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26.2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26.2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3.</w:t>
            </w:r>
          </w:p>
        </w:tc>
        <w:tc>
          <w:tcPr>
            <w:tcW w:w="612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 - PK</w:t>
            </w:r>
          </w:p>
        </w:tc>
        <w:tc>
          <w:tcPr>
            <w:tcW w:w="292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</w:tr>
      <w:tr>
        <w:trPr>
          <w:trHeight w:val="228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9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9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9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0,00</w:t>
            </w:r>
          </w:p>
        </w:tc>
      </w:tr>
      <w:tr>
        <w:trPr>
          <w:trHeight w:val="223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11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1.0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1.</w:t>
            </w:r>
          </w:p>
        </w:tc>
        <w:tc>
          <w:tcPr>
            <w:tcW w:w="6126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 - PK</w:t>
            </w:r>
          </w:p>
        </w:tc>
        <w:tc>
          <w:tcPr>
            <w:tcW w:w="292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177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,18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177,00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2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177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,63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177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177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,63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177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8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33,33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753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before="19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19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9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60.177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9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60.177,00</w:t>
            </w:r>
          </w:p>
        </w:tc>
      </w:tr>
      <w:tr>
        <w:trPr>
          <w:trHeight w:val="202" w:hRule="atLeast"/>
        </w:trPr>
        <w:tc>
          <w:tcPr>
            <w:tcW w:w="1753" w:type="dxa"/>
            <w:tcBorders/>
          </w:tcPr>
          <w:p>
            <w:pPr>
              <w:pStyle w:val="TableParagraph"/>
              <w:spacing w:lineRule="exact" w:line="164"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26" w:type="dxa"/>
            <w:tcBorders/>
          </w:tcPr>
          <w:p>
            <w:pPr>
              <w:pStyle w:val="TableParagraph"/>
              <w:spacing w:lineRule="exact" w:line="164" w:before="18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lineRule="exact" w:line="164"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64"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4"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64"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460" w:right="800" w:gutter="0" w:header="0" w:top="58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055"/>
        <w:gridCol w:w="1950"/>
        <w:gridCol w:w="1645"/>
        <w:gridCol w:w="1265"/>
        <w:gridCol w:w="1356"/>
      </w:tblGrid>
      <w:tr>
        <w:trPr>
          <w:trHeight w:val="202" w:hRule="atLeast"/>
        </w:trPr>
        <w:tc>
          <w:tcPr>
            <w:tcW w:w="1754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lineRule="exact" w:line="179" w:before="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79" w:before="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lineRule="exact" w:line="179" w:before="0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79" w:before="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179" w:before="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223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370" w:hRule="atLeast"/>
        </w:trPr>
        <w:tc>
          <w:tcPr>
            <w:tcW w:w="1754" w:type="dxa"/>
            <w:tcBorders/>
            <w:shd w:fill="3535FF" w:val="clear"/>
          </w:tcPr>
          <w:p>
            <w:pPr>
              <w:pStyle w:val="TableParagraph"/>
              <w:spacing w:lineRule="atLeast" w:line="180" w:before="1" w:after="0"/>
              <w:ind w:left="38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Proračunski korisnik 47981</w:t>
            </w:r>
          </w:p>
        </w:tc>
        <w:tc>
          <w:tcPr>
            <w:tcW w:w="7055" w:type="dxa"/>
            <w:tcBorders/>
            <w:shd w:fill="3535FF" w:val="clear"/>
          </w:tcPr>
          <w:p>
            <w:pPr>
              <w:pStyle w:val="TableParagraph"/>
              <w:spacing w:before="93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MEMORIJALNI CENTAR FAUST VRANČIĆ</w:t>
            </w:r>
          </w:p>
        </w:tc>
        <w:tc>
          <w:tcPr>
            <w:tcW w:w="1950" w:type="dxa"/>
            <w:tcBorders/>
            <w:shd w:fill="3535FF" w:val="clear"/>
          </w:tcPr>
          <w:p>
            <w:pPr>
              <w:pStyle w:val="TableParagraph"/>
              <w:spacing w:before="93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560.600,00</w:t>
            </w:r>
          </w:p>
        </w:tc>
        <w:tc>
          <w:tcPr>
            <w:tcW w:w="1645" w:type="dxa"/>
            <w:tcBorders/>
            <w:shd w:fill="3535FF" w:val="clear"/>
          </w:tcPr>
          <w:p>
            <w:pPr>
              <w:pStyle w:val="TableParagraph"/>
              <w:spacing w:before="93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6.208,00</w:t>
            </w:r>
          </w:p>
        </w:tc>
        <w:tc>
          <w:tcPr>
            <w:tcW w:w="1265" w:type="dxa"/>
            <w:tcBorders/>
            <w:shd w:fill="3535FF" w:val="clear"/>
          </w:tcPr>
          <w:p>
            <w:pPr>
              <w:pStyle w:val="TableParagraph"/>
              <w:spacing w:before="93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,11</w:t>
            </w:r>
          </w:p>
        </w:tc>
        <w:tc>
          <w:tcPr>
            <w:tcW w:w="1356" w:type="dxa"/>
            <w:tcBorders/>
            <w:shd w:fill="3535FF" w:val="clear"/>
          </w:tcPr>
          <w:p>
            <w:pPr>
              <w:pStyle w:val="TableParagraph"/>
              <w:spacing w:before="93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566.808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3003</w:t>
            </w:r>
          </w:p>
        </w:tc>
        <w:tc>
          <w:tcPr>
            <w:tcW w:w="7055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JELATNOST MEMORIJALNOG CENTRA FAUST VRANČIĆ</w:t>
            </w:r>
          </w:p>
        </w:tc>
        <w:tc>
          <w:tcPr>
            <w:tcW w:w="1950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.600,00</w:t>
            </w:r>
          </w:p>
        </w:tc>
        <w:tc>
          <w:tcPr>
            <w:tcW w:w="164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  <w:tc>
          <w:tcPr>
            <w:tcW w:w="126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1</w:t>
            </w:r>
          </w:p>
        </w:tc>
        <w:tc>
          <w:tcPr>
            <w:tcW w:w="135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6.808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300301</w:t>
            </w:r>
          </w:p>
        </w:tc>
        <w:tc>
          <w:tcPr>
            <w:tcW w:w="705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ranje redovne djelatnosti Memorijalnog centra Faust Vrančić</w:t>
            </w:r>
          </w:p>
        </w:tc>
        <w:tc>
          <w:tcPr>
            <w:tcW w:w="1950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.600,00</w:t>
            </w:r>
          </w:p>
        </w:tc>
        <w:tc>
          <w:tcPr>
            <w:tcW w:w="164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1</w:t>
            </w:r>
          </w:p>
        </w:tc>
        <w:tc>
          <w:tcPr>
            <w:tcW w:w="135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6.808,00</w:t>
            </w:r>
          </w:p>
        </w:tc>
      </w:tr>
      <w:tr>
        <w:trPr>
          <w:trHeight w:val="367" w:hRule="atLeast"/>
        </w:trPr>
        <w:tc>
          <w:tcPr>
            <w:tcW w:w="175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20</w:t>
            </w:r>
          </w:p>
        </w:tc>
        <w:tc>
          <w:tcPr>
            <w:tcW w:w="7055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kulture</w:t>
            </w:r>
          </w:p>
        </w:tc>
        <w:tc>
          <w:tcPr>
            <w:tcW w:w="195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.600,00</w:t>
            </w:r>
          </w:p>
        </w:tc>
        <w:tc>
          <w:tcPr>
            <w:tcW w:w="164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  <w:tc>
          <w:tcPr>
            <w:tcW w:w="12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1</w:t>
            </w:r>
          </w:p>
        </w:tc>
        <w:tc>
          <w:tcPr>
            <w:tcW w:w="135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6.808,00</w:t>
            </w:r>
          </w:p>
        </w:tc>
      </w:tr>
      <w:tr>
        <w:trPr>
          <w:trHeight w:val="223" w:hRule="atLeast"/>
        </w:trPr>
        <w:tc>
          <w:tcPr>
            <w:tcW w:w="1754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K1004</w:t>
            </w:r>
          </w:p>
        </w:tc>
        <w:tc>
          <w:tcPr>
            <w:tcW w:w="7055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ORIJALNI CENTAR FAUST VRANČIĆ</w:t>
            </w:r>
          </w:p>
        </w:tc>
        <w:tc>
          <w:tcPr>
            <w:tcW w:w="1950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.600,00</w:t>
            </w:r>
          </w:p>
        </w:tc>
        <w:tc>
          <w:tcPr>
            <w:tcW w:w="1645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  <w:tc>
          <w:tcPr>
            <w:tcW w:w="1265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1</w:t>
            </w:r>
          </w:p>
        </w:tc>
        <w:tc>
          <w:tcPr>
            <w:tcW w:w="1356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6.808,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055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950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5.500,00</w:t>
            </w:r>
          </w:p>
        </w:tc>
        <w:tc>
          <w:tcPr>
            <w:tcW w:w="164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5.500,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2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5.5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20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5.5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9.5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9.5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222.5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222.500,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37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37.000,00</w:t>
            </w:r>
          </w:p>
        </w:tc>
      </w:tr>
      <w:tr>
        <w:trPr>
          <w:trHeight w:val="226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9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9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9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.0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33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33.0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179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179.0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</w:tr>
      <w:tr>
        <w:trPr>
          <w:trHeight w:val="222" w:hRule="atLeast"/>
        </w:trPr>
        <w:tc>
          <w:tcPr>
            <w:tcW w:w="175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lineRule="exact" w:line="183" w:before="19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Ostali financijski rashodi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83"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lineRule="exact" w:line="183" w:before="19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83" w:before="19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183" w:before="19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3.1.</w:t>
            </w:r>
          </w:p>
        </w:tc>
        <w:tc>
          <w:tcPr>
            <w:tcW w:w="7055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LASTITI PRIHODI - PK</w:t>
            </w:r>
          </w:p>
        </w:tc>
        <w:tc>
          <w:tcPr>
            <w:tcW w:w="1950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100,00</w:t>
            </w:r>
          </w:p>
        </w:tc>
        <w:tc>
          <w:tcPr>
            <w:tcW w:w="164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100,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2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1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20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1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0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45.5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45.500,00</w:t>
            </w:r>
          </w:p>
        </w:tc>
      </w:tr>
      <w:tr>
        <w:trPr>
          <w:trHeight w:val="226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7.5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9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9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9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6.5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6.5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7.6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7.6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222" w:hRule="atLeast"/>
        </w:trPr>
        <w:tc>
          <w:tcPr>
            <w:tcW w:w="1754" w:type="dxa"/>
            <w:tcBorders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lineRule="exact" w:line="183" w:before="20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83" w:before="20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lineRule="exact" w:line="183" w:before="20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83" w:before="20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183" w:before="2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1.</w:t>
            </w:r>
          </w:p>
        </w:tc>
        <w:tc>
          <w:tcPr>
            <w:tcW w:w="7055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 - PK</w:t>
            </w:r>
          </w:p>
        </w:tc>
        <w:tc>
          <w:tcPr>
            <w:tcW w:w="1950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</w:tr>
      <w:tr>
        <w:trPr>
          <w:trHeight w:val="227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2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20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8,00</w:t>
            </w:r>
          </w:p>
        </w:tc>
      </w:tr>
      <w:tr>
        <w:trPr>
          <w:trHeight w:val="223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0" w:hanging="0"/>
              <w:rPr>
                <w:sz w:val="16"/>
              </w:rPr>
            </w:pPr>
            <w:r>
              <w:rPr>
                <w:sz w:val="16"/>
              </w:rPr>
              <w:t>6.208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3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6.208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  <w:shd w:fill="0000CE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Glava 00104</w:t>
            </w:r>
          </w:p>
        </w:tc>
        <w:tc>
          <w:tcPr>
            <w:tcW w:w="7055" w:type="dxa"/>
            <w:tcBorders/>
            <w:shd w:fill="0000CE" w:val="clear"/>
          </w:tcPr>
          <w:p>
            <w:pPr>
              <w:pStyle w:val="TableParagraph"/>
              <w:spacing w:before="2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VATROGASNE POSTROJBE</w:t>
            </w:r>
          </w:p>
        </w:tc>
        <w:tc>
          <w:tcPr>
            <w:tcW w:w="1950" w:type="dxa"/>
            <w:tcBorders/>
            <w:shd w:fill="0000CE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.559.700,00</w:t>
            </w:r>
          </w:p>
        </w:tc>
        <w:tc>
          <w:tcPr>
            <w:tcW w:w="1645" w:type="dxa"/>
            <w:tcBorders/>
            <w:shd w:fill="0000CE" w:val="clear"/>
          </w:tcPr>
          <w:p>
            <w:pPr>
              <w:pStyle w:val="TableParagraph"/>
              <w:spacing w:before="20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223.949,00</w:t>
            </w:r>
          </w:p>
        </w:tc>
        <w:tc>
          <w:tcPr>
            <w:tcW w:w="1265" w:type="dxa"/>
            <w:tcBorders/>
            <w:shd w:fill="0000CE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,91</w:t>
            </w:r>
          </w:p>
        </w:tc>
        <w:tc>
          <w:tcPr>
            <w:tcW w:w="1356" w:type="dxa"/>
            <w:tcBorders/>
            <w:shd w:fill="0000CE" w:val="clear"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.783.649,00</w:t>
            </w:r>
          </w:p>
        </w:tc>
      </w:tr>
      <w:tr>
        <w:trPr>
          <w:trHeight w:val="369" w:hRule="atLeast"/>
        </w:trPr>
        <w:tc>
          <w:tcPr>
            <w:tcW w:w="1754" w:type="dxa"/>
            <w:tcBorders/>
            <w:shd w:fill="3535FF" w:val="clear"/>
          </w:tcPr>
          <w:p>
            <w:pPr>
              <w:pStyle w:val="TableParagraph"/>
              <w:spacing w:lineRule="atLeast" w:line="180" w:before="1" w:after="0"/>
              <w:ind w:left="38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Proračunski korisnik 47498</w:t>
            </w:r>
          </w:p>
        </w:tc>
        <w:tc>
          <w:tcPr>
            <w:tcW w:w="7055" w:type="dxa"/>
            <w:tcBorders/>
            <w:shd w:fill="3535FF" w:val="clear"/>
          </w:tcPr>
          <w:p>
            <w:pPr>
              <w:pStyle w:val="TableParagraph"/>
              <w:spacing w:before="92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JAVNA VATROGASNA POSTROJBA VODICE</w:t>
            </w:r>
          </w:p>
        </w:tc>
        <w:tc>
          <w:tcPr>
            <w:tcW w:w="1950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.559.700,00</w:t>
            </w:r>
          </w:p>
        </w:tc>
        <w:tc>
          <w:tcPr>
            <w:tcW w:w="1645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223.949,00</w:t>
            </w:r>
          </w:p>
        </w:tc>
        <w:tc>
          <w:tcPr>
            <w:tcW w:w="1265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,91</w:t>
            </w:r>
          </w:p>
        </w:tc>
        <w:tc>
          <w:tcPr>
            <w:tcW w:w="1356" w:type="dxa"/>
            <w:tcBorders/>
            <w:shd w:fill="3535FF" w:val="clear"/>
          </w:tcPr>
          <w:p>
            <w:pPr>
              <w:pStyle w:val="TableParagraph"/>
              <w:spacing w:before="92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.783.649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7001</w:t>
            </w:r>
          </w:p>
        </w:tc>
        <w:tc>
          <w:tcPr>
            <w:tcW w:w="7055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JELATNOST JAVNE VATROGASNE POSTROJBE</w:t>
            </w:r>
          </w:p>
        </w:tc>
        <w:tc>
          <w:tcPr>
            <w:tcW w:w="1950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59.700,00</w:t>
            </w:r>
          </w:p>
        </w:tc>
        <w:tc>
          <w:tcPr>
            <w:tcW w:w="164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.949,00</w:t>
            </w:r>
          </w:p>
        </w:tc>
        <w:tc>
          <w:tcPr>
            <w:tcW w:w="126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1</w:t>
            </w:r>
          </w:p>
        </w:tc>
        <w:tc>
          <w:tcPr>
            <w:tcW w:w="135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83.649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700101</w:t>
            </w:r>
          </w:p>
        </w:tc>
        <w:tc>
          <w:tcPr>
            <w:tcW w:w="705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ranje redovne djelatnosti Javne vatrogasne postrojbe</w:t>
            </w:r>
          </w:p>
        </w:tc>
        <w:tc>
          <w:tcPr>
            <w:tcW w:w="1950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59.700,00</w:t>
            </w:r>
          </w:p>
        </w:tc>
        <w:tc>
          <w:tcPr>
            <w:tcW w:w="164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.949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1</w:t>
            </w:r>
          </w:p>
        </w:tc>
        <w:tc>
          <w:tcPr>
            <w:tcW w:w="135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83.649,00</w:t>
            </w:r>
          </w:p>
        </w:tc>
      </w:tr>
      <w:tr>
        <w:trPr>
          <w:trHeight w:val="226" w:hRule="atLeast"/>
        </w:trPr>
        <w:tc>
          <w:tcPr>
            <w:tcW w:w="1754" w:type="dxa"/>
            <w:tcBorders/>
            <w:shd w:fill="A2C8B8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K1005</w:t>
            </w:r>
          </w:p>
        </w:tc>
        <w:tc>
          <w:tcPr>
            <w:tcW w:w="7055" w:type="dxa"/>
            <w:tcBorders/>
            <w:shd w:fill="A2C8B8" w:val="clear"/>
          </w:tcPr>
          <w:p>
            <w:pPr>
              <w:pStyle w:val="TableParagraph"/>
              <w:spacing w:before="21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VNA VATROGASNA POSTROJBA VODICE</w:t>
            </w:r>
          </w:p>
        </w:tc>
        <w:tc>
          <w:tcPr>
            <w:tcW w:w="1950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000,00</w:t>
            </w:r>
          </w:p>
        </w:tc>
        <w:tc>
          <w:tcPr>
            <w:tcW w:w="1645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A2C8B8" w:val="clear"/>
          </w:tcPr>
          <w:p>
            <w:pPr>
              <w:pStyle w:val="TableParagraph"/>
              <w:spacing w:before="21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0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70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195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000,00</w:t>
            </w:r>
          </w:p>
        </w:tc>
        <w:tc>
          <w:tcPr>
            <w:tcW w:w="164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000,00</w:t>
            </w:r>
          </w:p>
        </w:tc>
      </w:tr>
      <w:tr>
        <w:trPr>
          <w:trHeight w:val="229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22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financijsku imovinu i otplate zajmov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22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000,00</w:t>
            </w:r>
          </w:p>
        </w:tc>
      </w:tr>
      <w:tr>
        <w:trPr>
          <w:trHeight w:val="225" w:hRule="atLeast"/>
        </w:trPr>
        <w:tc>
          <w:tcPr>
            <w:tcW w:w="175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before="18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otplatu glavnice primljenih kredita i zajmov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000,00</w:t>
            </w:r>
          </w:p>
        </w:tc>
      </w:tr>
      <w:tr>
        <w:trPr>
          <w:trHeight w:val="202" w:hRule="atLeast"/>
        </w:trPr>
        <w:tc>
          <w:tcPr>
            <w:tcW w:w="1754" w:type="dxa"/>
            <w:tcBorders/>
          </w:tcPr>
          <w:p>
            <w:pPr>
              <w:pStyle w:val="TableParagraph"/>
              <w:spacing w:lineRule="exact" w:line="164"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spacing w:lineRule="exact" w:line="164" w:before="18" w:after="0"/>
              <w:ind w:left="127" w:hanging="0"/>
              <w:jc w:val="left"/>
              <w:rPr>
                <w:sz w:val="16"/>
              </w:rPr>
            </w:pPr>
            <w:r>
              <w:rPr>
                <w:sz w:val="16"/>
              </w:rPr>
              <w:t>Otplata glavnice primljenih zajmova od trgovačkih društava i obrtnika izvan javnog sektor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64"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331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lineRule="exact" w:line="164" w:before="18" w:after="0"/>
              <w:ind w:right="3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4"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164"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331.000,0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460" w:right="800" w:gutter="0" w:header="0" w:top="58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5947"/>
        <w:gridCol w:w="3153"/>
        <w:gridCol w:w="1643"/>
        <w:gridCol w:w="1270"/>
        <w:gridCol w:w="1698"/>
      </w:tblGrid>
      <w:tr>
        <w:trPr>
          <w:trHeight w:val="367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320</w:t>
            </w:r>
          </w:p>
        </w:tc>
        <w:tc>
          <w:tcPr>
            <w:tcW w:w="594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protupožarne zaštite</w:t>
            </w:r>
          </w:p>
        </w:tc>
        <w:tc>
          <w:tcPr>
            <w:tcW w:w="315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28.7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.949,00</w:t>
            </w:r>
          </w:p>
        </w:tc>
        <w:tc>
          <w:tcPr>
            <w:tcW w:w="127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52.649,00</w:t>
            </w:r>
          </w:p>
        </w:tc>
      </w:tr>
      <w:tr>
        <w:trPr>
          <w:trHeight w:val="224" w:hRule="atLeast"/>
        </w:trPr>
        <w:tc>
          <w:tcPr>
            <w:tcW w:w="1655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isnik K1005</w:t>
            </w:r>
          </w:p>
        </w:tc>
        <w:tc>
          <w:tcPr>
            <w:tcW w:w="5947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VNA VATROGASNA POSTROJBA VODICE</w:t>
            </w:r>
          </w:p>
        </w:tc>
        <w:tc>
          <w:tcPr>
            <w:tcW w:w="3153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28.700,00</w:t>
            </w:r>
          </w:p>
        </w:tc>
        <w:tc>
          <w:tcPr>
            <w:tcW w:w="1643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.949,00</w:t>
            </w:r>
          </w:p>
        </w:tc>
        <w:tc>
          <w:tcPr>
            <w:tcW w:w="1270" w:type="dxa"/>
            <w:tcBorders/>
            <w:shd w:fill="A2C8B8" w:val="clear"/>
          </w:tcPr>
          <w:p>
            <w:pPr>
              <w:pStyle w:val="TableParagraph"/>
              <w:spacing w:lineRule="exact" w:line="183" w:before="21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183" w:before="21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52.649,00</w:t>
            </w:r>
          </w:p>
        </w:tc>
      </w:tr>
      <w:tr>
        <w:trPr>
          <w:trHeight w:val="228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5947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153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1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1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20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1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1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1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1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205.1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205.1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3.1.</w:t>
            </w:r>
          </w:p>
        </w:tc>
        <w:tc>
          <w:tcPr>
            <w:tcW w:w="5947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LASTITI PRIHODI - PK</w:t>
            </w:r>
          </w:p>
        </w:tc>
        <w:tc>
          <w:tcPr>
            <w:tcW w:w="3153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183"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0,00</w:t>
            </w:r>
          </w:p>
        </w:tc>
      </w:tr>
      <w:tr>
        <w:trPr>
          <w:trHeight w:val="229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2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2.7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5947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3153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96.9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1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96.900,00</w:t>
            </w:r>
          </w:p>
        </w:tc>
      </w:tr>
      <w:tr>
        <w:trPr>
          <w:trHeight w:val="228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53.9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.0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0,26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48.9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9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9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98.4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9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9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9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98.4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.598.4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1.598.4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.5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.0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,64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9.5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156.5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3,19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161.5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43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43.0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9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9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9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- 10.0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9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- 13,33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9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Kamate za primljene kredite i zajmov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47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47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Ostali financijski rashodi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63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63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,00</w:t>
            </w:r>
          </w:p>
        </w:tc>
      </w:tr>
      <w:tr>
        <w:trPr>
          <w:trHeight w:val="222" w:hRule="atLeast"/>
        </w:trPr>
        <w:tc>
          <w:tcPr>
            <w:tcW w:w="1655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lineRule="exact" w:line="183" w:before="19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lineRule="exact" w:line="183" w:before="19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43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183" w:before="19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lineRule="exact" w:line="183" w:before="19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11,63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183" w:before="19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48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1.</w:t>
            </w:r>
          </w:p>
        </w:tc>
        <w:tc>
          <w:tcPr>
            <w:tcW w:w="5947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POMOĆI</w:t>
            </w:r>
          </w:p>
        </w:tc>
        <w:tc>
          <w:tcPr>
            <w:tcW w:w="3153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3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.452,00</w:t>
            </w:r>
          </w:p>
        </w:tc>
        <w:tc>
          <w:tcPr>
            <w:tcW w:w="1270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21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37.452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3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.452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21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37.452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43.5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.5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3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32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886.5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71.5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8,07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958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657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674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20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6.5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952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16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.452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16.2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16.2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136.5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2.752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139.252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3.</w:t>
            </w:r>
          </w:p>
        </w:tc>
        <w:tc>
          <w:tcPr>
            <w:tcW w:w="594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 - PK</w:t>
            </w:r>
          </w:p>
        </w:tc>
        <w:tc>
          <w:tcPr>
            <w:tcW w:w="315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655,00</w:t>
            </w:r>
          </w:p>
        </w:tc>
        <w:tc>
          <w:tcPr>
            <w:tcW w:w="127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53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4.655,00</w:t>
            </w:r>
          </w:p>
        </w:tc>
      </w:tr>
      <w:tr>
        <w:trPr>
          <w:trHeight w:val="228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20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655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.655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9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9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9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655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9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9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.655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104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43.00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41,35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147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7.655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25,52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37.655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18" w:after="0"/>
              <w:ind w:right="44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6.1.</w:t>
            </w:r>
          </w:p>
        </w:tc>
        <w:tc>
          <w:tcPr>
            <w:tcW w:w="5947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ACIJE - PK</w:t>
            </w:r>
          </w:p>
        </w:tc>
        <w:tc>
          <w:tcPr>
            <w:tcW w:w="3153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270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183"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35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spacing w:before="22" w:after="0"/>
              <w:ind w:right="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2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4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9538970" cy="521335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9538920" cy="144000"/>
                          </a:xfrm>
                          <a:prstGeom prst="pie">
                            <a:avLst/>
                          </a:prstGeom>
                          <a:solidFill>
                            <a:srgbClr val="a2c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751.1pt;height:41.05pt" coordorigin="566,566" coordsize="15022,821">
                <v:rect id="shape_0" coordorigin="566,566" coordsize="15022,368" path="m12614,566l10912,566l9213,566l2408,566l2408,566l2369,566l605,566l566,566l566,934l605,934l2369,934l2408,934l2408,934l9213,934l10912,934l12614,934l12614,566m15588,566l13888,566l12614,566l12614,934l13888,934l15588,934l15588,566e" fillcolor="#b8e9ff" stroked="f" o:allowincell="f" style="position:absolute;left:566;top:566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934" coordsize="15022,227" path="m12614,934l10912,934l9213,934l2408,934l2408,934l566,934l566,1160l2408,1160l2408,1160l9213,1160l10912,1160l12614,1160l12614,934m15588,934l13888,934l12614,934l12614,1160l13888,1160l15588,1160l15588,934e" fillcolor="#a2c8b8" stroked="f" o:allowincell="f" style="position:absolute;left:566;top:933;width:15021;height:226;mso-wrap-style:none;v-text-anchor:middle;mso-position-horizontal-relative:page;mso-position-vertical-relative:page">
                  <v:fill o:detectmouseclick="t" type="solid" color2="#5d3747"/>
                  <v:stroke color="#3465a4" joinstyle="round" endcap="flat"/>
                  <w10:wrap type="none"/>
                </v:rect>
                <v:rect id="shape_0" coordorigin="566,1160" coordsize="15022,228" path="m12614,1160l10912,1160l9213,1160l2408,1160l2408,1160l566,1160l566,1388l2408,1388l2408,1388l9213,1388l10912,1388l12614,1388l12614,1160m15588,1160l13888,1160l12614,1160l12614,1388l13888,1388l15588,1388l15588,1160e" fillcolor="#fdde00" stroked="f" o:allowincell="f" style="position:absolute;left:566;top:1159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410</wp:posOffset>
                </wp:positionH>
                <wp:positionV relativeFrom="page">
                  <wp:posOffset>1454150</wp:posOffset>
                </wp:positionV>
                <wp:extent cx="9538970" cy="14351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2290" coordsize="15022,226" path="m12614,2290l10912,2290l9213,2290l2408,2290l2408,2290l566,2290l566,2516l2408,2516l2408,2516l9213,2516l10912,2516l12614,2516l12614,2290m15588,2290l13888,2290l12614,2290l12614,2516l13888,2516l15588,2516l15588,2290e" fillcolor="#fdde00" stroked="f" o:allowincell="f" style="position:absolute;margin-left:28.3pt;margin-top:114.5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ge">
                  <wp:posOffset>2028825</wp:posOffset>
                </wp:positionV>
                <wp:extent cx="9538970" cy="14414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400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3195" coordsize="15022,227" path="m12614,3195l10912,3195l9213,3195l2408,3195l2408,3195l566,3195l566,3421l2408,3421l2408,3421l9213,3421l10912,3421l12614,3421l12614,3195m15588,3195l13888,3195l12614,3195l12614,3421l13888,3421l15588,3421l15588,3195e" fillcolor="#fdde00" stroked="f" o:allowincell="f" style="position:absolute;margin-left:28.3pt;margin-top:159.75pt;width:751.05pt;height:11.3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9410</wp:posOffset>
                </wp:positionH>
                <wp:positionV relativeFrom="page">
                  <wp:posOffset>4181475</wp:posOffset>
                </wp:positionV>
                <wp:extent cx="9538970" cy="144780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472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6585" coordsize="15022,228" path="m12614,6585l10912,6585l9213,6585l2408,6585l2408,6585l566,6585l566,6813l2408,6813l2408,6813l9213,6813l10912,6813l12614,6813l12614,6585m15588,6585l13888,6585l12614,6585l12614,6813l13888,6813l15588,6813l15588,6585e" fillcolor="#fdde00" stroked="f" o:allowincell="f" style="position:absolute;margin-left:28.3pt;margin-top:329.25pt;width:751.05pt;height:11.3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9410</wp:posOffset>
                </wp:positionH>
                <wp:positionV relativeFrom="page">
                  <wp:posOffset>5473700</wp:posOffset>
                </wp:positionV>
                <wp:extent cx="9538970" cy="14351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8620" coordsize="15022,226" path="m12614,8620l10912,8620l9213,8620l2408,8620l2408,8620l566,8620l566,8846l2408,8846l2408,8846l9213,8846l10912,8846l12614,8846l12614,8620m15588,8620l13888,8620l12614,8620l12614,8846l13888,8846l15588,8846l15588,8620e" fillcolor="#fdde00" stroked="f" o:allowincell="f" style="position:absolute;margin-left:28.3pt;margin-top:431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9410</wp:posOffset>
                </wp:positionH>
                <wp:positionV relativeFrom="page">
                  <wp:posOffset>6621780</wp:posOffset>
                </wp:positionV>
                <wp:extent cx="9538970" cy="14351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10428" coordsize="15022,226" path="m12614,10428l10912,10428l9213,10428l2408,10428l2408,10428l566,10428l566,10654l2408,10654l2408,10654l9213,10654l10912,10654l12614,10654l12614,10428m15588,10428l13888,10428l12614,10428l12614,10654l13888,10654l15588,10654l15588,10428e" fillcolor="#fdde00" stroked="f" o:allowincell="f" style="position:absolute;margin-left:28.3pt;margin-top:521.4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9410</wp:posOffset>
                </wp:positionH>
                <wp:positionV relativeFrom="page">
                  <wp:posOffset>6987540</wp:posOffset>
                </wp:positionV>
                <wp:extent cx="9630410" cy="317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50.2pt;width:758.3pt;height:0.25pt" coordorigin="566,11004" coordsize="15166,5">
                <v:line id="shape_0" from="566,11006" to="2265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6" to="311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6" to="14173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6" to="1564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0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040"/>
        <w:gridCol w:w="3066"/>
        <w:gridCol w:w="1597"/>
        <w:gridCol w:w="1219"/>
        <w:gridCol w:w="1398"/>
      </w:tblGrid>
      <w:tr>
        <w:trPr>
          <w:trHeight w:val="20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lineRule="exact" w:line="179" w:before="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lineRule="exact" w:line="179" w:before="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lineRule="exact" w:line="179" w:before="0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lineRule="exact" w:line="179" w:before="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1.</w:t>
            </w:r>
          </w:p>
        </w:tc>
        <w:tc>
          <w:tcPr>
            <w:tcW w:w="604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 - PK</w:t>
            </w:r>
          </w:p>
        </w:tc>
        <w:tc>
          <w:tcPr>
            <w:tcW w:w="306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5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842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6,14</w:t>
            </w:r>
          </w:p>
        </w:tc>
        <w:tc>
          <w:tcPr>
            <w:tcW w:w="139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.842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9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9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9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9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842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47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842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842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47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842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20.842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69,47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50.842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00008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Razdjel 002</w:t>
            </w:r>
          </w:p>
        </w:tc>
        <w:tc>
          <w:tcPr>
            <w:tcW w:w="6040" w:type="dxa"/>
            <w:tcBorders/>
            <w:shd w:fill="00008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UPRAVNI ODJEL ZA FINANCIJE I JAVNE PRIHODE</w:t>
            </w:r>
          </w:p>
        </w:tc>
        <w:tc>
          <w:tcPr>
            <w:tcW w:w="3066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2.069.700,00</w:t>
            </w:r>
          </w:p>
        </w:tc>
        <w:tc>
          <w:tcPr>
            <w:tcW w:w="1597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50.000,00</w:t>
            </w:r>
          </w:p>
        </w:tc>
        <w:tc>
          <w:tcPr>
            <w:tcW w:w="1219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0,41</w:t>
            </w:r>
          </w:p>
        </w:tc>
        <w:tc>
          <w:tcPr>
            <w:tcW w:w="1398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2.119.7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Glava 00201</w:t>
            </w:r>
          </w:p>
        </w:tc>
        <w:tc>
          <w:tcPr>
            <w:tcW w:w="6040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UPRAVNI ODJEL ZA FINANCIJE I JAVNE PRIHODE</w:t>
            </w:r>
          </w:p>
        </w:tc>
        <w:tc>
          <w:tcPr>
            <w:tcW w:w="3066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2.069.700,00</w:t>
            </w:r>
          </w:p>
        </w:tc>
        <w:tc>
          <w:tcPr>
            <w:tcW w:w="1597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50.000,00</w:t>
            </w:r>
          </w:p>
        </w:tc>
        <w:tc>
          <w:tcPr>
            <w:tcW w:w="1219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0,41</w:t>
            </w:r>
          </w:p>
        </w:tc>
        <w:tc>
          <w:tcPr>
            <w:tcW w:w="1398" w:type="dxa"/>
            <w:tcBorders/>
            <w:shd w:fill="0000CE" w:val="clear"/>
          </w:tcPr>
          <w:p>
            <w:pPr>
              <w:pStyle w:val="TableParagraph"/>
              <w:spacing w:lineRule="exact" w:line="183" w:before="22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2.119.7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1004</w:t>
            </w:r>
          </w:p>
        </w:tc>
        <w:tc>
          <w:tcPr>
            <w:tcW w:w="6040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JEDNIČKI POSLOVI GRADSKE UPRAVE</w:t>
            </w:r>
          </w:p>
        </w:tc>
        <w:tc>
          <w:tcPr>
            <w:tcW w:w="3066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69.700,00</w:t>
            </w:r>
          </w:p>
        </w:tc>
        <w:tc>
          <w:tcPr>
            <w:tcW w:w="1597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19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41</w:t>
            </w:r>
          </w:p>
        </w:tc>
        <w:tc>
          <w:tcPr>
            <w:tcW w:w="1398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19.7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401</w:t>
            </w:r>
          </w:p>
        </w:tc>
        <w:tc>
          <w:tcPr>
            <w:tcW w:w="604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306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  <w:tc>
          <w:tcPr>
            <w:tcW w:w="159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04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306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  <w:tc>
          <w:tcPr>
            <w:tcW w:w="159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40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06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  <w:tc>
          <w:tcPr>
            <w:tcW w:w="159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22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22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2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2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4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5.20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5.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78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78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402</w:t>
            </w:r>
          </w:p>
        </w:tc>
        <w:tc>
          <w:tcPr>
            <w:tcW w:w="604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i financijski rashodi</w:t>
            </w:r>
          </w:p>
        </w:tc>
        <w:tc>
          <w:tcPr>
            <w:tcW w:w="306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15.400,00</w:t>
            </w:r>
          </w:p>
        </w:tc>
        <w:tc>
          <w:tcPr>
            <w:tcW w:w="159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1</w:t>
            </w:r>
          </w:p>
        </w:tc>
        <w:tc>
          <w:tcPr>
            <w:tcW w:w="139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65.4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04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306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15.400,00</w:t>
            </w:r>
          </w:p>
        </w:tc>
        <w:tc>
          <w:tcPr>
            <w:tcW w:w="159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1</w:t>
            </w:r>
          </w:p>
        </w:tc>
        <w:tc>
          <w:tcPr>
            <w:tcW w:w="13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65.4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4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06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15.400,00</w:t>
            </w:r>
          </w:p>
        </w:tc>
        <w:tc>
          <w:tcPr>
            <w:tcW w:w="15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15.4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20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15.4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0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15.4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10.4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10.4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14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14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20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425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20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0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4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88" w:hanging="0"/>
              <w:rPr>
                <w:sz w:val="16"/>
              </w:rPr>
            </w:pPr>
            <w:r>
              <w:rPr>
                <w:sz w:val="16"/>
              </w:rPr>
              <w:t>1.811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1.81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434.4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434.4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5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Kamate za primljene kredite i zajmov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34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34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financijski rashodi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040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3066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7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0</w:t>
            </w:r>
          </w:p>
        </w:tc>
        <w:tc>
          <w:tcPr>
            <w:tcW w:w="1398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22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22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2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22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0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04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before="18" w:after="0"/>
              <w:ind w:right="490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pacing w:before="18" w:after="0"/>
              <w:ind w:right="3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2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8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403</w:t>
            </w:r>
          </w:p>
        </w:tc>
        <w:tc>
          <w:tcPr>
            <w:tcW w:w="604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ranje Županijskog UO za prost.uređenje i gradnju</w:t>
            </w:r>
          </w:p>
        </w:tc>
        <w:tc>
          <w:tcPr>
            <w:tcW w:w="306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59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04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306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59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04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306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5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</w:tbl>
    <w:p>
      <w:pPr>
        <w:pStyle w:val="Normal"/>
        <w:spacing w:before="2" w:after="200"/>
        <w:rPr>
          <w:sz w:val="6"/>
        </w:rPr>
      </w:pPr>
      <w:r>
        <w:rPr>
          <w:sz w:val="6"/>
        </w:rPr>
      </w:r>
    </w:p>
    <w:p>
      <w:pPr>
        <w:sectPr>
          <w:footerReference w:type="default" r:id="rId20"/>
          <w:type w:val="nextPage"/>
          <w:pgSz w:orient="landscape" w:w="16838" w:h="11906"/>
          <w:pgMar w:left="46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1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63041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40"/>
                            <a:ext cx="53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0"/>
                            <a:ext cx="7018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0"/>
                            <a:ext cx="50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.3pt;height:0.25pt" coordorigin="0,0" coordsize="15166,5">
                <v:line id="shape_0" from="0,2" to="1699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99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4,2" to="2551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551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556,2" to="13607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608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613,2" to="15081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081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086;top:0;width:7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3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197"/>
        <w:gridCol w:w="2112"/>
        <w:gridCol w:w="1487"/>
        <w:gridCol w:w="1176"/>
        <w:gridCol w:w="1699"/>
      </w:tblGrid>
      <w:tr>
        <w:trPr>
          <w:trHeight w:val="20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lineRule="exact" w:line="179" w:before="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179" w:before="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lineRule="exact" w:line="179" w:before="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79" w:before="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 dane u inozemstvo i unutar općeg proračun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lineRule="exact" w:line="183" w:before="2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omoći unutar općeg proračun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lineRule="exact" w:line="183" w:before="20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3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183" w:before="20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lineRule="exact" w:line="183" w:before="20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20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32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404</w:t>
            </w:r>
          </w:p>
        </w:tc>
        <w:tc>
          <w:tcPr>
            <w:tcW w:w="7197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Hrvatskog zavoda za zapošljavanje</w:t>
            </w:r>
          </w:p>
        </w:tc>
        <w:tc>
          <w:tcPr>
            <w:tcW w:w="2112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1050</w:t>
            </w:r>
          </w:p>
        </w:tc>
        <w:tc>
          <w:tcPr>
            <w:tcW w:w="719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zaposlenost</w:t>
            </w:r>
          </w:p>
        </w:tc>
        <w:tc>
          <w:tcPr>
            <w:tcW w:w="211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19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112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9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9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9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9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1.</w:t>
            </w:r>
          </w:p>
        </w:tc>
        <w:tc>
          <w:tcPr>
            <w:tcW w:w="719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POMOĆI</w:t>
            </w:r>
          </w:p>
        </w:tc>
        <w:tc>
          <w:tcPr>
            <w:tcW w:w="211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osobama izvan radnog odnos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405</w:t>
            </w:r>
          </w:p>
        </w:tc>
        <w:tc>
          <w:tcPr>
            <w:tcW w:w="7197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dugoročnih zajmova</w:t>
            </w:r>
          </w:p>
        </w:tc>
        <w:tc>
          <w:tcPr>
            <w:tcW w:w="2112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22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197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112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financijsku imovinu i otplate zajmov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20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otplatu glavnice primljenih kredita i zajmov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tplata glavnice primljenih kredita i zajmova od kreditnih i ostalih financijskih institucija izvan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1.50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1.50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2" w:before="5" w:after="0"/>
              <w:ind w:left="38" w:right="55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i projekt T100401</w:t>
            </w:r>
          </w:p>
        </w:tc>
        <w:tc>
          <w:tcPr>
            <w:tcW w:w="719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remanje gradske uprave</w:t>
            </w:r>
          </w:p>
        </w:tc>
        <w:tc>
          <w:tcPr>
            <w:tcW w:w="2112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7197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2112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19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112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lineRule="exact" w:line="183" w:before="19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183" w:before="19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lineRule="exact" w:line="183" w:before="19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19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atLeast" w:line="180" w:before="1" w:after="0"/>
              <w:ind w:left="38" w:right="55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i projekt T100402</w:t>
            </w:r>
          </w:p>
        </w:tc>
        <w:tc>
          <w:tcPr>
            <w:tcW w:w="719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t Zaželi - Program zapošljavanja žena</w:t>
            </w:r>
          </w:p>
        </w:tc>
        <w:tc>
          <w:tcPr>
            <w:tcW w:w="2112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3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3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20</w:t>
            </w:r>
          </w:p>
        </w:tc>
        <w:tc>
          <w:tcPr>
            <w:tcW w:w="719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 zajednice</w:t>
            </w:r>
          </w:p>
        </w:tc>
        <w:tc>
          <w:tcPr>
            <w:tcW w:w="211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3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3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1.</w:t>
            </w:r>
          </w:p>
        </w:tc>
        <w:tc>
          <w:tcPr>
            <w:tcW w:w="719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POMOĆI</w:t>
            </w:r>
          </w:p>
        </w:tc>
        <w:tc>
          <w:tcPr>
            <w:tcW w:w="2112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3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3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2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3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3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8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8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112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1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18.8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8.8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5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sz w:val="16"/>
              </w:rPr>
            </w:pPr>
            <w:r>
              <w:rPr>
                <w:sz w:val="16"/>
              </w:rPr>
              <w:t>22.7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22.7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9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3.8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9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9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9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3.8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1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55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i projekt T100403</w:t>
            </w:r>
          </w:p>
        </w:tc>
        <w:tc>
          <w:tcPr>
            <w:tcW w:w="719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acija projekta ADRIADAPT</w:t>
            </w:r>
          </w:p>
        </w:tc>
        <w:tc>
          <w:tcPr>
            <w:tcW w:w="2112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.000,00</w:t>
            </w:r>
          </w:p>
        </w:tc>
        <w:tc>
          <w:tcPr>
            <w:tcW w:w="148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.000,00</w:t>
            </w:r>
          </w:p>
        </w:tc>
      </w:tr>
      <w:tr>
        <w:trPr>
          <w:trHeight w:val="366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560</w:t>
            </w:r>
          </w:p>
        </w:tc>
        <w:tc>
          <w:tcPr>
            <w:tcW w:w="7197" w:type="dxa"/>
            <w:tcBorders/>
            <w:shd w:fill="B8E9FF" w:val="clear"/>
          </w:tcPr>
          <w:p>
            <w:pPr>
              <w:pStyle w:val="TableParagraph"/>
              <w:spacing w:before="9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lovi i usluge zaštite okoliša koji nisu drugdje svrstani</w:t>
            </w:r>
          </w:p>
        </w:tc>
        <w:tc>
          <w:tcPr>
            <w:tcW w:w="2112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.000,00</w:t>
            </w:r>
          </w:p>
        </w:tc>
        <w:tc>
          <w:tcPr>
            <w:tcW w:w="1487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1.</w:t>
            </w:r>
          </w:p>
        </w:tc>
        <w:tc>
          <w:tcPr>
            <w:tcW w:w="7197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POMOĆI</w:t>
            </w:r>
          </w:p>
        </w:tc>
        <w:tc>
          <w:tcPr>
            <w:tcW w:w="2112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.000,00</w:t>
            </w:r>
          </w:p>
        </w:tc>
        <w:tc>
          <w:tcPr>
            <w:tcW w:w="148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20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20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.000,00</w:t>
            </w:r>
          </w:p>
        </w:tc>
      </w:tr>
      <w:tr>
        <w:trPr>
          <w:trHeight w:val="40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9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18" w:after="0"/>
              <w:ind w:right="6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9.000,0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before="18" w:after="0"/>
              <w:ind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9.000,0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46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9410</wp:posOffset>
                </wp:positionH>
                <wp:positionV relativeFrom="page">
                  <wp:posOffset>789940</wp:posOffset>
                </wp:positionV>
                <wp:extent cx="9538970" cy="521335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2.2pt;width:751.1pt;height:41.1pt" coordorigin="566,1244" coordsize="15022,822">
                <v:rect id="shape_0" coordorigin="566,1244" coordsize="15022,228" path="m12614,1244l10912,1244l9213,1244l2408,1244l2408,1244l566,1244l566,1472l2408,1472l2408,1472l9213,1472l10912,1472l12614,1472l12614,1244m15588,1244l13888,1244l12614,1244l12614,1472l13888,1472l15588,1472l15588,1244e" fillcolor="#e0e0ff" stroked="f" o:allowincell="f" style="position:absolute;left:566;top:1244;width:15021;height:22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1472" coordsize="15022,368" path="m12614,1472l10912,1472l9213,1472l2408,1472l2408,1472l2369,1472l605,1472l566,1472l566,1839l605,1839l2369,1839l2408,1839l2408,1839l9213,1839l10912,1839l12614,1839l12614,1472m15588,1472l13888,1472l12614,1472l12614,1839l13888,1839l15588,1839l15588,1472e" fillcolor="#b8e9ff" stroked="f" o:allowincell="f" style="position:absolute;left:566;top:1472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1839" coordsize="15022,226" path="m12614,1839l10912,1839l9213,1839l2408,1839l2408,1839l566,1839l566,2064l2408,2064l2408,2064l9213,2064l10912,2064l12614,2064l12614,1839m15588,1839l13888,1839l12614,1839l12614,2064l13888,2064l15588,2064l15588,1839e" fillcolor="#fdde00" stroked="f" o:allowincell="f" style="position:absolute;left:566;top:1839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ge">
                  <wp:posOffset>1742440</wp:posOffset>
                </wp:positionV>
                <wp:extent cx="9538970" cy="14351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2744" coordsize="15022,226" path="m12614,2744l10912,2744l9213,2744l2408,2744l2408,2744l566,2744l566,2969l2408,2969l2408,2969l9213,2969l10912,2969l12614,2969l12614,2744m15588,2744l13888,2744l12614,2744l12614,2969l13888,2969l15588,2969l15588,2744e" fillcolor="#fdde00" stroked="f" o:allowincell="f" style="position:absolute;margin-left:28.3pt;margin-top:137.2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9410</wp:posOffset>
                </wp:positionH>
                <wp:positionV relativeFrom="page">
                  <wp:posOffset>2315845</wp:posOffset>
                </wp:positionV>
                <wp:extent cx="9538970" cy="28829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8360"/>
                          <a:chOff x="0" y="0"/>
                          <a:chExt cx="9538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82.35pt;width:751.1pt;height:22.7pt" coordorigin="566,3647" coordsize="15022,454">
                <v:rect id="shape_0" coordorigin="566,3647" coordsize="15022,226" path="m12614,3647l10912,3647l9213,3647l2408,3647l2408,3647l566,3647l566,3872l2408,3872l2408,3872l9213,3872l10912,3872l12614,3872l12614,3647m15588,3647l13888,3647l12614,3647l12614,3872l13888,3872l15588,3872l15588,3647e" fillcolor="#e0e0ff" stroked="f" o:allowincell="f" style="position:absolute;left:566;top:3647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3872" coordsize="15022,228" path="m12614,3872l10912,3872l9213,3872l2408,3872l2408,3872l566,3872l566,4100l2408,4100l2408,4100l9213,4100l10912,4100l12614,4100l12614,3872m15588,3872l13888,3872l12614,3872l12614,4100l13888,4100l15588,4100l15588,3872e" fillcolor="#fdde00" stroked="f" o:allowincell="f" style="position:absolute;left:566;top:3873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ge">
                  <wp:posOffset>3033395</wp:posOffset>
                </wp:positionV>
                <wp:extent cx="9538970" cy="611505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1640"/>
                          <a:chOff x="0" y="0"/>
                          <a:chExt cx="953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9538920" cy="14400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38.85pt;width:751.1pt;height:48.15pt" coordorigin="566,4777" coordsize="15022,963">
                <v:rect id="shape_0" coordorigin="566,4777" coordsize="15022,368" path="m12614,4777l10912,4777l9213,4777l2408,4777l2408,4777l2369,4777l605,4777l566,4777l566,5144l605,5144l2369,5144l2408,5144l2408,5144l9213,5144l10912,5144l12614,5144l12614,4777m15588,4777l13888,4777l12614,4777l12614,5144l13888,5144l15588,5144l15588,4777e" fillcolor="#e0e0ff" stroked="f" o:allowincell="f" style="position:absolute;left:566;top:4777;width:15021;height:36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5144" coordsize="15022,370" path="m12614,5144l10912,5144l9213,5144l2408,5144l2408,5144l2369,5144l605,5144l566,5144l566,5514l605,5514l2369,5514l2408,5514l2408,5514l9213,5514l10912,5514l12614,5514l12614,5144m15588,5144l13888,5144l12614,5144l12614,5514l13888,5514l15588,5514l15588,5144e" fillcolor="#b8e9ff" stroked="f" o:allowincell="f" style="position:absolute;left:566;top:5144;width:15021;height:369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5514" coordsize="15022,227" path="m12614,5514l10912,5514l9213,5514l2408,5514l2408,5514l566,5514l566,5740l2408,5740l2408,5740l9213,5740l10912,5740l12614,5740l12614,5514m15588,5514l13888,5514l12614,5514l12614,5740l13888,5740l15588,5740l15588,5514e" fillcolor="#fdde00" stroked="f" o:allowincell="f" style="position:absolute;left:566;top:5513;width:15021;height:226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4074795</wp:posOffset>
                </wp:positionV>
                <wp:extent cx="9538970" cy="611505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1640"/>
                          <a:chOff x="0" y="0"/>
                          <a:chExt cx="953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20.85pt;width:751.1pt;height:48.15pt" coordorigin="566,6417" coordsize="15022,963">
                <v:rect id="shape_0" coordorigin="566,6417" coordsize="15022,370" path="m12614,6417l10912,6417l9213,6417l2408,6417l2408,6417l2369,6417l605,6417l566,6417l566,6786l605,6786l2369,6786l2408,6786l2408,6786l9213,6786l10912,6786l12614,6786l12614,6417m15588,6417l13888,6417l12614,6417l12614,6786l13888,6786l15588,6786l15588,6417e" fillcolor="#e0e0ff" stroked="f" o:allowincell="f" style="position:absolute;left:566;top:6417;width:15021;height:369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6786" coordsize="15022,368" path="m12614,6786l10912,6786l9213,6786l2408,6786l2408,6786l2369,6786l605,6786l566,6786l566,7153l605,7153l2369,7153l2408,7153l2408,7153l9213,7153l10912,7153l12614,7153l12614,6786m15588,6786l13888,6786l12614,6786l12614,7153l13888,7153l15588,7153l15588,6786e" fillcolor="#b8e9ff" stroked="f" o:allowincell="f" style="position:absolute;left:566;top:6787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7153" coordsize="15022,226" path="m12614,7153l10912,7153l9213,7153l2408,7153l2408,7153l566,7153l566,7379l2408,7379l2408,7379l9213,7379l10912,7379l12614,7379l12614,7153m15588,7153l13888,7153l12614,7153l12614,7379l13888,7379l15588,7379l15588,7153e" fillcolor="#fdde00" stroked="f" o:allowincell="f" style="position:absolute;left:566;top:7154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9410</wp:posOffset>
                </wp:positionH>
                <wp:positionV relativeFrom="page">
                  <wp:posOffset>5978525</wp:posOffset>
                </wp:positionV>
                <wp:extent cx="9538970" cy="61150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1640"/>
                          <a:chOff x="0" y="0"/>
                          <a:chExt cx="953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70.75pt;width:751.1pt;height:48.15pt" coordorigin="566,9415" coordsize="15022,963">
                <v:rect id="shape_0" coordorigin="566,9415" coordsize="15022,368" path="m12614,9415l10912,9415l9213,9415l2408,9415l2408,9415l2369,9415l605,9415l566,9415l566,9782l605,9782l2369,9782l2408,9782l2408,9782l9213,9782l10912,9782l12614,9782l12614,9415m15588,9415l13888,9415l12614,9415l12614,9782l13888,9782l15588,9782l15588,9415e" fillcolor="#e0e0ff" stroked="f" o:allowincell="f" style="position:absolute;left:566;top:9415;width:15021;height:36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9782" coordsize="15022,368" path="m12614,9782l10912,9782l9213,9782l2408,9782l2408,9782l2369,9782l605,9782l566,9782l566,10150l605,10150l2369,10150l2408,10150l2408,10150l9213,10150l10912,10150l12614,10150l12614,9782m15588,9782l13888,9782l12614,9782l12614,10150l13888,10150l15588,10150l15588,9782e" fillcolor="#b8e9ff" stroked="f" o:allowincell="f" style="position:absolute;left:566;top:9782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10150" coordsize="15022,228" path="m12614,10150l10912,10150l9213,10150l2408,10150l2408,10150l566,10150l566,10378l2408,10378l2408,10378l9213,10378l10912,10378l12614,10378l12614,10150m15588,10150l13888,10150l12614,10150l12614,10378l13888,10378l15588,10378l15588,10150e" fillcolor="#fdde00" stroked="f" o:allowincell="f" style="position:absolute;left:566;top:10150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9410</wp:posOffset>
                </wp:positionH>
                <wp:positionV relativeFrom="page">
                  <wp:posOffset>6987540</wp:posOffset>
                </wp:positionV>
                <wp:extent cx="9630410" cy="317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50.2pt;width:758.3pt;height:0.25pt" coordorigin="566,11004" coordsize="15166,5">
                <v:line id="shape_0" from="566,11006" to="2265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6" to="311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6" to="14173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6" to="1564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0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921"/>
        <w:gridCol w:w="2139"/>
        <w:gridCol w:w="1598"/>
        <w:gridCol w:w="1312"/>
        <w:gridCol w:w="1354"/>
      </w:tblGrid>
      <w:tr>
        <w:trPr>
          <w:trHeight w:val="20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lineRule="exact" w:line="179" w:before="0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224.6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179" w:before="0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lineRule="exact" w:line="179" w:before="0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lineRule="exact" w:line="179"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224.6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44.4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44.4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9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9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00008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Razdjel 003</w:t>
            </w:r>
          </w:p>
        </w:tc>
        <w:tc>
          <w:tcPr>
            <w:tcW w:w="6921" w:type="dxa"/>
            <w:tcBorders/>
            <w:shd w:fill="00008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UPRAVNI ODJEL ZA GOSPODARSTVO, IMOVINU I PROSTORNO PLANIRANJE</w:t>
            </w:r>
          </w:p>
        </w:tc>
        <w:tc>
          <w:tcPr>
            <w:tcW w:w="2139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3.540.000,00</w:t>
            </w:r>
          </w:p>
        </w:tc>
        <w:tc>
          <w:tcPr>
            <w:tcW w:w="1598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632.277,00</w:t>
            </w:r>
          </w:p>
        </w:tc>
        <w:tc>
          <w:tcPr>
            <w:tcW w:w="1312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7,86</w:t>
            </w:r>
          </w:p>
        </w:tc>
        <w:tc>
          <w:tcPr>
            <w:tcW w:w="1354" w:type="dxa"/>
            <w:tcBorders/>
            <w:shd w:fill="000080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.172.277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0000CE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Glava 00301</w:t>
            </w:r>
          </w:p>
        </w:tc>
        <w:tc>
          <w:tcPr>
            <w:tcW w:w="6921" w:type="dxa"/>
            <w:tcBorders/>
            <w:shd w:fill="0000CE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UPRAVNI ODJEL ZA GOSPODARSTVO, IMOVINU I PROSTORNO PLANIRANJE</w:t>
            </w:r>
          </w:p>
        </w:tc>
        <w:tc>
          <w:tcPr>
            <w:tcW w:w="2139" w:type="dxa"/>
            <w:tcBorders/>
            <w:shd w:fill="0000CE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3.540.000,00</w:t>
            </w:r>
          </w:p>
        </w:tc>
        <w:tc>
          <w:tcPr>
            <w:tcW w:w="1598" w:type="dxa"/>
            <w:tcBorders/>
            <w:shd w:fill="0000CE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632.277,00</w:t>
            </w:r>
          </w:p>
        </w:tc>
        <w:tc>
          <w:tcPr>
            <w:tcW w:w="1312" w:type="dxa"/>
            <w:tcBorders/>
            <w:shd w:fill="0000CE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7,86</w:t>
            </w:r>
          </w:p>
        </w:tc>
        <w:tc>
          <w:tcPr>
            <w:tcW w:w="1354" w:type="dxa"/>
            <w:tcBorders/>
            <w:shd w:fill="0000CE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.172.277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1004</w:t>
            </w:r>
          </w:p>
        </w:tc>
        <w:tc>
          <w:tcPr>
            <w:tcW w:w="6921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JEDNIČKI POSLOVI GRADSKE UPRAVE</w:t>
            </w:r>
          </w:p>
        </w:tc>
        <w:tc>
          <w:tcPr>
            <w:tcW w:w="213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5.000,00</w:t>
            </w:r>
          </w:p>
        </w:tc>
        <w:tc>
          <w:tcPr>
            <w:tcW w:w="159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0402</w:t>
            </w:r>
          </w:p>
        </w:tc>
        <w:tc>
          <w:tcPr>
            <w:tcW w:w="6921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i financijski rashodi</w:t>
            </w:r>
          </w:p>
        </w:tc>
        <w:tc>
          <w:tcPr>
            <w:tcW w:w="2139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5.000,00</w:t>
            </w:r>
          </w:p>
        </w:tc>
        <w:tc>
          <w:tcPr>
            <w:tcW w:w="159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5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111</w:t>
            </w:r>
          </w:p>
        </w:tc>
        <w:tc>
          <w:tcPr>
            <w:tcW w:w="69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na i zakonodavna tijela</w:t>
            </w:r>
          </w:p>
        </w:tc>
        <w:tc>
          <w:tcPr>
            <w:tcW w:w="213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5.000,00</w:t>
            </w:r>
          </w:p>
        </w:tc>
        <w:tc>
          <w:tcPr>
            <w:tcW w:w="15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9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13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  <w:tc>
          <w:tcPr>
            <w:tcW w:w="159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21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21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1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1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lineRule="exact" w:line="183" w:before="19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55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183" w:before="19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lineRule="exact" w:line="183" w:before="19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lineRule="exact" w:line="183" w:before="19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5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921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13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000,00</w:t>
            </w:r>
          </w:p>
        </w:tc>
        <w:tc>
          <w:tcPr>
            <w:tcW w:w="1598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335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33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8001</w:t>
            </w:r>
          </w:p>
        </w:tc>
        <w:tc>
          <w:tcPr>
            <w:tcW w:w="6921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STORNO UREĐENJE I UNAPREĐENJE STANOVANJA</w:t>
            </w:r>
          </w:p>
        </w:tc>
        <w:tc>
          <w:tcPr>
            <w:tcW w:w="213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65.000,00</w:t>
            </w:r>
          </w:p>
        </w:tc>
        <w:tc>
          <w:tcPr>
            <w:tcW w:w="159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2.277,00</w:t>
            </w:r>
          </w:p>
        </w:tc>
        <w:tc>
          <w:tcPr>
            <w:tcW w:w="1312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73</w:t>
            </w:r>
          </w:p>
        </w:tc>
        <w:tc>
          <w:tcPr>
            <w:tcW w:w="1354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97.277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800101</w:t>
            </w:r>
          </w:p>
        </w:tc>
        <w:tc>
          <w:tcPr>
            <w:tcW w:w="6921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detsko katastarske usluge</w:t>
            </w:r>
          </w:p>
        </w:tc>
        <w:tc>
          <w:tcPr>
            <w:tcW w:w="2139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5.000,00</w:t>
            </w:r>
          </w:p>
        </w:tc>
        <w:tc>
          <w:tcPr>
            <w:tcW w:w="159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5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50</w:t>
            </w:r>
          </w:p>
        </w:tc>
        <w:tc>
          <w:tcPr>
            <w:tcW w:w="69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raživanje i razvoj stanovanja i komunalnih pogodnosti</w:t>
            </w:r>
          </w:p>
        </w:tc>
        <w:tc>
          <w:tcPr>
            <w:tcW w:w="213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5.000,00</w:t>
            </w:r>
          </w:p>
        </w:tc>
        <w:tc>
          <w:tcPr>
            <w:tcW w:w="15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9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13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59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lineRule="exact" w:line="183" w:before="19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183" w:before="19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lineRule="exact" w:line="183" w:before="19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lineRule="exact" w:line="183" w:before="19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921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13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598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9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13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59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23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23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3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3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800102</w:t>
            </w:r>
          </w:p>
        </w:tc>
        <w:tc>
          <w:tcPr>
            <w:tcW w:w="692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rada projektne, planske, tehničke i ostale dokumentacije</w:t>
            </w:r>
          </w:p>
        </w:tc>
        <w:tc>
          <w:tcPr>
            <w:tcW w:w="213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50.000,00</w:t>
            </w:r>
          </w:p>
        </w:tc>
        <w:tc>
          <w:tcPr>
            <w:tcW w:w="159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5.277,00</w:t>
            </w:r>
          </w:p>
        </w:tc>
        <w:tc>
          <w:tcPr>
            <w:tcW w:w="1312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80</w:t>
            </w:r>
          </w:p>
        </w:tc>
        <w:tc>
          <w:tcPr>
            <w:tcW w:w="135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25.277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50</w:t>
            </w:r>
          </w:p>
        </w:tc>
        <w:tc>
          <w:tcPr>
            <w:tcW w:w="69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raživanje i razvoj stanovanja i komunalnih pogodnosti</w:t>
            </w:r>
          </w:p>
        </w:tc>
        <w:tc>
          <w:tcPr>
            <w:tcW w:w="213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50.000,00</w:t>
            </w:r>
          </w:p>
        </w:tc>
        <w:tc>
          <w:tcPr>
            <w:tcW w:w="159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5.277,00</w:t>
            </w:r>
          </w:p>
        </w:tc>
        <w:tc>
          <w:tcPr>
            <w:tcW w:w="131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80</w:t>
            </w:r>
          </w:p>
        </w:tc>
        <w:tc>
          <w:tcPr>
            <w:tcW w:w="135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25.277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921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13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59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2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921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13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59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5.277,00</w:t>
            </w:r>
          </w:p>
        </w:tc>
        <w:tc>
          <w:tcPr>
            <w:tcW w:w="1312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02</w:t>
            </w:r>
          </w:p>
        </w:tc>
        <w:tc>
          <w:tcPr>
            <w:tcW w:w="1354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25.277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5.277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0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25.277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9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9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5.277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9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0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9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25.277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92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1.250.000,00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475.277,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38,0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.725.277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800103</w:t>
            </w:r>
          </w:p>
        </w:tc>
        <w:tc>
          <w:tcPr>
            <w:tcW w:w="692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rada UPU-a Donja Srima</w:t>
            </w:r>
          </w:p>
        </w:tc>
        <w:tc>
          <w:tcPr>
            <w:tcW w:w="213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0.000,00</w:t>
            </w:r>
          </w:p>
        </w:tc>
        <w:tc>
          <w:tcPr>
            <w:tcW w:w="1312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35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460" w:right="800" w:gutter="0" w:header="0" w:top="58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200"/>
        <w:gridCol w:w="1859"/>
        <w:gridCol w:w="1599"/>
        <w:gridCol w:w="1378"/>
        <w:gridCol w:w="1288"/>
      </w:tblGrid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720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185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0.000,00</w:t>
            </w:r>
          </w:p>
        </w:tc>
        <w:tc>
          <w:tcPr>
            <w:tcW w:w="137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7200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185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0.000,00</w:t>
            </w:r>
          </w:p>
        </w:tc>
        <w:tc>
          <w:tcPr>
            <w:tcW w:w="137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2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0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0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38" w:hanging="0"/>
              <w:rPr>
                <w:sz w:val="16"/>
              </w:rPr>
            </w:pPr>
            <w:r>
              <w:rPr>
                <w:sz w:val="16"/>
              </w:rPr>
              <w:t>- 50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- 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800104</w:t>
            </w:r>
          </w:p>
        </w:tc>
        <w:tc>
          <w:tcPr>
            <w:tcW w:w="720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rada projektne dokumentacije groblja u Vodicama</w:t>
            </w:r>
          </w:p>
        </w:tc>
        <w:tc>
          <w:tcPr>
            <w:tcW w:w="185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  <w:tc>
          <w:tcPr>
            <w:tcW w:w="137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50</w:t>
            </w:r>
          </w:p>
        </w:tc>
        <w:tc>
          <w:tcPr>
            <w:tcW w:w="720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raživanje i razvoj stanovanja i komunalnih pogodnosti</w:t>
            </w:r>
          </w:p>
        </w:tc>
        <w:tc>
          <w:tcPr>
            <w:tcW w:w="185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  <w:tc>
          <w:tcPr>
            <w:tcW w:w="137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7200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185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  <w:tc>
          <w:tcPr>
            <w:tcW w:w="137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15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800106</w:t>
            </w:r>
          </w:p>
        </w:tc>
        <w:tc>
          <w:tcPr>
            <w:tcW w:w="720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rada V. Izmjena i dopuna PPU-a grada Vodica</w:t>
            </w:r>
          </w:p>
        </w:tc>
        <w:tc>
          <w:tcPr>
            <w:tcW w:w="185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37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14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50</w:t>
            </w:r>
          </w:p>
        </w:tc>
        <w:tc>
          <w:tcPr>
            <w:tcW w:w="720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raživanje i razvoj stanovanja i komunalnih pogodnosti</w:t>
            </w:r>
          </w:p>
        </w:tc>
        <w:tc>
          <w:tcPr>
            <w:tcW w:w="185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37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14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720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185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37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14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14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14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57,14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800108</w:t>
            </w:r>
          </w:p>
        </w:tc>
        <w:tc>
          <w:tcPr>
            <w:tcW w:w="7200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rada projektne dokumentacije groblja u Srimi</w:t>
            </w:r>
          </w:p>
        </w:tc>
        <w:tc>
          <w:tcPr>
            <w:tcW w:w="1859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  <w:tc>
          <w:tcPr>
            <w:tcW w:w="137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,33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720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185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  <w:tc>
          <w:tcPr>
            <w:tcW w:w="137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,33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7200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185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  <w:tc>
          <w:tcPr>
            <w:tcW w:w="137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,33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0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,33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8" w:after="0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,33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183" w:before="19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83" w:before="19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112.00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83" w:before="19" w:after="0"/>
              <w:ind w:right="444" w:hanging="0"/>
              <w:rPr>
                <w:sz w:val="16"/>
              </w:rPr>
            </w:pPr>
            <w:r>
              <w:rPr>
                <w:sz w:val="16"/>
              </w:rPr>
              <w:t>93,33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83" w:before="19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232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1101</w:t>
            </w:r>
          </w:p>
        </w:tc>
        <w:tc>
          <w:tcPr>
            <w:tcW w:w="7200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ICANJE RAZVOJA PODUZETNIŠTVA</w:t>
            </w:r>
          </w:p>
        </w:tc>
        <w:tc>
          <w:tcPr>
            <w:tcW w:w="1859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.000,00</w:t>
            </w:r>
          </w:p>
        </w:tc>
        <w:tc>
          <w:tcPr>
            <w:tcW w:w="1599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10101</w:t>
            </w:r>
          </w:p>
        </w:tc>
        <w:tc>
          <w:tcPr>
            <w:tcW w:w="720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oniranje kamata na kredite</w:t>
            </w:r>
          </w:p>
        </w:tc>
        <w:tc>
          <w:tcPr>
            <w:tcW w:w="185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20</w:t>
            </w:r>
          </w:p>
        </w:tc>
        <w:tc>
          <w:tcPr>
            <w:tcW w:w="720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 zajednice</w:t>
            </w:r>
          </w:p>
        </w:tc>
        <w:tc>
          <w:tcPr>
            <w:tcW w:w="185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00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859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15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6"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exact" w:line="176"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176"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76"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76"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76"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37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01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atLeast" w:line="180" w:before="7" w:after="0"/>
              <w:ind w:left="187" w:right="105" w:hanging="0"/>
              <w:jc w:val="left"/>
              <w:rPr>
                <w:sz w:val="16"/>
              </w:rPr>
            </w:pPr>
            <w:r>
              <w:rPr>
                <w:sz w:val="16"/>
              </w:rPr>
              <w:t>Subvencije trgovačkim društvima, zadrugama, poljoprivrednicima i obrtnicima izvan javnog sektor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01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01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01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01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10102</w:t>
            </w:r>
          </w:p>
        </w:tc>
        <w:tc>
          <w:tcPr>
            <w:tcW w:w="720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oniranje OPG-a, tradicijskih obrta i otočnih proizvoda</w:t>
            </w:r>
          </w:p>
        </w:tc>
        <w:tc>
          <w:tcPr>
            <w:tcW w:w="185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20</w:t>
            </w:r>
          </w:p>
        </w:tc>
        <w:tc>
          <w:tcPr>
            <w:tcW w:w="720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 zajednice</w:t>
            </w:r>
          </w:p>
        </w:tc>
        <w:tc>
          <w:tcPr>
            <w:tcW w:w="185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200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85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0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</w:tr>
      <w:tr>
        <w:trPr>
          <w:trHeight w:val="215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8"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exact" w:line="178"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178"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78"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78"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78"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0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exact" w:line="182" w:before="13" w:after="0"/>
              <w:ind w:left="187" w:right="105" w:hanging="0"/>
              <w:jc w:val="left"/>
              <w:rPr>
                <w:sz w:val="16"/>
              </w:rPr>
            </w:pPr>
            <w:r>
              <w:rPr>
                <w:sz w:val="16"/>
              </w:rPr>
              <w:t>Subvencije trgovačkim društvima, zadrugama, poljoprivrednicima i obrtnicima izvan javnog sektor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00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105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00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00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0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105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7200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185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2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14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6"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exact" w:line="176"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176"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76"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76" w:before="18" w:after="0"/>
              <w:ind w:right="4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76"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37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01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atLeast" w:line="180" w:before="7" w:after="0"/>
              <w:ind w:left="187" w:right="590" w:hanging="0"/>
              <w:jc w:val="left"/>
              <w:rPr>
                <w:sz w:val="16"/>
              </w:rPr>
            </w:pPr>
            <w:r>
              <w:rPr>
                <w:sz w:val="16"/>
              </w:rPr>
              <w:t>Subvencije trgovačkim društvima, zadrugama, poljoprivrednicima i obrtnicima izvan javnog sektora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101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01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01" w:after="0"/>
              <w:ind w:right="44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01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460" w:right="800" w:gutter="0" w:header="0" w:top="560" w:footer="765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089"/>
        <w:gridCol w:w="1908"/>
        <w:gridCol w:w="1710"/>
        <w:gridCol w:w="1219"/>
        <w:gridCol w:w="1399"/>
      </w:tblGrid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10103</w:t>
            </w:r>
          </w:p>
        </w:tc>
        <w:tc>
          <w:tcPr>
            <w:tcW w:w="7089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oniranje korisnika poslovnih prostora u vlasništvu Grada</w:t>
            </w:r>
          </w:p>
        </w:tc>
        <w:tc>
          <w:tcPr>
            <w:tcW w:w="190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710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20</w:t>
            </w:r>
          </w:p>
        </w:tc>
        <w:tc>
          <w:tcPr>
            <w:tcW w:w="7089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 zajednice</w:t>
            </w:r>
          </w:p>
        </w:tc>
        <w:tc>
          <w:tcPr>
            <w:tcW w:w="190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71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089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90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710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</w:tr>
      <w:tr>
        <w:trPr>
          <w:trHeight w:val="215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8"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lineRule="exact" w:line="178"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lineRule="exact" w:line="178"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78"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lineRule="exact" w:line="178" w:before="18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lineRule="exact" w:line="178" w:before="18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0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lineRule="exact" w:line="182" w:before="13" w:after="0"/>
              <w:ind w:left="187" w:right="479" w:hanging="0"/>
              <w:jc w:val="left"/>
              <w:rPr>
                <w:sz w:val="16"/>
              </w:rPr>
            </w:pPr>
            <w:r>
              <w:rPr>
                <w:sz w:val="16"/>
              </w:rPr>
              <w:t>Subvencije trgovačkim društvima, zadrugama, poljoprivrednicima i obrtnicima izvan javnog sektora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00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25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00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00" w:after="0"/>
              <w:ind w:right="33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0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>12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000080" w:val="clear"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Razdjel 004</w:t>
            </w:r>
          </w:p>
        </w:tc>
        <w:tc>
          <w:tcPr>
            <w:tcW w:w="7089" w:type="dxa"/>
            <w:tcBorders/>
            <w:shd w:fill="000080" w:val="clear"/>
          </w:tcPr>
          <w:p>
            <w:pPr>
              <w:pStyle w:val="TableParagraph"/>
              <w:spacing w:lineRule="exact" w:line="183"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UPRAVNI ODJEL ZA KOM.-VODNI SUSTAV, ZAŠTITU OKOLIŠA I GRADITELJSTVO</w:t>
            </w:r>
          </w:p>
        </w:tc>
        <w:tc>
          <w:tcPr>
            <w:tcW w:w="1908" w:type="dxa"/>
            <w:tcBorders/>
            <w:shd w:fill="000080" w:val="clear"/>
          </w:tcPr>
          <w:p>
            <w:pPr>
              <w:pStyle w:val="TableParagraph"/>
              <w:spacing w:lineRule="exact" w:line="183"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0.842.100,00</w:t>
            </w:r>
          </w:p>
        </w:tc>
        <w:tc>
          <w:tcPr>
            <w:tcW w:w="1710" w:type="dxa"/>
            <w:tcBorders/>
            <w:shd w:fill="000080" w:val="clear"/>
          </w:tcPr>
          <w:p>
            <w:pPr>
              <w:pStyle w:val="TableParagraph"/>
              <w:spacing w:lineRule="exact" w:line="183"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5.585.000,00</w:t>
            </w:r>
          </w:p>
        </w:tc>
        <w:tc>
          <w:tcPr>
            <w:tcW w:w="1219" w:type="dxa"/>
            <w:tcBorders/>
            <w:shd w:fill="000080" w:val="clear"/>
          </w:tcPr>
          <w:p>
            <w:pPr>
              <w:pStyle w:val="TableParagraph"/>
              <w:spacing w:lineRule="exact" w:line="183" w:before="20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3,67</w:t>
            </w:r>
          </w:p>
        </w:tc>
        <w:tc>
          <w:tcPr>
            <w:tcW w:w="1399" w:type="dxa"/>
            <w:tcBorders/>
            <w:shd w:fill="000080" w:val="clear"/>
          </w:tcPr>
          <w:p>
            <w:pPr>
              <w:pStyle w:val="TableParagraph"/>
              <w:spacing w:lineRule="exact" w:line="183"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6.427.1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0000CE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Glava 00401</w:t>
            </w:r>
          </w:p>
        </w:tc>
        <w:tc>
          <w:tcPr>
            <w:tcW w:w="7089" w:type="dxa"/>
            <w:tcBorders/>
            <w:shd w:fill="0000CE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UPRAVNI ODJEL ZA KOM.-VODNI SUSTAV, ZAŠTITU OKOLIŠA I GRADITELJSTVO</w:t>
            </w:r>
          </w:p>
        </w:tc>
        <w:tc>
          <w:tcPr>
            <w:tcW w:w="1908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0.842.100,00</w:t>
            </w:r>
          </w:p>
        </w:tc>
        <w:tc>
          <w:tcPr>
            <w:tcW w:w="1710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5.585.000,00</w:t>
            </w:r>
          </w:p>
        </w:tc>
        <w:tc>
          <w:tcPr>
            <w:tcW w:w="1219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13,67</w:t>
            </w:r>
          </w:p>
        </w:tc>
        <w:tc>
          <w:tcPr>
            <w:tcW w:w="1399" w:type="dxa"/>
            <w:tcBorders/>
            <w:shd w:fill="0000CE" w:val="clear"/>
          </w:tcPr>
          <w:p>
            <w:pPr>
              <w:pStyle w:val="TableParagraph"/>
              <w:spacing w:before="2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46.427.1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2002</w:t>
            </w:r>
          </w:p>
        </w:tc>
        <w:tc>
          <w:tcPr>
            <w:tcW w:w="7089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ŠKOLSKI ODGOJ</w:t>
            </w:r>
          </w:p>
        </w:tc>
        <w:tc>
          <w:tcPr>
            <w:tcW w:w="190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50.000,00</w:t>
            </w:r>
          </w:p>
        </w:tc>
        <w:tc>
          <w:tcPr>
            <w:tcW w:w="1710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.000,00</w:t>
            </w:r>
          </w:p>
        </w:tc>
        <w:tc>
          <w:tcPr>
            <w:tcW w:w="121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10</w:t>
            </w:r>
          </w:p>
        </w:tc>
        <w:tc>
          <w:tcPr>
            <w:tcW w:w="139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5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200201</w:t>
            </w:r>
          </w:p>
        </w:tc>
        <w:tc>
          <w:tcPr>
            <w:tcW w:w="7089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 novog dječjeg vrtića u Dočinama</w:t>
            </w:r>
          </w:p>
        </w:tc>
        <w:tc>
          <w:tcPr>
            <w:tcW w:w="1908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50.000,00</w:t>
            </w:r>
          </w:p>
        </w:tc>
        <w:tc>
          <w:tcPr>
            <w:tcW w:w="1710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.00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10</w:t>
            </w:r>
          </w:p>
        </w:tc>
        <w:tc>
          <w:tcPr>
            <w:tcW w:w="139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50.000,00</w:t>
            </w:r>
          </w:p>
        </w:tc>
      </w:tr>
      <w:tr>
        <w:trPr>
          <w:trHeight w:val="365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4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911</w:t>
            </w:r>
          </w:p>
        </w:tc>
        <w:tc>
          <w:tcPr>
            <w:tcW w:w="7089" w:type="dxa"/>
            <w:tcBorders/>
            <w:shd w:fill="B8E9FF" w:val="clear"/>
          </w:tcPr>
          <w:p>
            <w:pPr>
              <w:pStyle w:val="TableParagraph"/>
              <w:spacing w:before="9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školsko obrazovanje</w:t>
            </w:r>
          </w:p>
        </w:tc>
        <w:tc>
          <w:tcPr>
            <w:tcW w:w="1908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50.000,00</w:t>
            </w:r>
          </w:p>
        </w:tc>
        <w:tc>
          <w:tcPr>
            <w:tcW w:w="1710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.00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10</w:t>
            </w:r>
          </w:p>
        </w:tc>
        <w:tc>
          <w:tcPr>
            <w:tcW w:w="1399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7089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190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50.000,00</w:t>
            </w:r>
          </w:p>
        </w:tc>
        <w:tc>
          <w:tcPr>
            <w:tcW w:w="171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.00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1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33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33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4" w:hanging="0"/>
              <w:rPr>
                <w:sz w:val="16"/>
              </w:rPr>
            </w:pPr>
            <w:r>
              <w:rPr>
                <w:sz w:val="16"/>
              </w:rPr>
              <w:t>33,33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33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5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9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9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9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33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3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1.15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4" w:hanging="0"/>
              <w:rPr>
                <w:sz w:val="16"/>
              </w:rPr>
            </w:pPr>
            <w:r>
              <w:rPr>
                <w:sz w:val="16"/>
              </w:rPr>
              <w:t>38,33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4.1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4002</w:t>
            </w:r>
          </w:p>
        </w:tc>
        <w:tc>
          <w:tcPr>
            <w:tcW w:w="7089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ENJE I IZGRADNJA SPORTSKIH OBJEKATA</w:t>
            </w:r>
          </w:p>
        </w:tc>
        <w:tc>
          <w:tcPr>
            <w:tcW w:w="190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720.000,00</w:t>
            </w:r>
          </w:p>
        </w:tc>
        <w:tc>
          <w:tcPr>
            <w:tcW w:w="1710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00.000,00</w:t>
            </w:r>
          </w:p>
        </w:tc>
        <w:tc>
          <w:tcPr>
            <w:tcW w:w="121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37</w:t>
            </w:r>
          </w:p>
        </w:tc>
        <w:tc>
          <w:tcPr>
            <w:tcW w:w="139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2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2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400201</w:t>
            </w:r>
          </w:p>
        </w:tc>
        <w:tc>
          <w:tcPr>
            <w:tcW w:w="7089" w:type="dxa"/>
            <w:tcBorders/>
            <w:shd w:fill="E0E0FF" w:val="clear"/>
          </w:tcPr>
          <w:p>
            <w:pPr>
              <w:pStyle w:val="TableParagraph"/>
              <w:spacing w:before="9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vršetak uređenja i opremanja dvorane ( balona ) kod OŠ u Vodicama</w:t>
            </w:r>
          </w:p>
        </w:tc>
        <w:tc>
          <w:tcPr>
            <w:tcW w:w="1908" w:type="dxa"/>
            <w:tcBorders/>
            <w:shd w:fill="E0E0FF" w:val="clear"/>
          </w:tcPr>
          <w:p>
            <w:pPr>
              <w:pStyle w:val="TableParagraph"/>
              <w:spacing w:before="93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710" w:type="dxa"/>
            <w:tcBorders/>
            <w:shd w:fill="E0E0FF" w:val="clear"/>
          </w:tcPr>
          <w:p>
            <w:pPr>
              <w:pStyle w:val="TableParagraph"/>
              <w:spacing w:before="93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93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E0E0FF" w:val="clear"/>
          </w:tcPr>
          <w:p>
            <w:pPr>
              <w:pStyle w:val="TableParagraph"/>
              <w:spacing w:before="93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365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10</w:t>
            </w:r>
          </w:p>
        </w:tc>
        <w:tc>
          <w:tcPr>
            <w:tcW w:w="7089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rekreacije i sporta</w:t>
            </w:r>
          </w:p>
        </w:tc>
        <w:tc>
          <w:tcPr>
            <w:tcW w:w="1908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710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089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90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71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2" w:before="5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400202</w:t>
            </w:r>
          </w:p>
        </w:tc>
        <w:tc>
          <w:tcPr>
            <w:tcW w:w="7089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 nove sportske dvorane u Vodicama</w:t>
            </w:r>
          </w:p>
        </w:tc>
        <w:tc>
          <w:tcPr>
            <w:tcW w:w="1908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00.000,00</w:t>
            </w:r>
          </w:p>
        </w:tc>
        <w:tc>
          <w:tcPr>
            <w:tcW w:w="1710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29</w:t>
            </w:r>
          </w:p>
        </w:tc>
        <w:tc>
          <w:tcPr>
            <w:tcW w:w="139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70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6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10</w:t>
            </w:r>
          </w:p>
        </w:tc>
        <w:tc>
          <w:tcPr>
            <w:tcW w:w="7089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rekreacije i sporta</w:t>
            </w:r>
          </w:p>
        </w:tc>
        <w:tc>
          <w:tcPr>
            <w:tcW w:w="1908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00.000,00</w:t>
            </w:r>
          </w:p>
        </w:tc>
        <w:tc>
          <w:tcPr>
            <w:tcW w:w="1710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29</w:t>
            </w:r>
          </w:p>
        </w:tc>
        <w:tc>
          <w:tcPr>
            <w:tcW w:w="139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700.000,00</w:t>
            </w:r>
          </w:p>
        </w:tc>
      </w:tr>
      <w:tr>
        <w:trPr>
          <w:trHeight w:val="221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6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7089" w:type="dxa"/>
            <w:tcBorders/>
            <w:shd w:fill="FDDE00" w:val="clear"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1908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10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lineRule="exact" w:line="183" w:before="19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83" w:before="19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lineRule="exact" w:line="183" w:before="19" w:after="0"/>
              <w:ind w:right="33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lineRule="exact" w:line="183" w:before="19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7089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1908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10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1.0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2.</w:t>
            </w:r>
          </w:p>
        </w:tc>
        <w:tc>
          <w:tcPr>
            <w:tcW w:w="7089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POMOĆI</w:t>
            </w:r>
          </w:p>
        </w:tc>
        <w:tc>
          <w:tcPr>
            <w:tcW w:w="190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71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23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23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3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3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2.0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2.0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7089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190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00.000,00</w:t>
            </w:r>
          </w:p>
        </w:tc>
        <w:tc>
          <w:tcPr>
            <w:tcW w:w="171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71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00.000,00</w:t>
            </w:r>
          </w:p>
        </w:tc>
      </w:tr>
      <w:tr>
        <w:trPr>
          <w:trHeight w:val="204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64"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9" w:type="dxa"/>
            <w:tcBorders/>
          </w:tcPr>
          <w:p>
            <w:pPr>
              <w:pStyle w:val="TableParagraph"/>
              <w:spacing w:lineRule="exact" w:line="164"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lineRule="exact" w:line="164"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64"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lineRule="exact" w:line="164" w:before="20" w:after="0"/>
              <w:ind w:right="3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lineRule="exact" w:line="164" w:before="20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460" w:right="800" w:gutter="0" w:header="0" w:top="560" w:footer="765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767"/>
        <w:gridCol w:w="2231"/>
        <w:gridCol w:w="1706"/>
        <w:gridCol w:w="1269"/>
        <w:gridCol w:w="1355"/>
      </w:tblGrid>
      <w:tr>
        <w:trPr>
          <w:trHeight w:val="20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lineRule="exact" w:line="179" w:before="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lineRule="exact" w:line="179" w:before="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lineRule="exact" w:line="179" w:before="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9" w:before="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4.00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1.0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4" w:hanging="0"/>
              <w:rPr>
                <w:sz w:val="16"/>
              </w:rPr>
            </w:pPr>
            <w:r>
              <w:rPr>
                <w:sz w:val="16"/>
              </w:rPr>
              <w:t>5.00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400203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aganje u ŠRC Račice</w:t>
            </w:r>
          </w:p>
        </w:tc>
        <w:tc>
          <w:tcPr>
            <w:tcW w:w="2231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0.000,00</w:t>
            </w:r>
          </w:p>
        </w:tc>
        <w:tc>
          <w:tcPr>
            <w:tcW w:w="170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4,39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365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1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rekreacije i sporta</w:t>
            </w:r>
          </w:p>
        </w:tc>
        <w:tc>
          <w:tcPr>
            <w:tcW w:w="2231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0.000,00</w:t>
            </w:r>
          </w:p>
        </w:tc>
        <w:tc>
          <w:tcPr>
            <w:tcW w:w="1706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4,39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0.000,00</w:t>
            </w:r>
          </w:p>
        </w:tc>
        <w:tc>
          <w:tcPr>
            <w:tcW w:w="1706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4,39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4,39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4,39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82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- 2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- 24,39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62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8001</w:t>
            </w:r>
          </w:p>
        </w:tc>
        <w:tc>
          <w:tcPr>
            <w:tcW w:w="6767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STORNO UREĐENJE I UNAPREĐENJE STANOVANJA</w:t>
            </w:r>
          </w:p>
        </w:tc>
        <w:tc>
          <w:tcPr>
            <w:tcW w:w="2231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.000,00</w:t>
            </w:r>
          </w:p>
        </w:tc>
        <w:tc>
          <w:tcPr>
            <w:tcW w:w="170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.000,00</w:t>
            </w:r>
          </w:p>
        </w:tc>
        <w:tc>
          <w:tcPr>
            <w:tcW w:w="126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800105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rada projektne dokumentacije stare gradske jezgre i Dulcina</w:t>
            </w:r>
          </w:p>
        </w:tc>
        <w:tc>
          <w:tcPr>
            <w:tcW w:w="2231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706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2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 zajednice</w:t>
            </w:r>
          </w:p>
        </w:tc>
        <w:tc>
          <w:tcPr>
            <w:tcW w:w="223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70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70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lineRule="exact" w:line="183" w:before="19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lineRule="exact" w:line="183" w:before="19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lineRule="exact" w:line="183" w:before="19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83" w:before="19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800109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rada projekta industrijske zone u Vodicama</w:t>
            </w:r>
          </w:p>
        </w:tc>
        <w:tc>
          <w:tcPr>
            <w:tcW w:w="2231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706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6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3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70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.000,00</w:t>
            </w:r>
          </w:p>
        </w:tc>
      </w:tr>
      <w:tr>
        <w:trPr>
          <w:trHeight w:val="221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6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706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9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9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9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22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22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44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9001</w:t>
            </w:r>
          </w:p>
        </w:tc>
        <w:tc>
          <w:tcPr>
            <w:tcW w:w="6767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KOMUNALNE INFRASTRUKTURE</w:t>
            </w:r>
          </w:p>
        </w:tc>
        <w:tc>
          <w:tcPr>
            <w:tcW w:w="2231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72.100,00</w:t>
            </w:r>
          </w:p>
        </w:tc>
        <w:tc>
          <w:tcPr>
            <w:tcW w:w="170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26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5</w:t>
            </w:r>
          </w:p>
        </w:tc>
        <w:tc>
          <w:tcPr>
            <w:tcW w:w="135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72.1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01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lijevanje zelenih površina - potrošnja vode</w:t>
            </w:r>
          </w:p>
        </w:tc>
        <w:tc>
          <w:tcPr>
            <w:tcW w:w="2231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70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3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70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706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3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3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3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3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37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37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02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ventno održavanje javnih površina i nerazvrstanih cesta</w:t>
            </w:r>
          </w:p>
        </w:tc>
        <w:tc>
          <w:tcPr>
            <w:tcW w:w="2231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70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3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70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706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03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ja - potrošnja javne rasvjete</w:t>
            </w:r>
          </w:p>
        </w:tc>
        <w:tc>
          <w:tcPr>
            <w:tcW w:w="2231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70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4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ična rasvjeta</w:t>
            </w:r>
          </w:p>
        </w:tc>
        <w:tc>
          <w:tcPr>
            <w:tcW w:w="223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70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70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6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50.000,00</w:t>
            </w:r>
          </w:p>
        </w:tc>
      </w:tr>
      <w:tr>
        <w:trPr>
          <w:trHeight w:val="204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64"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lineRule="exact" w:line="164"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lineRule="exact" w:line="164" w:before="20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lineRule="exact" w:line="164"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lineRule="exact" w:line="164"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6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64" w:before="20" w:after="0"/>
              <w:ind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50.000,00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460" w:right="800" w:gutter="0" w:header="0" w:top="580" w:footer="765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6851"/>
        <w:gridCol w:w="2166"/>
        <w:gridCol w:w="1688"/>
        <w:gridCol w:w="1269"/>
        <w:gridCol w:w="1699"/>
      </w:tblGrid>
      <w:tr>
        <w:trPr>
          <w:trHeight w:val="202" w:hRule="atLeast"/>
        </w:trPr>
        <w:tc>
          <w:tcPr>
            <w:tcW w:w="1695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179" w:before="0" w:after="0"/>
              <w:ind w:right="4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79" w:before="0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lineRule="exact" w:line="179" w:before="0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6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79" w:before="0" w:after="0"/>
              <w:ind w:left="358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5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0" w:hanging="0"/>
              <w:rPr>
                <w:sz w:val="16"/>
              </w:rPr>
            </w:pPr>
            <w:r>
              <w:rPr>
                <w:sz w:val="16"/>
              </w:rPr>
              <w:t>1.2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6" w:hanging="0"/>
              <w:rPr>
                <w:sz w:val="16"/>
              </w:rPr>
            </w:pPr>
            <w:r>
              <w:rPr>
                <w:sz w:val="16"/>
              </w:rPr>
              <w:t>- 2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3" w:hanging="0"/>
              <w:rPr>
                <w:sz w:val="16"/>
              </w:rPr>
            </w:pPr>
            <w:r>
              <w:rPr>
                <w:sz w:val="16"/>
              </w:rPr>
              <w:t>- 16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58" w:right="359" w:hanging="0"/>
              <w:jc w:val="center"/>
              <w:rPr>
                <w:sz w:val="16"/>
              </w:rPr>
            </w:pPr>
            <w:r>
              <w:rPr>
                <w:sz w:val="16"/>
              </w:rPr>
              <w:t>1.05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851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166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lineRule="exact" w:line="183" w:before="23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23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9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22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2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3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4" w:hanging="0"/>
              <w:jc w:val="center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04</w:t>
            </w:r>
          </w:p>
        </w:tc>
        <w:tc>
          <w:tcPr>
            <w:tcW w:w="685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javne rasvjete</w:t>
            </w:r>
          </w:p>
        </w:tc>
        <w:tc>
          <w:tcPr>
            <w:tcW w:w="216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4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367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40</w:t>
            </w:r>
          </w:p>
        </w:tc>
        <w:tc>
          <w:tcPr>
            <w:tcW w:w="685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ična rasvjeta</w:t>
            </w:r>
          </w:p>
        </w:tc>
        <w:tc>
          <w:tcPr>
            <w:tcW w:w="216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4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851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166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4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4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4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224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7,14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4" w:hanging="0"/>
              <w:jc w:val="center"/>
              <w:rPr>
                <w:sz w:val="16"/>
              </w:rPr>
            </w:pPr>
            <w:r>
              <w:rPr>
                <w:sz w:val="16"/>
              </w:rPr>
              <w:t>75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05</w:t>
            </w:r>
          </w:p>
        </w:tc>
        <w:tc>
          <w:tcPr>
            <w:tcW w:w="685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deratizacije i dezinsekcije</w:t>
            </w:r>
          </w:p>
        </w:tc>
        <w:tc>
          <w:tcPr>
            <w:tcW w:w="216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7.5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7.500,00</w:t>
            </w:r>
          </w:p>
        </w:tc>
      </w:tr>
      <w:tr>
        <w:trPr>
          <w:trHeight w:val="370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5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16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7.5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7.5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3.0.</w:t>
            </w:r>
          </w:p>
        </w:tc>
        <w:tc>
          <w:tcPr>
            <w:tcW w:w="685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LASTITI PRIHODI</w:t>
            </w:r>
          </w:p>
        </w:tc>
        <w:tc>
          <w:tcPr>
            <w:tcW w:w="216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sz w:val="16"/>
              </w:rPr>
            </w:pPr>
            <w:r>
              <w:rPr>
                <w:sz w:val="16"/>
              </w:rPr>
              <w:t>32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4" w:hanging="0"/>
              <w:jc w:val="center"/>
              <w:rPr>
                <w:sz w:val="16"/>
              </w:rPr>
            </w:pPr>
            <w:r>
              <w:rPr>
                <w:sz w:val="16"/>
              </w:rPr>
              <w:t>32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851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166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.5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lineRule="exact" w:line="183"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22" w:after="0"/>
              <w:ind w:left="361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.500,00</w:t>
            </w:r>
          </w:p>
        </w:tc>
      </w:tr>
      <w:tr>
        <w:trPr>
          <w:trHeight w:val="230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22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.5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.5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.5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.5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sz w:val="16"/>
              </w:rPr>
            </w:pPr>
            <w:r>
              <w:rPr>
                <w:sz w:val="16"/>
              </w:rPr>
              <w:t>97.5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45" w:hanging="0"/>
              <w:jc w:val="center"/>
              <w:rPr>
                <w:sz w:val="16"/>
              </w:rPr>
            </w:pPr>
            <w:r>
              <w:rPr>
                <w:sz w:val="16"/>
              </w:rPr>
              <w:t>97.5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06</w:t>
            </w:r>
          </w:p>
        </w:tc>
        <w:tc>
          <w:tcPr>
            <w:tcW w:w="685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išćenje javno prom. površina i održavanje zelenih površina na otoku Prviću</w:t>
            </w:r>
          </w:p>
        </w:tc>
        <w:tc>
          <w:tcPr>
            <w:tcW w:w="216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367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5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16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851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166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sz w:val="16"/>
              </w:rPr>
            </w:pPr>
            <w:r>
              <w:rPr>
                <w:sz w:val="16"/>
              </w:rPr>
              <w:t>3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4" w:hanging="0"/>
              <w:jc w:val="center"/>
              <w:rPr>
                <w:sz w:val="16"/>
              </w:rPr>
            </w:pPr>
            <w:r>
              <w:rPr>
                <w:sz w:val="16"/>
              </w:rPr>
              <w:t>37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07</w:t>
            </w:r>
          </w:p>
        </w:tc>
        <w:tc>
          <w:tcPr>
            <w:tcW w:w="685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zelenih površina u Srimi</w:t>
            </w:r>
          </w:p>
        </w:tc>
        <w:tc>
          <w:tcPr>
            <w:tcW w:w="2166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370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exact" w:line="186" w:before="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51" w:type="dxa"/>
            <w:tcBorders/>
            <w:shd w:fill="B8E9FF" w:val="clear"/>
          </w:tcPr>
          <w:p>
            <w:pPr>
              <w:pStyle w:val="TableParagraph"/>
              <w:spacing w:before="9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166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3" w:after="0"/>
              <w:ind w:left="361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2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16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851" w:type="dxa"/>
            <w:tcBorders/>
            <w:shd w:fill="FDDE00" w:val="clear"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166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16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6" w:after="0"/>
              <w:ind w:left="361" w:right="1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45" w:hanging="0"/>
              <w:jc w:val="center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08</w:t>
            </w:r>
          </w:p>
        </w:tc>
        <w:tc>
          <w:tcPr>
            <w:tcW w:w="6851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išćenje javno prometnih površina u Srimi</w:t>
            </w:r>
          </w:p>
        </w:tc>
        <w:tc>
          <w:tcPr>
            <w:tcW w:w="2166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22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</w:tr>
      <w:tr>
        <w:trPr>
          <w:trHeight w:val="370" w:hRule="atLeast"/>
        </w:trPr>
        <w:tc>
          <w:tcPr>
            <w:tcW w:w="1695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5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16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</w:tr>
      <w:tr>
        <w:trPr>
          <w:trHeight w:val="225" w:hRule="atLeast"/>
        </w:trPr>
        <w:tc>
          <w:tcPr>
            <w:tcW w:w="169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85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16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20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18" w:after="0"/>
              <w:ind w:right="4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,00</w:t>
            </w:r>
          </w:p>
        </w:tc>
      </w:tr>
      <w:tr>
        <w:trPr>
          <w:trHeight w:val="222" w:hRule="atLeast"/>
        </w:trPr>
        <w:tc>
          <w:tcPr>
            <w:tcW w:w="1695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183" w:before="19" w:after="0"/>
              <w:ind w:right="402" w:hanging="0"/>
              <w:rPr>
                <w:sz w:val="16"/>
              </w:rPr>
            </w:pPr>
            <w:r>
              <w:rPr>
                <w:sz w:val="16"/>
              </w:rPr>
              <w:t>17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83" w:before="19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lineRule="exact" w:line="183" w:before="19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19" w:after="0"/>
              <w:ind w:left="361" w:right="234" w:hanging="0"/>
              <w:jc w:val="center"/>
              <w:rPr>
                <w:sz w:val="16"/>
              </w:rPr>
            </w:pPr>
            <w:r>
              <w:rPr>
                <w:sz w:val="16"/>
              </w:rPr>
              <w:t>170.000,00</w:t>
            </w:r>
          </w:p>
        </w:tc>
      </w:tr>
      <w:tr>
        <w:trPr>
          <w:trHeight w:val="228" w:hRule="atLeast"/>
        </w:trPr>
        <w:tc>
          <w:tcPr>
            <w:tcW w:w="1695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09</w:t>
            </w:r>
          </w:p>
        </w:tc>
        <w:tc>
          <w:tcPr>
            <w:tcW w:w="6851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zelenih površina u Vodicama</w:t>
            </w:r>
          </w:p>
        </w:tc>
        <w:tc>
          <w:tcPr>
            <w:tcW w:w="2166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58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</w:tr>
      <w:tr>
        <w:trPr>
          <w:trHeight w:val="463" w:hRule="atLeast"/>
        </w:trPr>
        <w:tc>
          <w:tcPr>
            <w:tcW w:w="1695" w:type="dxa"/>
            <w:tcBorders/>
          </w:tcPr>
          <w:p>
            <w:pPr>
              <w:pStyle w:val="TableParagraph"/>
              <w:spacing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51" w:type="dxa"/>
            <w:tcBorders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92" w:after="0"/>
              <w:ind w:right="4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58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46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9410</wp:posOffset>
                </wp:positionH>
                <wp:positionV relativeFrom="page">
                  <wp:posOffset>646430</wp:posOffset>
                </wp:positionV>
                <wp:extent cx="9538970" cy="14414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400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1018" coordsize="15022,227" path="m12614,1018l10912,1018l9213,1018l2408,1018l2408,1018l566,1018l566,1244l2408,1244l2408,1244l9213,1244l10912,1244l12614,1244l12614,1018m15588,1018l13888,1018l12614,1018l12614,1244l13888,1244l15588,1244l15588,1018e" fillcolor="#fdde00" stroked="f" o:allowincell="f" style="position:absolute;margin-left:28.3pt;margin-top:50.9pt;width:751.05pt;height:11.3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9410</wp:posOffset>
                </wp:positionH>
                <wp:positionV relativeFrom="page">
                  <wp:posOffset>1221105</wp:posOffset>
                </wp:positionV>
                <wp:extent cx="9538970" cy="521335"/>
                <wp:effectExtent l="0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6.15pt;width:751.1pt;height:41.05pt" coordorigin="566,1923" coordsize="15022,821">
                <v:rect id="shape_0" coordorigin="566,1923" coordsize="15022,226" path="m12614,1923l10912,1923l9213,1923l2408,1923l2408,1923l566,1923l566,2148l2408,2148l2408,2148l9213,2148l10912,2148l12614,2148l12614,1923m15588,1923l13888,1923l12614,1923l12614,2148l13888,2148l15588,2148l15588,1923e" fillcolor="#e0e0ff" stroked="f" o:allowincell="f" style="position:absolute;left:566;top:1923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2148" coordsize="15022,368" path="m12614,2148l10912,2148l9213,2148l2408,2148l2408,2148l2369,2148l605,2148l566,2148l566,2516l605,2516l2369,2516l2408,2516l2408,2516l9213,2516l10912,2516l12614,2516l12614,2148m15588,2148l13888,2148l12614,2148l12614,2516l13888,2516l15588,2516l15588,2148e" fillcolor="#b8e9ff" stroked="f" o:allowincell="f" style="position:absolute;left:566;top:2149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2516" coordsize="15022,228" path="m12614,2516l10912,2516l9213,2516l2408,2516l2408,2516l566,2516l566,2744l2408,2744l2408,2744l9213,2744l10912,2744l12614,2744l12614,2516m15588,2516l13888,2516l12614,2516l12614,2744l13888,2744l15588,2744l15588,2516e" fillcolor="#fdde00" stroked="f" o:allowincell="f" style="position:absolute;left:566;top:2516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9410</wp:posOffset>
                </wp:positionH>
                <wp:positionV relativeFrom="page">
                  <wp:posOffset>2172335</wp:posOffset>
                </wp:positionV>
                <wp:extent cx="9538970" cy="521335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71.05pt;width:751.1pt;height:41.1pt" coordorigin="566,3421" coordsize="15022,822">
                <v:rect id="shape_0" coordorigin="566,3421" coordsize="15022,226" path="m12614,3421l10912,3421l9213,3421l2408,3421l2408,3421l566,3421l566,3647l2408,3647l2408,3647l9213,3647l10912,3647l12614,3647l12614,3421m15588,3421l13888,3421l12614,3421l12614,3647l13888,3647l15588,3647l15588,3421e" fillcolor="#e0e0ff" stroked="f" o:allowincell="f" style="position:absolute;left:566;top:3421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3647" coordsize="15022,370" path="m12614,3647l10912,3647l9213,3647l2408,3647l2408,3647l2369,3647l605,3647l566,3647l566,4016l605,4016l2369,4016l2408,4016l2408,4016l9213,4016l10912,4016l12614,4016l12614,3647m15588,3647l13888,3647l12614,3647l12614,4016l13888,4016l15588,4016l15588,3647e" fillcolor="#b8e9ff" stroked="f" o:allowincell="f" style="position:absolute;left:566;top:3646;width:15021;height:369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4016" coordsize="15022,226" path="m12614,4016l10912,4016l9213,4016l2408,4016l2408,4016l566,4016l566,4242l2408,4242l2408,4242l9213,4242l10912,4242l12614,4242l12614,4016m15588,4016l13888,4016l12614,4016l12614,4242l13888,4242l15588,4242l15588,4016e" fillcolor="#fdde00" stroked="f" o:allowincell="f" style="position:absolute;left:566;top:4016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9410</wp:posOffset>
                </wp:positionH>
                <wp:positionV relativeFrom="page">
                  <wp:posOffset>3123565</wp:posOffset>
                </wp:positionV>
                <wp:extent cx="9538970" cy="14351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4919" coordsize="15022,226" path="m12614,4919l10912,4919l9213,4919l2408,4919l2408,4919l566,4919l566,5144l2408,5144l2408,5144l9213,5144l10912,5144l12614,5144l12614,4919m15588,4919l13888,4919l12614,4919l12614,5144l13888,5144l15588,5144l15588,4919e" fillcolor="#fdde00" stroked="f" o:allowincell="f" style="position:absolute;margin-left:28.3pt;margin-top:245.95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9410</wp:posOffset>
                </wp:positionH>
                <wp:positionV relativeFrom="page">
                  <wp:posOffset>3698240</wp:posOffset>
                </wp:positionV>
                <wp:extent cx="9538970" cy="521335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91.2pt;width:751.1pt;height:41.05pt" coordorigin="566,5824" coordsize="15022,821">
                <v:rect id="shape_0" coordorigin="566,5824" coordsize="15022,226" path="m12614,5824l10912,5824l9213,5824l2408,5824l2408,5824l566,5824l566,6049l2408,6049l2408,6049l9213,6049l10912,6049l12614,6049l12614,5824m15588,5824l13888,5824l12614,5824l12614,6049l13888,6049l15588,6049l15588,5824e" fillcolor="#e0e0ff" stroked="f" o:allowincell="f" style="position:absolute;left:566;top:5824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6049" coordsize="15022,368" path="m12614,6049l10912,6049l9213,6049l2408,6049l2408,6049l2369,6049l605,6049l566,6049l566,6417l605,6417l2369,6417l2408,6417l2408,6417l9213,6417l10912,6417l12614,6417l12614,6049m15588,6049l13888,6049l12614,6049l12614,6417l13888,6417l15588,6417l15588,6049e" fillcolor="#b8e9ff" stroked="f" o:allowincell="f" style="position:absolute;left:566;top:6050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6417" coordsize="15022,228" path="m12614,6417l10912,6417l9213,6417l2408,6417l2408,6417l566,6417l566,6645l2408,6645l2408,6645l9213,6645l10912,6645l12614,6645l12614,6417m15588,6417l13888,6417l12614,6417l12614,6645l13888,6645l15588,6645l15588,6417e" fillcolor="#fdde00" stroked="f" o:allowincell="f" style="position:absolute;left:566;top:6417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ge">
                  <wp:posOffset>4648835</wp:posOffset>
                </wp:positionV>
                <wp:extent cx="9538970" cy="521970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2000"/>
                          <a:chOff x="0" y="0"/>
                          <a:chExt cx="953892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54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66.05pt;width:751.1pt;height:41.1pt" coordorigin="566,7321" coordsize="15022,822">
                <v:rect id="shape_0" coordorigin="566,7321" coordsize="15022,226" path="m12614,7321l10912,7321l9213,7321l2408,7321l2408,7321l566,7321l566,7547l2408,7547l2408,7547l9213,7547l10912,7547l12614,7547l12614,7321m15588,7321l13888,7321l12614,7321l12614,7547l13888,7547l15588,7547l15588,7321e" fillcolor="#e0e0ff" stroked="f" o:allowincell="f" style="position:absolute;left:566;top:7321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7547" coordsize="15022,371" path="m12614,7547l10912,7547l9213,7547l2408,7547l2408,7547l2369,7547l2369,7547l605,7547l605,7547l566,7547l566,7917l605,7917l2369,7917l2408,7917l2408,7917l9213,7917l10912,7917l12614,7917l12614,7547m15588,7547l13888,7547l12614,7547l12614,7917l13888,7917l15588,7917l15588,7547e" fillcolor="#b8e9ff" stroked="f" o:allowincell="f" style="position:absolute;left:566;top:7547;width:15021;height:370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7917" coordsize="15022,226" path="m12614,7917l10912,7917l9213,7917l2408,7917l2408,7917l566,7917l566,8143l2408,8143l2408,8143l9213,8143l10912,8143l12614,8143l12614,7917m15588,7917l13888,7917l12614,7917l12614,8143l13888,8143l15588,8143l15588,7917e" fillcolor="#fdde00" stroked="f" o:allowincell="f" style="position:absolute;left:566;top:7917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9410</wp:posOffset>
                </wp:positionH>
                <wp:positionV relativeFrom="page">
                  <wp:posOffset>5600700</wp:posOffset>
                </wp:positionV>
                <wp:extent cx="9538970" cy="521335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41pt;width:751.1pt;height:41.1pt" coordorigin="566,8820" coordsize="15022,822">
                <v:rect id="shape_0" coordorigin="566,8820" coordsize="15022,226" path="m12614,8820l10912,8820l9213,8820l2408,8820l2408,8820l566,8820l566,9045l2408,9045l2408,9045l9213,9045l10912,9045l12614,9045l12614,8820m15588,8820l13888,8820l12614,8820l12614,9045l13888,9045l15588,9045l15588,8820e" fillcolor="#e0e0ff" stroked="f" o:allowincell="f" style="position:absolute;left:566;top:8820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9045" coordsize="15022,370" path="m12614,9045l10912,9045l9213,9045l2408,9045l2408,9045l2369,9045l605,9045l566,9045l566,9415l605,9415l2369,9415l2408,9415l2408,9415l9213,9415l10912,9415l12614,9415l12614,9045m15588,9045l13888,9045l12614,9045l12614,9415l13888,9415l15588,9415l15588,9045e" fillcolor="#b8e9ff" stroked="f" o:allowincell="f" style="position:absolute;left:566;top:9046;width:15021;height:369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9415" coordsize="15022,226" path="m12614,9415l10912,9415l9213,9415l2408,9415l2408,9415l566,9415l566,9640l2408,9640l2408,9640l9213,9640l10912,9640l12614,9640l12614,9415m15588,9415l13888,9415l12614,9415l12614,9640l13888,9640l15588,9640l15588,9415e" fillcolor="#fdde00" stroked="f" o:allowincell="f" style="position:absolute;left:566;top:9416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9410</wp:posOffset>
                </wp:positionH>
                <wp:positionV relativeFrom="page">
                  <wp:posOffset>6551930</wp:posOffset>
                </wp:positionV>
                <wp:extent cx="9538970" cy="37846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378360"/>
                          <a:chOff x="0" y="0"/>
                          <a:chExt cx="953892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15.9pt;width:751.1pt;height:29.8pt" coordorigin="566,10318" coordsize="15022,596">
                <v:rect id="shape_0" coordorigin="566,10318" coordsize="15022,228" path="m12614,10318l10912,10318l9213,10318l2408,10318l2408,10318l566,10318l566,10546l2408,10546l2408,10546l9213,10546l10912,10546l12614,10546l12614,10318m15588,10318l13888,10318l12614,10318l12614,10546l13888,10546l15588,10546l15588,10318e" fillcolor="#e0e0ff" stroked="f" o:allowincell="f" style="position:absolute;left:566;top:10318;width:15021;height:22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10546" coordsize="15022,368" path="m12614,10546l10912,10546l9213,10546l2408,10546l2408,10546l2369,10546l605,10546l566,10546l566,10913l605,10913l2369,10913l2408,10913l2408,10913l9213,10913l10912,10913l12614,10913l12614,10546m15588,10546l13888,10546l12614,10546l12614,10913l13888,10913l15588,10913l15588,10546e" fillcolor="#b8e9ff" stroked="f" o:allowincell="f" style="position:absolute;left:566;top:10546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9410</wp:posOffset>
                </wp:positionH>
                <wp:positionV relativeFrom="page">
                  <wp:posOffset>6987540</wp:posOffset>
                </wp:positionV>
                <wp:extent cx="9630410" cy="317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50.2pt;width:758.3pt;height:0.25pt" coordorigin="566,11004" coordsize="15166,5">
                <v:line id="shape_0" from="566,11006" to="2265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6" to="311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6" to="14173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6" to="1564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3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767"/>
        <w:gridCol w:w="2342"/>
        <w:gridCol w:w="1643"/>
        <w:gridCol w:w="1221"/>
        <w:gridCol w:w="1699"/>
      </w:tblGrid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34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0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0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1.25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3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359" w:hanging="0"/>
              <w:jc w:val="center"/>
              <w:rPr>
                <w:sz w:val="16"/>
              </w:rPr>
            </w:pPr>
            <w:r>
              <w:rPr>
                <w:sz w:val="16"/>
              </w:rPr>
              <w:t>1.2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10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išćenje javno prometnih površina u Vodicama</w:t>
            </w:r>
          </w:p>
        </w:tc>
        <w:tc>
          <w:tcPr>
            <w:tcW w:w="2342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44.6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44.6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34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44.6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44.6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342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22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2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2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3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34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4.6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4.6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21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4.6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1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1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left="361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4.6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4.6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4.6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lineRule="exact" w:line="183" w:before="19" w:after="0"/>
              <w:ind w:right="491" w:hanging="0"/>
              <w:rPr>
                <w:sz w:val="16"/>
              </w:rPr>
            </w:pPr>
            <w:r>
              <w:rPr>
                <w:sz w:val="16"/>
              </w:rPr>
              <w:t>1.564.6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183" w:before="19" w:after="0"/>
              <w:ind w:right="43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83" w:before="19" w:after="0"/>
              <w:ind w:left="415" w:right="273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19" w:after="0"/>
              <w:ind w:left="361" w:right="359" w:hanging="0"/>
              <w:jc w:val="center"/>
              <w:rPr>
                <w:sz w:val="16"/>
              </w:rPr>
            </w:pPr>
            <w:r>
              <w:rPr>
                <w:sz w:val="16"/>
              </w:rPr>
              <w:t>1.564.6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11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javnih Wc-a</w:t>
            </w:r>
          </w:p>
        </w:tc>
        <w:tc>
          <w:tcPr>
            <w:tcW w:w="2342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34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342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0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9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9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9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9" w:after="0"/>
              <w:ind w:left="361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3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12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nerazvrstanih cesta</w:t>
            </w:r>
          </w:p>
        </w:tc>
        <w:tc>
          <w:tcPr>
            <w:tcW w:w="2342" w:type="dxa"/>
            <w:tcBorders/>
            <w:shd w:fill="E0E0FF" w:val="clear"/>
          </w:tcPr>
          <w:p>
            <w:pPr>
              <w:pStyle w:val="TableParagraph"/>
              <w:spacing w:before="21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21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21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34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342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22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2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2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362" w:hanging="0"/>
              <w:jc w:val="center"/>
              <w:rPr>
                <w:sz w:val="16"/>
              </w:rPr>
            </w:pPr>
            <w:r>
              <w:rPr>
                <w:sz w:val="16"/>
              </w:rPr>
              <w:t>1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sz w:val="16"/>
              </w:rPr>
            </w:pPr>
            <w:r>
              <w:rPr>
                <w:sz w:val="16"/>
              </w:rPr>
              <w:t>78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13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javnih površina</w:t>
            </w:r>
          </w:p>
        </w:tc>
        <w:tc>
          <w:tcPr>
            <w:tcW w:w="2342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.0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87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34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.0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87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342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87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21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0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23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3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3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87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3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87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46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362" w:hanging="0"/>
              <w:jc w:val="center"/>
              <w:rPr>
                <w:sz w:val="16"/>
              </w:rPr>
            </w:pPr>
            <w:r>
              <w:rPr>
                <w:sz w:val="16"/>
              </w:rPr>
              <w:t>10,87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sz w:val="16"/>
              </w:rPr>
            </w:pPr>
            <w:r>
              <w:rPr>
                <w:sz w:val="16"/>
              </w:rPr>
              <w:t>51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14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građevina javne odvodnje oborinskih voda</w:t>
            </w:r>
          </w:p>
        </w:tc>
        <w:tc>
          <w:tcPr>
            <w:tcW w:w="2342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34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342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0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18" w:after="0"/>
              <w:ind w:right="493" w:hanging="0"/>
              <w:rPr>
                <w:sz w:val="16"/>
              </w:rPr>
            </w:pPr>
            <w:r>
              <w:rPr>
                <w:sz w:val="16"/>
              </w:rPr>
              <w:t>11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43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3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0" w:hanging="0"/>
              <w:jc w:val="center"/>
              <w:rPr>
                <w:sz w:val="16"/>
              </w:rPr>
            </w:pPr>
            <w:r>
              <w:rPr>
                <w:sz w:val="16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15</w:t>
            </w:r>
          </w:p>
        </w:tc>
        <w:tc>
          <w:tcPr>
            <w:tcW w:w="6767" w:type="dxa"/>
            <w:tcBorders/>
            <w:shd w:fill="E0E0FF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javnih površina i rasvjete na otoku Prviću</w:t>
            </w:r>
          </w:p>
        </w:tc>
        <w:tc>
          <w:tcPr>
            <w:tcW w:w="2342" w:type="dxa"/>
            <w:tcBorders/>
            <w:shd w:fill="E0E0FF" w:val="clear"/>
          </w:tcPr>
          <w:p>
            <w:pPr>
              <w:pStyle w:val="TableParagraph"/>
              <w:spacing w:before="21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21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21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8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6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34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8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6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34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8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321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342" w:type="dxa"/>
            <w:tcBorders/>
          </w:tcPr>
          <w:p>
            <w:pPr>
              <w:pStyle w:val="TableParagraph"/>
              <w:spacing w:before="20" w:after="0"/>
              <w:ind w:right="4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0" w:after="0"/>
              <w:ind w:left="415" w:right="3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8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4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9538970" cy="14351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566" coordsize="15022,226" path="m12614,566l10912,566l9213,566l2408,566l2408,566l566,566l566,792l2408,792l2408,792l9213,792l10912,792l12614,792l12614,566m15588,566l13888,566l12614,566l12614,792l13888,792l15588,792l15588,566e" fillcolor="#fdde00" stroked="f" o:allowincell="f" style="position:absolute;margin-left:28.3pt;margin-top:28.3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9410</wp:posOffset>
                </wp:positionH>
                <wp:positionV relativeFrom="page">
                  <wp:posOffset>934720</wp:posOffset>
                </wp:positionV>
                <wp:extent cx="9538970" cy="52006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0200"/>
                          <a:chOff x="0" y="0"/>
                          <a:chExt cx="95389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3.6pt;width:751.1pt;height:40.95pt" coordorigin="566,1472" coordsize="15022,819">
                <v:rect id="shape_0" coordorigin="566,1472" coordsize="15022,226" path="m12614,1472l10912,1472l9213,1472l2408,1472l2408,1472l566,1472l566,1697l2408,1697l2408,1697l9213,1697l10912,1697l12614,1697l12614,1472m15588,1472l13888,1472l12614,1472l12614,1697l13888,1697l15588,1697l15588,1472e" fillcolor="#e0e0ff" stroked="f" o:allowincell="f" style="position:absolute;left:566;top:1472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1697" coordsize="15022,368" path="m12614,1697l10912,1697l9213,1697l2408,1697l2408,1697l2369,1697l605,1697l566,1697l566,2064l605,2064l2369,2064l2408,2064l2408,2064l9213,2064l10912,2064l12614,2064l12614,1697m15588,1697l13888,1697l12614,1697l12614,2064l13888,2064l15588,2064l15588,1697e" fillcolor="#b8e9ff" stroked="f" o:allowincell="f" style="position:absolute;left:566;top:1698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2064" coordsize="15022,226" path="m12614,2064l10912,2064l9213,2064l2408,2064l2408,2064l566,2064l566,2290l2408,2290l2408,2290l9213,2290l10912,2290l12614,2290l12614,2064m15588,2064l13888,2064l12614,2064l12614,2290l13888,2290l15588,2290l15588,2064e" fillcolor="#fdde00" stroked="f" o:allowincell="f" style="position:absolute;left:566;top:2065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9410</wp:posOffset>
                </wp:positionH>
                <wp:positionV relativeFrom="page">
                  <wp:posOffset>1885315</wp:posOffset>
                </wp:positionV>
                <wp:extent cx="9538970" cy="14351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2969" coordsize="15022,226" path="m12614,2969l10912,2969l9213,2969l2408,2969l2408,2969l566,2969l566,3195l2408,3195l2408,3195l9213,3195l10912,3195l12614,3195l12614,2969m15588,2969l13888,2969l12614,2969l12614,3195l13888,3195l15588,3195l15588,2969e" fillcolor="#fdde00" stroked="f" o:allowincell="f" style="position:absolute;margin-left:28.3pt;margin-top:148.45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ge">
                  <wp:posOffset>2458720</wp:posOffset>
                </wp:positionV>
                <wp:extent cx="9538970" cy="521335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93.6pt;width:751.1pt;height:41.05pt" coordorigin="566,3872" coordsize="15022,821">
                <v:rect id="shape_0" coordorigin="566,3872" coordsize="15022,228" path="m12614,3872l10912,3872l9213,3872l2408,3872l2408,3872l566,3872l566,4100l2408,4100l2408,4100l9213,4100l10912,4100l12614,4100l12614,3872m15588,3872l13888,3872l12614,3872l12614,4100l13888,4100l15588,4100l15588,3872e" fillcolor="#e0e0ff" stroked="f" o:allowincell="f" style="position:absolute;left:566;top:3872;width:15021;height:22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4100" coordsize="15022,368" path="m12614,4100l10912,4100l9213,4100l2408,4100l2408,4100l2369,4100l605,4100l566,4100l566,4467l605,4467l2369,4467l2408,4467l2408,4467l9213,4467l10912,4467l12614,4467l12614,4100m15588,4100l13888,4100l12614,4100l12614,4467l13888,4467l15588,4467l15588,4100e" fillcolor="#b8e9ff" stroked="f" o:allowincell="f" style="position:absolute;left:566;top:4100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4467" coordsize="15022,226" path="m12614,4467l10912,4467l9213,4467l2408,4467l2408,4467l566,4467l566,4693l2408,4693l2408,4693l9213,4693l10912,4693l12614,4693l12614,4467m15588,4467l13888,4467l12614,4467l12614,4693l13888,4693l15588,4693l15588,4467e" fillcolor="#fdde00" stroked="f" o:allowincell="f" style="position:absolute;left:566;top:4467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ge">
                  <wp:posOffset>3411220</wp:posOffset>
                </wp:positionV>
                <wp:extent cx="9538970" cy="52006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0200"/>
                          <a:chOff x="0" y="0"/>
                          <a:chExt cx="95389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400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68.6pt;width:751.1pt;height:40.95pt" coordorigin="566,5372" coordsize="15022,819">
                <v:rect id="shape_0" coordorigin="566,5372" coordsize="15022,227" path="m12614,5372l10912,5372l9213,5372l2408,5372l2408,5372l566,5372l566,5598l2408,5598l2408,5598l9213,5598l10912,5598l12614,5598l12614,5372m15588,5372l13888,5372l12614,5372l12614,5598l13888,5598l15588,5598l15588,5372e" fillcolor="#e0e0ff" stroked="f" o:allowincell="f" style="position:absolute;left:566;top:5372;width:15021;height:226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5598" coordsize="15022,368" path="m12614,5598l10912,5598l9213,5598l2408,5598l2408,5598l2369,5598l605,5598l566,5598l566,5965l605,5965l2369,5965l2408,5965l2408,5965l9213,5965l10912,5965l12614,5965l12614,5598m15588,5598l13888,5598l12614,5598l12614,5965l13888,5965l15588,5965l15588,5598e" fillcolor="#b8e9ff" stroked="f" o:allowincell="f" style="position:absolute;left:566;top:5598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5965" coordsize="15022,226" path="m12614,5965l10912,5965l9213,5965l2408,5965l2408,5965l566,5965l566,6191l2408,6191l2408,6191l9213,6191l10912,6191l12614,6191l12614,5965m15588,5965l13888,5965l12614,5965l12614,6191l13888,6191l15588,6191l15588,5965e" fillcolor="#fdde00" stroked="f" o:allowincell="f" style="position:absolute;left:566;top:5965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ge">
                  <wp:posOffset>4362450</wp:posOffset>
                </wp:positionV>
                <wp:extent cx="9538970" cy="52006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0200"/>
                          <a:chOff x="0" y="0"/>
                          <a:chExt cx="95389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43.5pt;width:751.1pt;height:40.95pt" coordorigin="566,6870" coordsize="15022,819">
                <v:rect id="shape_0" coordorigin="566,6870" coordsize="15022,226" path="m12614,6870l10912,6870l9213,6870l2408,6870l2408,6870l566,6870l566,7096l2408,7096l2408,7096l9213,7096l10912,7096l12614,7096l12614,6870m15588,6870l13888,6870l12614,6870l12614,7096l13888,7096l15588,7096l15588,6870e" fillcolor="#e0e0ff" stroked="f" o:allowincell="f" style="position:absolute;left:566;top:6870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7096" coordsize="15022,368" path="m12614,7096l10912,7096l9213,7096l2408,7096l2408,7096l2369,7096l605,7096l566,7096l566,7463l605,7463l2369,7463l2408,7463l2408,7463l9213,7463l10912,7463l12614,7463l12614,7096m15588,7096l13888,7096l12614,7096l12614,7463l13888,7463l15588,7463l15588,7096e" fillcolor="#b8e9ff" stroked="f" o:allowincell="f" style="position:absolute;left:566;top:7095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7463" coordsize="15022,226" path="m12614,7463l10912,7463l9213,7463l2408,7463l2408,7463l566,7463l566,7689l2408,7689l2408,7689l9213,7689l10912,7689l12614,7689l12614,7463m15588,7463l13888,7463l12614,7463l12614,7689l13888,7689l15588,7689l15588,7463e" fillcolor="#fdde00" stroked="f" o:allowincell="f" style="position:absolute;left:566;top:7463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9410</wp:posOffset>
                </wp:positionH>
                <wp:positionV relativeFrom="page">
                  <wp:posOffset>5313680</wp:posOffset>
                </wp:positionV>
                <wp:extent cx="9538970" cy="521335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18.4pt;width:751.1pt;height:41.05pt" coordorigin="566,8368" coordsize="15022,821">
                <v:rect id="shape_0" coordorigin="566,8368" coordsize="15022,226" path="m12614,8368l10912,8368l9213,8368l2408,8368l2408,8368l566,8368l566,8594l2408,8594l2408,8594l9213,8594l10912,8594l12614,8594l12614,8368m15588,8368l13888,8368l12614,8368l12614,8594l13888,8594l15588,8594l15588,8368e" fillcolor="#e0e0ff" stroked="f" o:allowincell="f" style="position:absolute;left:566;top:8368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8594" coordsize="15022,368" path="m12614,8594l10912,8594l9213,8594l2408,8594l2408,8594l2369,8594l605,8594l566,8594l566,8961l605,8961l2369,8961l2408,8961l2408,8961l9213,8961l10912,8961l12614,8961l12614,8594m15588,8594l13888,8594l12614,8594l12614,8961l13888,8961l15588,8961l15588,8594e" fillcolor="#b8e9ff" stroked="f" o:allowincell="f" style="position:absolute;left:566;top:8594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8961" coordsize="15022,228" path="m12614,8961l10912,8961l9213,8961l2408,8961l2408,8961l566,8961l566,9189l2408,9189l2408,9189l9213,9189l10912,9189l12614,9189l12614,8961m15588,8961l13888,8961l12614,8961l12614,9189l13888,9189l15588,9189l15588,8961e" fillcolor="#fdde00" stroked="f" o:allowincell="f" style="position:absolute;left:566;top:8961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9410</wp:posOffset>
                </wp:positionH>
                <wp:positionV relativeFrom="page">
                  <wp:posOffset>6264910</wp:posOffset>
                </wp:positionV>
                <wp:extent cx="9538970" cy="521970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2000"/>
                          <a:chOff x="0" y="0"/>
                          <a:chExt cx="953892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400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93.3pt;width:751.1pt;height:41.1pt" coordorigin="566,9866" coordsize="15022,822">
                <v:rect id="shape_0" coordorigin="566,9866" coordsize="15022,227" path="m12614,9866l10912,9866l9213,9866l2408,9866l2408,9866l566,9866l566,10092l2408,10092l2408,10092l9213,10092l10912,10092l12614,10092l12614,9866m15588,9866l13888,9866l12614,9866l12614,10092l13888,10092l15588,10092l15588,9866e" fillcolor="#e0e0ff" stroked="f" o:allowincell="f" style="position:absolute;left:566;top:9866;width:15021;height:226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10092" coordsize="15022,370" path="m12614,10092l10912,10092l9213,10092l2408,10092l2408,10092l2369,10092l605,10092l566,10092l566,10462l605,10462l2369,10462l2408,10462l2408,10462l9213,10462l10912,10462l12614,10462l12614,10092m15588,10092l13888,10092l12614,10092l12614,10462l13888,10462l15588,10462l15588,10092e" fillcolor="#b8e9ff" stroked="f" o:allowincell="f" style="position:absolute;left:566;top:10093;width:15021;height:369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10462" coordsize="15022,226" path="m12614,10462l10912,10462l9213,10462l2408,10462l2408,10462l566,10462l566,10687l2408,10687l2408,10687l9213,10687l10912,10687l12614,10687l12614,10462m15588,10462l13888,10462l12614,10462l12614,10687l13888,10687l15588,10687l15588,10462e" fillcolor="#fdde00" stroked="f" o:allowincell="f" style="position:absolute;left:566;top:10462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9410</wp:posOffset>
                </wp:positionH>
                <wp:positionV relativeFrom="page">
                  <wp:posOffset>6987540</wp:posOffset>
                </wp:positionV>
                <wp:extent cx="9630410" cy="317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50.2pt;width:758.3pt;height:0.25pt" coordorigin="566,11004" coordsize="15166,5">
                <v:line id="shape_0" from="566,11006" to="2265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6" to="311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6" to="14173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6" to="1564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0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722"/>
        <w:gridCol w:w="2275"/>
        <w:gridCol w:w="1709"/>
        <w:gridCol w:w="1219"/>
        <w:gridCol w:w="1399"/>
      </w:tblGrid>
      <w:tr>
        <w:trPr>
          <w:trHeight w:val="20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lineRule="exact" w:line="179" w:before="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179" w:before="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lineRule="exact" w:line="179" w:before="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8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lineRule="exact" w:line="179" w:before="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13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sz w:val="16"/>
              </w:rPr>
            </w:pPr>
            <w:r>
              <w:rPr>
                <w:sz w:val="16"/>
              </w:rPr>
              <w:t>15,38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116</w:t>
            </w:r>
          </w:p>
        </w:tc>
        <w:tc>
          <w:tcPr>
            <w:tcW w:w="6722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groblja</w:t>
            </w:r>
          </w:p>
        </w:tc>
        <w:tc>
          <w:tcPr>
            <w:tcW w:w="2275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  <w:tc>
          <w:tcPr>
            <w:tcW w:w="1709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E0E0FF" w:val="clear"/>
          </w:tcPr>
          <w:p>
            <w:pPr>
              <w:pStyle w:val="TableParagraph"/>
              <w:spacing w:lineRule="exact" w:line="183" w:before="23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722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7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  <w:tc>
          <w:tcPr>
            <w:tcW w:w="170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1.</w:t>
            </w:r>
          </w:p>
        </w:tc>
        <w:tc>
          <w:tcPr>
            <w:tcW w:w="672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A NAKNADA</w:t>
            </w:r>
          </w:p>
        </w:tc>
        <w:tc>
          <w:tcPr>
            <w:tcW w:w="227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  <w:tc>
          <w:tcPr>
            <w:tcW w:w="170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lineRule="exact" w:line="183" w:before="19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9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183" w:before="19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lineRule="exact" w:line="183" w:before="19" w:after="0"/>
              <w:ind w:right="33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lineRule="exact" w:line="183" w:before="19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9002</w:t>
            </w:r>
          </w:p>
        </w:tc>
        <w:tc>
          <w:tcPr>
            <w:tcW w:w="6722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NJE OBJEKATA I UREĐAJA KOMUNALNE INFRASTRUKTURE</w:t>
            </w:r>
          </w:p>
        </w:tc>
        <w:tc>
          <w:tcPr>
            <w:tcW w:w="2275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925.000,00</w:t>
            </w:r>
          </w:p>
        </w:tc>
        <w:tc>
          <w:tcPr>
            <w:tcW w:w="1709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80.000,00</w:t>
            </w:r>
          </w:p>
        </w:tc>
        <w:tc>
          <w:tcPr>
            <w:tcW w:w="1219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6</w:t>
            </w:r>
          </w:p>
        </w:tc>
        <w:tc>
          <w:tcPr>
            <w:tcW w:w="1399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605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01</w:t>
            </w:r>
          </w:p>
        </w:tc>
        <w:tc>
          <w:tcPr>
            <w:tcW w:w="6722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 ulične javne rasvjete</w:t>
            </w:r>
          </w:p>
        </w:tc>
        <w:tc>
          <w:tcPr>
            <w:tcW w:w="227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0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,00</w:t>
            </w:r>
          </w:p>
        </w:tc>
        <w:tc>
          <w:tcPr>
            <w:tcW w:w="139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0.000,00</w:t>
            </w:r>
          </w:p>
        </w:tc>
      </w:tr>
      <w:tr>
        <w:trPr>
          <w:trHeight w:val="365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40</w:t>
            </w:r>
          </w:p>
        </w:tc>
        <w:tc>
          <w:tcPr>
            <w:tcW w:w="6722" w:type="dxa"/>
            <w:tcBorders/>
            <w:shd w:fill="B8E9FF" w:val="clear"/>
          </w:tcPr>
          <w:p>
            <w:pPr>
              <w:pStyle w:val="TableParagraph"/>
              <w:spacing w:before="9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ična rasvjeta</w:t>
            </w:r>
          </w:p>
        </w:tc>
        <w:tc>
          <w:tcPr>
            <w:tcW w:w="2275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09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,00</w:t>
            </w:r>
          </w:p>
        </w:tc>
        <w:tc>
          <w:tcPr>
            <w:tcW w:w="1399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722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7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0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2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2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.0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.0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72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7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70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9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9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9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9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80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80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6" w:before="0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02</w:t>
            </w:r>
          </w:p>
        </w:tc>
        <w:tc>
          <w:tcPr>
            <w:tcW w:w="6722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enje novih asfaltnih površina</w:t>
            </w:r>
          </w:p>
        </w:tc>
        <w:tc>
          <w:tcPr>
            <w:tcW w:w="227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70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</w:tr>
      <w:tr>
        <w:trPr>
          <w:trHeight w:val="363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51</w:t>
            </w:r>
          </w:p>
        </w:tc>
        <w:tc>
          <w:tcPr>
            <w:tcW w:w="6722" w:type="dxa"/>
            <w:tcBorders/>
            <w:shd w:fill="B8E9FF" w:val="clear"/>
          </w:tcPr>
          <w:p>
            <w:pPr>
              <w:pStyle w:val="TableParagraph"/>
              <w:spacing w:before="8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stovni promet</w:t>
            </w:r>
          </w:p>
        </w:tc>
        <w:tc>
          <w:tcPr>
            <w:tcW w:w="2275" w:type="dxa"/>
            <w:tcBorders/>
            <w:shd w:fill="B8E9FF" w:val="clear"/>
          </w:tcPr>
          <w:p>
            <w:pPr>
              <w:pStyle w:val="TableParagraph"/>
              <w:spacing w:before="8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709" w:type="dxa"/>
            <w:tcBorders/>
            <w:shd w:fill="B8E9FF" w:val="clear"/>
          </w:tcPr>
          <w:p>
            <w:pPr>
              <w:pStyle w:val="TableParagraph"/>
              <w:spacing w:before="8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88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B8E9FF" w:val="clear"/>
          </w:tcPr>
          <w:p>
            <w:pPr>
              <w:pStyle w:val="TableParagraph"/>
              <w:spacing w:before="8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722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75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709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2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2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2" w:after="0"/>
              <w:ind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.5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.5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72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7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70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9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9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9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9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04</w:t>
            </w:r>
          </w:p>
        </w:tc>
        <w:tc>
          <w:tcPr>
            <w:tcW w:w="6722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enje groblja na području grada Vodica</w:t>
            </w:r>
          </w:p>
        </w:tc>
        <w:tc>
          <w:tcPr>
            <w:tcW w:w="227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50.000,00</w:t>
            </w:r>
          </w:p>
        </w:tc>
        <w:tc>
          <w:tcPr>
            <w:tcW w:w="170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26</w:t>
            </w:r>
          </w:p>
        </w:tc>
        <w:tc>
          <w:tcPr>
            <w:tcW w:w="139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50.000,00</w:t>
            </w:r>
          </w:p>
        </w:tc>
      </w:tr>
      <w:tr>
        <w:trPr>
          <w:trHeight w:val="365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4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20</w:t>
            </w:r>
          </w:p>
        </w:tc>
        <w:tc>
          <w:tcPr>
            <w:tcW w:w="6722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 zajednice</w:t>
            </w:r>
          </w:p>
        </w:tc>
        <w:tc>
          <w:tcPr>
            <w:tcW w:w="2275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50.000,00</w:t>
            </w:r>
          </w:p>
        </w:tc>
        <w:tc>
          <w:tcPr>
            <w:tcW w:w="170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26</w:t>
            </w:r>
          </w:p>
        </w:tc>
        <w:tc>
          <w:tcPr>
            <w:tcW w:w="139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5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722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275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.000,00</w:t>
            </w:r>
          </w:p>
        </w:tc>
        <w:tc>
          <w:tcPr>
            <w:tcW w:w="1709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22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2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2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2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81" w:hanging="0"/>
              <w:rPr>
                <w:sz w:val="16"/>
              </w:rPr>
            </w:pPr>
            <w:r>
              <w:rPr>
                <w:sz w:val="16"/>
              </w:rPr>
              <w:t>95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9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72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7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0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21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00</w:t>
            </w:r>
          </w:p>
        </w:tc>
        <w:tc>
          <w:tcPr>
            <w:tcW w:w="13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20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righ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20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722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.000.000,0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18" w:after="0"/>
              <w:ind w:right="38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18" w:after="0"/>
              <w:ind w:right="333" w:hanging="0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spacing w:before="18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>1.20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05</w:t>
            </w:r>
          </w:p>
        </w:tc>
        <w:tc>
          <w:tcPr>
            <w:tcW w:w="6722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aganja na objektima kom.infrastrukture u Čistoj Velikoj</w:t>
            </w:r>
          </w:p>
        </w:tc>
        <w:tc>
          <w:tcPr>
            <w:tcW w:w="227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70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21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0</w:t>
            </w:r>
          </w:p>
        </w:tc>
        <w:tc>
          <w:tcPr>
            <w:tcW w:w="139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8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</w:t>
            </w:r>
          </w:p>
        </w:tc>
        <w:tc>
          <w:tcPr>
            <w:tcW w:w="6722" w:type="dxa"/>
            <w:tcBorders/>
            <w:shd w:fill="B8E9FF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75" w:type="dxa"/>
            <w:tcBorders/>
            <w:shd w:fill="B8E9FF" w:val="clear"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709" w:type="dxa"/>
            <w:tcBorders/>
            <w:shd w:fill="B8E9FF" w:val="clear"/>
          </w:tcPr>
          <w:p>
            <w:pPr>
              <w:pStyle w:val="TableParagraph"/>
              <w:spacing w:before="18" w:after="0"/>
              <w:ind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219" w:type="dxa"/>
            <w:tcBorders/>
            <w:shd w:fill="B8E9FF" w:val="clear"/>
          </w:tcPr>
          <w:p>
            <w:pPr>
              <w:pStyle w:val="TableParagraph"/>
              <w:spacing w:before="18" w:after="0"/>
              <w:ind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0</w:t>
            </w:r>
          </w:p>
        </w:tc>
        <w:tc>
          <w:tcPr>
            <w:tcW w:w="1399" w:type="dxa"/>
            <w:tcBorders/>
            <w:shd w:fill="B8E9FF" w:val="clear"/>
          </w:tcPr>
          <w:p>
            <w:pPr>
              <w:pStyle w:val="TableParagraph"/>
              <w:spacing w:before="18" w:after="0"/>
              <w:ind w:righ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80.000,00</w:t>
            </w:r>
          </w:p>
        </w:tc>
      </w:tr>
    </w:tbl>
    <w:p>
      <w:pPr>
        <w:pStyle w:val="Normal"/>
        <w:spacing w:before="5" w:after="200"/>
        <w:rPr>
          <w:sz w:val="3"/>
        </w:rPr>
      </w:pPr>
      <w:r>
        <w:rPr>
          <w:sz w:val="3"/>
        </w:rPr>
      </w:r>
    </w:p>
    <w:p>
      <w:pPr>
        <w:sectPr>
          <w:footerReference w:type="default" r:id="rId28"/>
          <w:type w:val="nextPage"/>
          <w:pgSz w:orient="landscape" w:w="16838" w:h="11906"/>
          <w:pgMar w:left="46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1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630410" cy="317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40"/>
                            <a:ext cx="53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0"/>
                            <a:ext cx="7018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0"/>
                            <a:ext cx="50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.3pt;height:0.25pt" coordorigin="0,0" coordsize="15166,5">
                <v:line id="shape_0" from="0,2" to="1699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99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4,2" to="2551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551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556,2" to="13607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608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613,2" to="15081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081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086;top:0;width:7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3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807"/>
        <w:gridCol w:w="2297"/>
        <w:gridCol w:w="1688"/>
        <w:gridCol w:w="1221"/>
        <w:gridCol w:w="1699"/>
      </w:tblGrid>
      <w:tr>
        <w:trPr>
          <w:trHeight w:val="225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ifikacija 0660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30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3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3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3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3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3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0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85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8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0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85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80.0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85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80.000,00</w:t>
            </w:r>
          </w:p>
        </w:tc>
      </w:tr>
      <w:tr>
        <w:trPr>
          <w:trHeight w:val="222" w:hRule="atLeast"/>
        </w:trPr>
        <w:tc>
          <w:tcPr>
            <w:tcW w:w="1655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lineRule="exact" w:line="183" w:before="19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lineRule="exact" w:line="183"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1.3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83" w:before="19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83" w:before="19" w:after="0"/>
              <w:ind w:left="414" w:right="363" w:hanging="0"/>
              <w:jc w:val="center"/>
              <w:rPr>
                <w:sz w:val="16"/>
              </w:rPr>
            </w:pPr>
            <w:r>
              <w:rPr>
                <w:sz w:val="16"/>
              </w:rPr>
              <w:t>13,85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19" w:after="0"/>
              <w:ind w:left="359" w:right="359" w:hanging="0"/>
              <w:jc w:val="center"/>
              <w:rPr>
                <w:sz w:val="16"/>
              </w:rPr>
            </w:pPr>
            <w:r>
              <w:rPr>
                <w:sz w:val="16"/>
              </w:rPr>
              <w:t>1.480.000,00</w:t>
            </w:r>
          </w:p>
        </w:tc>
      </w:tr>
      <w:tr>
        <w:trPr>
          <w:trHeight w:val="370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atLeast" w:line="180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06</w:t>
            </w:r>
          </w:p>
        </w:tc>
        <w:tc>
          <w:tcPr>
            <w:tcW w:w="680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aganja na objektima komunalne infrastrukture u Srimi</w:t>
            </w:r>
          </w:p>
        </w:tc>
        <w:tc>
          <w:tcPr>
            <w:tcW w:w="229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5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5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,00</w:t>
            </w:r>
          </w:p>
        </w:tc>
      </w:tr>
      <w:tr>
        <w:trPr>
          <w:trHeight w:val="229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2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14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sz w:val="16"/>
              </w:rPr>
            </w:pPr>
            <w:r>
              <w:rPr>
                <w:sz w:val="16"/>
              </w:rPr>
              <w:t>14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2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1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0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2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10.0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2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10.000,00</w:t>
            </w:r>
          </w:p>
        </w:tc>
      </w:tr>
      <w:tr>
        <w:trPr>
          <w:trHeight w:val="222" w:hRule="atLeast"/>
        </w:trPr>
        <w:tc>
          <w:tcPr>
            <w:tcW w:w="1655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lineRule="exact" w:line="183" w:before="19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lineRule="exact" w:line="183" w:before="19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1.46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83" w:before="19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83" w:before="19" w:after="0"/>
              <w:ind w:left="415" w:right="275" w:hanging="0"/>
              <w:jc w:val="center"/>
              <w:rPr>
                <w:sz w:val="16"/>
              </w:rPr>
            </w:pPr>
            <w:r>
              <w:rPr>
                <w:sz w:val="16"/>
              </w:rPr>
              <w:t>3,42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19" w:after="0"/>
              <w:ind w:left="359" w:right="359" w:hanging="0"/>
              <w:jc w:val="center"/>
              <w:rPr>
                <w:sz w:val="16"/>
              </w:rPr>
            </w:pPr>
            <w:r>
              <w:rPr>
                <w:sz w:val="16"/>
              </w:rPr>
              <w:t>1.510.000,00</w:t>
            </w:r>
          </w:p>
        </w:tc>
      </w:tr>
      <w:tr>
        <w:trPr>
          <w:trHeight w:val="370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atLeast" w:line="180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07</w:t>
            </w:r>
          </w:p>
        </w:tc>
        <w:tc>
          <w:tcPr>
            <w:tcW w:w="680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aganja na objektima kom.infrastrukture u Gaćelezima</w:t>
            </w:r>
          </w:p>
        </w:tc>
        <w:tc>
          <w:tcPr>
            <w:tcW w:w="229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8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8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224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29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2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52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0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52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.0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52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.000,00</w:t>
            </w:r>
          </w:p>
        </w:tc>
      </w:tr>
      <w:tr>
        <w:trPr>
          <w:trHeight w:val="222" w:hRule="atLeast"/>
        </w:trPr>
        <w:tc>
          <w:tcPr>
            <w:tcW w:w="1655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lineRule="exact" w:line="183" w:before="19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lineRule="exact" w:line="183" w:before="19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54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83" w:before="19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83" w:before="19" w:after="0"/>
              <w:ind w:left="414" w:right="363" w:hanging="0"/>
              <w:jc w:val="center"/>
              <w:rPr>
                <w:sz w:val="16"/>
              </w:rPr>
            </w:pPr>
            <w:r>
              <w:rPr>
                <w:sz w:val="16"/>
              </w:rPr>
              <w:t>18,52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19" w:after="0"/>
              <w:ind w:left="361" w:right="232" w:hanging="0"/>
              <w:jc w:val="center"/>
              <w:rPr>
                <w:sz w:val="16"/>
              </w:rPr>
            </w:pPr>
            <w:r>
              <w:rPr>
                <w:sz w:val="16"/>
              </w:rPr>
              <w:t>640.000,00</w:t>
            </w:r>
          </w:p>
        </w:tc>
      </w:tr>
      <w:tr>
        <w:trPr>
          <w:trHeight w:val="370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atLeast" w:line="180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08</w:t>
            </w:r>
          </w:p>
        </w:tc>
        <w:tc>
          <w:tcPr>
            <w:tcW w:w="6807" w:type="dxa"/>
            <w:tcBorders/>
            <w:shd w:fill="E0E0FF" w:val="clear"/>
          </w:tcPr>
          <w:p>
            <w:pPr>
              <w:pStyle w:val="TableParagraph"/>
              <w:spacing w:before="93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aganja na objektima kom.infrastrukture u Grabovcima</w:t>
            </w:r>
          </w:p>
        </w:tc>
        <w:tc>
          <w:tcPr>
            <w:tcW w:w="2297" w:type="dxa"/>
            <w:tcBorders/>
            <w:shd w:fill="E0E0FF" w:val="clear"/>
          </w:tcPr>
          <w:p>
            <w:pPr>
              <w:pStyle w:val="TableParagraph"/>
              <w:spacing w:before="93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93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93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8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3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8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</w:tr>
      <w:tr>
        <w:trPr>
          <w:trHeight w:val="229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2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5" w:right="275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68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20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0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18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left="414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2" w:hRule="atLeast"/>
        </w:trPr>
        <w:tc>
          <w:tcPr>
            <w:tcW w:w="1655" w:type="dxa"/>
            <w:tcBorders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lineRule="exact" w:line="183" w:before="20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lineRule="exact" w:line="183" w:before="20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183" w:before="20" w:after="0"/>
              <w:ind w:right="43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83" w:before="20" w:after="0"/>
              <w:ind w:left="414" w:right="363" w:hanging="0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20" w:after="0"/>
              <w:ind w:left="361" w:right="232" w:hanging="0"/>
              <w:jc w:val="center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</w:tr>
      <w:tr>
        <w:trPr>
          <w:trHeight w:val="370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atLeast" w:line="180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09</w:t>
            </w:r>
          </w:p>
        </w:tc>
        <w:tc>
          <w:tcPr>
            <w:tcW w:w="680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a ulaganja na objektima komunalne infrastrukture</w:t>
            </w:r>
          </w:p>
        </w:tc>
        <w:tc>
          <w:tcPr>
            <w:tcW w:w="229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0.000,00</w:t>
            </w:r>
          </w:p>
        </w:tc>
        <w:tc>
          <w:tcPr>
            <w:tcW w:w="1688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0.000,00</w:t>
            </w:r>
          </w:p>
        </w:tc>
      </w:tr>
      <w:tr>
        <w:trPr>
          <w:trHeight w:val="405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0.000,00</w:t>
            </w:r>
          </w:p>
        </w:tc>
        <w:tc>
          <w:tcPr>
            <w:tcW w:w="168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2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415" w:right="2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59" w:right="3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0.000,00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4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9410</wp:posOffset>
                </wp:positionH>
                <wp:positionV relativeFrom="page">
                  <wp:posOffset>6498590</wp:posOffset>
                </wp:positionV>
                <wp:extent cx="9630410" cy="492760"/>
                <wp:effectExtent l="635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492840"/>
                          <a:chOff x="0" y="0"/>
                          <a:chExt cx="9630360" cy="492840"/>
                        </a:xfrm>
                      </wpg:grpSpPr>
                      <wps:wsp>
                        <wps:cNvSpPr/>
                        <wps:spPr>
                          <a:xfrm>
                            <a:off x="0" y="49068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89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9068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89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9068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489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49068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48960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11.7pt;width:758.3pt;height:38.8pt" coordorigin="566,10234" coordsize="15166,776">
                <v:line id="shape_0" from="566,11007" to="2265,110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5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7" to="3117,110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5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7" to="14173,110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5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7" to="15647,110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5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66,10234" coordsize="15022,370" path="m12614,10234l10912,10234l9213,10234l2408,10234l2408,10234l2369,10234l605,10234l566,10234l566,10603l605,10603l2369,10603l2408,10603l2408,10603l9213,10603l10912,10603l12614,10603l12614,10234m15588,10234l13888,10234l12614,10234l12614,10603l13888,10603l15588,10603l15588,10234e" fillcolor="#e0e0ff" stroked="f" o:allowincell="f" style="position:absolute;left:566;top:10234;width:15021;height:369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10603" coordsize="15022,368" path="m12614,10603l10912,10603l9213,10603l2408,10603l2408,10603l2369,10603l2369,10603l605,10603l605,10603l566,10603l566,10970l605,10970l2369,10970l2408,10970l2408,10970l9213,10970l10912,10970l12614,10970l12614,10603m15588,10603l13888,10603l12614,10603l12614,10970l13888,10970l15588,10970l15588,10603e" fillcolor="#b8e9ff" stroked="f" o:allowincell="f" style="position:absolute;left:566;top:10604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9538970" cy="287020"/>
                <wp:effectExtent l="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286920"/>
                          <a:chOff x="0" y="0"/>
                          <a:chExt cx="95389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751.1pt;height:22.6pt" coordorigin="566,566" coordsize="15022,452">
                <v:rect id="shape_0" coordorigin="566,566" coordsize="15022,226" path="m12614,566l10912,566l9213,566l2408,566l2408,566l2369,566l605,566l566,566l566,792l2408,792l2408,792l9213,792l10912,792l12614,792l12614,566m15588,566l13888,566l12614,566l12614,792l13888,792l15588,792l15588,566e" fillcolor="#b8e9ff" stroked="f" o:allowincell="f" style="position:absolute;left:566;top:566;width:15021;height:225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792" coordsize="15022,226" path="m12614,792l10912,792l9213,792l2408,792l2408,792l566,792l566,1018l2408,1018l2408,1018l9213,1018l10912,1018l12614,1018l12614,792m15588,792l13888,792l12614,792l12614,1018l13888,1018l15588,1018l15588,792e" fillcolor="#fdde00" stroked="f" o:allowincell="f" style="position:absolute;left:566;top:792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9410</wp:posOffset>
                </wp:positionH>
                <wp:positionV relativeFrom="page">
                  <wp:posOffset>1077595</wp:posOffset>
                </wp:positionV>
                <wp:extent cx="9538970" cy="143510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1697" coordsize="15022,226" path="m12614,1697l10912,1697l9213,1697l2408,1697l2408,1697l566,1697l566,1923l2408,1923l2408,1923l9213,1923l10912,1923l12614,1923l12614,1697m15588,1697l13888,1697l12614,1697l12614,1923l13888,1923l15588,1923l15588,1697e" fillcolor="#fdde00" stroked="f" o:allowincell="f" style="position:absolute;margin-left:28.3pt;margin-top:84.85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9410</wp:posOffset>
                </wp:positionH>
                <wp:positionV relativeFrom="page">
                  <wp:posOffset>1651000</wp:posOffset>
                </wp:positionV>
                <wp:extent cx="9538970" cy="610870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0920"/>
                          <a:chOff x="0" y="0"/>
                          <a:chExt cx="953892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436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9538920" cy="23292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9538920" cy="1429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30pt;width:751.1pt;height:48.1pt" coordorigin="566,2600" coordsize="15022,962">
                <v:rect id="shape_0" coordorigin="566,2600" coordsize="15022,370" path="m12614,2600l10912,2600l9213,2600l2408,2600l2408,2600l2369,2600l605,2600l566,2600l566,2969l605,2969l2369,2969l2408,2969l2408,2969l9213,2969l10912,2969l12614,2969l12614,2600m15588,2600l13888,2600l12614,2600l12614,2969l13888,2969l15588,2969l15588,2600e" fillcolor="#e0e0ff" stroked="f" o:allowincell="f" style="position:absolute;left:566;top:2600;width:15021;height:368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2969" coordsize="15022,368" path="m12614,2969l10912,2969l9213,2969l2408,2969l2408,2969l2369,2969l2369,2969l605,2969l605,2969l566,2969l566,3337l605,3337l2369,3337l2408,3337l2408,3337l9213,3337l10912,3337l12614,3337l12614,2969m15588,2969l13888,2969l12614,2969l12614,3337l13888,3337l15588,3337l15588,2969e" fillcolor="#b8e9ff" stroked="f" o:allowincell="f" style="position:absolute;left:566;top:2969;width:15021;height:366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3337" coordsize="15022,226" path="m12614,3337l10912,3337l9213,3337l2408,3337l2408,3337l566,3337l566,3563l2408,3563l2408,3563l9213,3563l10912,3563l12614,3563l12614,3337m15588,3337l13888,3337l12614,3337l12614,3563l13888,3563l15588,3563l15588,3337e" fillcolor="#fdde00" stroked="f" o:allowincell="f" style="position:absolute;left:566;top:3337;width:15021;height:224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9410</wp:posOffset>
                </wp:positionH>
                <wp:positionV relativeFrom="page">
                  <wp:posOffset>2693670</wp:posOffset>
                </wp:positionV>
                <wp:extent cx="9538970" cy="14351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4242" coordsize="15022,226" path="m12614,4242l10912,4242l9213,4242l2408,4242l2408,4242l566,4242l566,4467l2408,4467l2408,4467l9213,4467l10912,4467l12614,4467l12614,4242m15588,4242l13888,4242l12614,4242l12614,4467l13888,4467l15588,4467l15588,4242e" fillcolor="#fdde00" stroked="f" o:allowincell="f" style="position:absolute;margin-left:28.3pt;margin-top:212.1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9410</wp:posOffset>
                </wp:positionH>
                <wp:positionV relativeFrom="page">
                  <wp:posOffset>3266440</wp:posOffset>
                </wp:positionV>
                <wp:extent cx="9538970" cy="611505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1640"/>
                          <a:chOff x="0" y="0"/>
                          <a:chExt cx="953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57.2pt;width:751.1pt;height:48.15pt" coordorigin="566,5144" coordsize="15022,963">
                <v:rect id="shape_0" coordorigin="566,5144" coordsize="15022,370" path="m12614,5144l10912,5144l9213,5144l2408,5144l2408,5144l2369,5144l605,5144l566,5144l566,5514l605,5514l2369,5514l2408,5514l2408,5514l9213,5514l10912,5514l12614,5514l12614,5144m15588,5144l13888,5144l12614,5144l12614,5514l13888,5514l15588,5514l15588,5144e" fillcolor="#e0e0ff" stroked="f" o:allowincell="f" style="position:absolute;left:566;top:5144;width:15021;height:369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5514" coordsize="15022,368" path="m12614,5514l10912,5514l9213,5514l2408,5514l2408,5514l2369,5514l605,5514l566,5514l566,5881l605,5881l2369,5881l2408,5881l2408,5881l9213,5881l10912,5881l12614,5881l12614,5514m15588,5514l13888,5514l12614,5514l12614,5881l13888,5881l15588,5881l15588,5514e" fillcolor="#b8e9ff" stroked="f" o:allowincell="f" style="position:absolute;left:566;top:5513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5881" coordsize="15022,226" path="m12614,5881l10912,5881l9213,5881l2408,5881l2408,5881l566,5881l566,6107l2408,6107l2408,6107l9213,6107l10912,6107l12614,6107l12614,5881m15588,5881l13888,5881l12614,5881l12614,6107l13888,6107l15588,6107l15588,5881e" fillcolor="#fdde00" stroked="f" o:allowincell="f" style="position:absolute;left:566;top:5881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9410</wp:posOffset>
                </wp:positionH>
                <wp:positionV relativeFrom="page">
                  <wp:posOffset>4309110</wp:posOffset>
                </wp:positionV>
                <wp:extent cx="9538970" cy="143510"/>
                <wp:effectExtent l="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6786" coordsize="15022,226" path="m12614,6786l10912,6786l9213,6786l2408,6786l2408,6786l566,6786l566,7012l2408,7012l2408,7012l9213,7012l10912,7012l12614,7012l12614,6786m15588,6786l13888,6786l12614,6786l12614,7012l13888,7012l15588,7012l15588,6786e" fillcolor="#fdde00" stroked="f" o:allowincell="f" style="position:absolute;margin-left:28.3pt;margin-top:339.3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9410</wp:posOffset>
                </wp:positionH>
                <wp:positionV relativeFrom="page">
                  <wp:posOffset>4882515</wp:posOffset>
                </wp:positionV>
                <wp:extent cx="9538970" cy="610870"/>
                <wp:effectExtent l="0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0920"/>
                          <a:chOff x="0" y="0"/>
                          <a:chExt cx="953892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9538920" cy="23292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9538920" cy="1429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84.45pt;width:751.1pt;height:48.15pt" coordorigin="566,7689" coordsize="15022,963">
                <v:rect id="shape_0" coordorigin="566,7689" coordsize="15022,371" path="m12614,7689l10912,7689l9213,7689l2408,7689l2408,7689l2369,7689l2369,7689l605,7689l605,7689l566,7689l566,8059l605,8059l2369,8059l2408,8059l2408,8059l9213,8059l10912,8059l12614,8059l12614,7689m15588,7689l13888,7689l12614,7689l12614,8059l13888,8059l15588,8059l15588,7689e" fillcolor="#e0e0ff" stroked="f" o:allowincell="f" style="position:absolute;left:566;top:7689;width:15021;height:369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8059" coordsize="15022,368" path="m12614,8059l10912,8059l9213,8059l2408,8059l2408,8059l2369,8059l605,8059l566,8059l566,8426l605,8426l2369,8426l2408,8426l2408,8426l9213,8426l10912,8426l12614,8426l12614,8059m15588,8059l13888,8059l12614,8059l12614,8426l13888,8426l15588,8426l15588,8059e" fillcolor="#b8e9ff" stroked="f" o:allowincell="f" style="position:absolute;left:566;top:8058;width:15021;height:366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8426" coordsize="15022,226" path="m12614,8426l10912,8426l9213,8426l2408,8426l2408,8426l566,8426l566,8652l2408,8652l2408,8652l9213,8652l10912,8652l12614,8652l12614,8426m15588,8426l13888,8426l12614,8426l12614,8652l13888,8652l15588,8652l15588,8426e" fillcolor="#fdde00" stroked="f" o:allowincell="f" style="position:absolute;left:566;top:8426;width:15021;height:224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9410</wp:posOffset>
                </wp:positionH>
                <wp:positionV relativeFrom="page">
                  <wp:posOffset>5925185</wp:posOffset>
                </wp:positionV>
                <wp:extent cx="9538970" cy="14351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9331" coordsize="15022,226" path="m12614,9331l10912,9331l9213,9331l2408,9331l2408,9331l566,9331l566,9556l2408,9556l2408,9556l9213,9556l10912,9556l12614,9556l12614,9331m15588,9331l13888,9331l12614,9331l12614,9556l13888,9556l15588,9556l15588,9331e" fillcolor="#fdde00" stroked="f" o:allowincell="f" style="position:absolute;margin-left:28.3pt;margin-top:466.55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807"/>
        <w:gridCol w:w="2297"/>
        <w:gridCol w:w="1644"/>
        <w:gridCol w:w="1266"/>
        <w:gridCol w:w="1356"/>
      </w:tblGrid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</w:tr>
      <w:tr>
        <w:trPr>
          <w:trHeight w:val="228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7" w:hanging="0"/>
              <w:rPr>
                <w:sz w:val="16"/>
              </w:rPr>
            </w:pPr>
            <w:r>
              <w:rPr>
                <w:sz w:val="16"/>
              </w:rPr>
              <w:t>2.0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2.0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2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POMOĆI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</w:tr>
      <w:tr>
        <w:trPr>
          <w:trHeight w:val="370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atLeast" w:line="180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10</w:t>
            </w:r>
          </w:p>
        </w:tc>
        <w:tc>
          <w:tcPr>
            <w:tcW w:w="680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 javne rasvjete u zaštićenoj kulturno-povijesnoj cjelini</w:t>
            </w:r>
          </w:p>
        </w:tc>
        <w:tc>
          <w:tcPr>
            <w:tcW w:w="229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44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40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ična rasvjeta</w:t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4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8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9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9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9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9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12</w:t>
            </w:r>
          </w:p>
        </w:tc>
        <w:tc>
          <w:tcPr>
            <w:tcW w:w="680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enje trga kneza Branimira</w:t>
            </w:r>
          </w:p>
        </w:tc>
        <w:tc>
          <w:tcPr>
            <w:tcW w:w="229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365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2" w:before="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9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exact" w:line="182" w:before="5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13</w:t>
            </w:r>
          </w:p>
        </w:tc>
        <w:tc>
          <w:tcPr>
            <w:tcW w:w="680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enje zone Bambulovac</w:t>
            </w:r>
          </w:p>
        </w:tc>
        <w:tc>
          <w:tcPr>
            <w:tcW w:w="229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644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26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4" w:before="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73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izam</w:t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644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266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6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26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0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3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</w:tr>
      <w:tr>
        <w:trPr>
          <w:trHeight w:val="370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atLeast" w:line="180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14</w:t>
            </w:r>
          </w:p>
        </w:tc>
        <w:tc>
          <w:tcPr>
            <w:tcW w:w="680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aganja na objektima kom.infrastrukture u Čistoj Maloj</w:t>
            </w:r>
          </w:p>
        </w:tc>
        <w:tc>
          <w:tcPr>
            <w:tcW w:w="229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4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4" w:before="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pacing w:before="93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4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8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9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9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9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9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216</w:t>
            </w:r>
          </w:p>
        </w:tc>
        <w:tc>
          <w:tcPr>
            <w:tcW w:w="6807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enje dječjih igrališta na području grada Vodica</w:t>
            </w:r>
          </w:p>
        </w:tc>
        <w:tc>
          <w:tcPr>
            <w:tcW w:w="229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365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2" w:before="4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10</w:t>
            </w:r>
          </w:p>
        </w:tc>
        <w:tc>
          <w:tcPr>
            <w:tcW w:w="6807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 rekreacije i sporta</w:t>
            </w:r>
          </w:p>
        </w:tc>
        <w:tc>
          <w:tcPr>
            <w:tcW w:w="2297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2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807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97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  <w:shd w:fill="FDDE00" w:val="clear"/>
          </w:tcPr>
          <w:p>
            <w:pPr>
              <w:pStyle w:val="TableParagraph"/>
              <w:spacing w:lineRule="exact" w:line="183"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30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23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23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3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3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3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807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9003</w:t>
            </w:r>
          </w:p>
        </w:tc>
        <w:tc>
          <w:tcPr>
            <w:tcW w:w="6807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AGANJA U OSTALE INFRASTRUKTURNE OBJEKTE I UREĐAJE</w:t>
            </w:r>
          </w:p>
        </w:tc>
        <w:tc>
          <w:tcPr>
            <w:tcW w:w="2297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00.000,00</w:t>
            </w:r>
          </w:p>
        </w:tc>
        <w:tc>
          <w:tcPr>
            <w:tcW w:w="1644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0.000,00</w:t>
            </w:r>
          </w:p>
        </w:tc>
        <w:tc>
          <w:tcPr>
            <w:tcW w:w="126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11</w:t>
            </w:r>
          </w:p>
        </w:tc>
        <w:tc>
          <w:tcPr>
            <w:tcW w:w="1356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10.000,00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4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20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9410</wp:posOffset>
                </wp:positionH>
                <wp:positionV relativeFrom="paragraph">
                  <wp:posOffset>129540</wp:posOffset>
                </wp:positionV>
                <wp:extent cx="9630410" cy="3175"/>
                <wp:effectExtent l="635" t="635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0"/>
                            <a:ext cx="50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0.2pt;width:758.3pt;height:0.25pt" coordorigin="566,204" coordsize="15166,5">
                <v:line id="shape_0" from="566,206" to="2265,20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266;top:20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271,206" to="3117,20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118;top:20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123,206" to="14173,20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4174;top:20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4179,206" to="15647,20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5648;top:20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5652;top:204;width:7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tbl>
      <w:tblPr>
        <w:tblW w:w="153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831"/>
        <w:gridCol w:w="2227"/>
        <w:gridCol w:w="1644"/>
        <w:gridCol w:w="1269"/>
        <w:gridCol w:w="1699"/>
      </w:tblGrid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301</w:t>
            </w:r>
          </w:p>
        </w:tc>
        <w:tc>
          <w:tcPr>
            <w:tcW w:w="6831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objekti i uređaji</w:t>
            </w:r>
          </w:p>
        </w:tc>
        <w:tc>
          <w:tcPr>
            <w:tcW w:w="2227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  <w:tc>
          <w:tcPr>
            <w:tcW w:w="1644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5.00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3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45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31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27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  <w:tc>
          <w:tcPr>
            <w:tcW w:w="1644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5.00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3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4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831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227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5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59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5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59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5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59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305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24,59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sz w:val="16"/>
              </w:rPr>
            </w:pPr>
            <w:r>
              <w:rPr>
                <w:sz w:val="16"/>
              </w:rPr>
              <w:t>38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83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2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5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2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245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420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71,4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sz w:val="16"/>
              </w:rPr>
            </w:pPr>
            <w:r>
              <w:rPr>
                <w:sz w:val="16"/>
              </w:rPr>
              <w:t>665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301</w:t>
            </w:r>
          </w:p>
        </w:tc>
        <w:tc>
          <w:tcPr>
            <w:tcW w:w="6831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objekti i uređaji</w:t>
            </w:r>
          </w:p>
        </w:tc>
        <w:tc>
          <w:tcPr>
            <w:tcW w:w="222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  <w:tc>
          <w:tcPr>
            <w:tcW w:w="1644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5.000,00</w:t>
            </w:r>
          </w:p>
        </w:tc>
      </w:tr>
      <w:tr>
        <w:trPr>
          <w:trHeight w:val="366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4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31" w:type="dxa"/>
            <w:tcBorders/>
            <w:shd w:fill="B8E9FF" w:val="clear"/>
          </w:tcPr>
          <w:p>
            <w:pPr>
              <w:pStyle w:val="TableParagraph"/>
              <w:spacing w:before="9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27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  <w:tc>
          <w:tcPr>
            <w:tcW w:w="1644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3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1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831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227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proizvedene dugotrajne imovine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a imovina - prirodna bogatstv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Dodatna ulaganja na građevinskim objektim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lineRule="exact" w:line="183" w:before="19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lineRule="exact" w:line="183" w:before="19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lineRule="exact" w:line="183" w:before="19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19" w:after="0"/>
              <w:ind w:left="361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2.</w:t>
            </w:r>
          </w:p>
        </w:tc>
        <w:tc>
          <w:tcPr>
            <w:tcW w:w="6831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POMOĆI</w:t>
            </w:r>
          </w:p>
        </w:tc>
        <w:tc>
          <w:tcPr>
            <w:tcW w:w="2227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11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sz w:val="16"/>
              </w:rPr>
            </w:pPr>
            <w:r>
              <w:rPr>
                <w:sz w:val="16"/>
              </w:rPr>
              <w:t>115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2" w:before="5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302</w:t>
            </w:r>
          </w:p>
        </w:tc>
        <w:tc>
          <w:tcPr>
            <w:tcW w:w="6831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bava komunalne i urbane opreme</w:t>
            </w:r>
          </w:p>
        </w:tc>
        <w:tc>
          <w:tcPr>
            <w:tcW w:w="222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4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31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27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4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0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83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22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lineRule="exact" w:line="183" w:before="19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156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lineRule="exact" w:line="183" w:before="19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lineRule="exact" w:line="183" w:before="19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19" w:after="0"/>
              <w:ind w:left="361" w:right="226" w:hanging="0"/>
              <w:jc w:val="center"/>
              <w:rPr>
                <w:sz w:val="16"/>
              </w:rPr>
            </w:pPr>
            <w:r>
              <w:rPr>
                <w:sz w:val="16"/>
              </w:rPr>
              <w:t>156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831" w:type="dxa"/>
            <w:tcBorders/>
            <w:shd w:fill="FDDE00" w:val="clear"/>
          </w:tcPr>
          <w:p>
            <w:pPr>
              <w:pStyle w:val="TableParagraph"/>
              <w:spacing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227" w:type="dxa"/>
            <w:tcBorders/>
            <w:shd w:fill="FDDE00" w:val="clear"/>
          </w:tcPr>
          <w:p>
            <w:pPr>
              <w:pStyle w:val="TableParagraph"/>
              <w:spacing w:before="23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23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3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3" w:after="0"/>
              <w:ind w:left="361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44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44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2" w:before="5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303</w:t>
            </w:r>
          </w:p>
        </w:tc>
        <w:tc>
          <w:tcPr>
            <w:tcW w:w="6831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jevoz komunalnog otpada s otoka Prvića</w:t>
            </w:r>
          </w:p>
        </w:tc>
        <w:tc>
          <w:tcPr>
            <w:tcW w:w="2227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4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31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27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4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9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0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831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227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75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5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5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5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lineRule="exact" w:line="183" w:before="2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Kapitalne pomoći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lineRule="exact" w:line="183" w:before="20" w:after="0"/>
              <w:ind w:right="442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lineRule="exact" w:line="183" w:before="20" w:after="0"/>
              <w:ind w:right="382" w:hanging="0"/>
              <w:rPr>
                <w:sz w:val="16"/>
              </w:rPr>
            </w:pPr>
            <w:r>
              <w:rPr>
                <w:sz w:val="16"/>
              </w:rPr>
              <w:t>- 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lineRule="exact" w:line="183" w:before="20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- 25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20" w:after="0"/>
              <w:ind w:left="361" w:right="226" w:hanging="0"/>
              <w:jc w:val="center"/>
              <w:rPr>
                <w:sz w:val="16"/>
              </w:rPr>
            </w:pPr>
            <w:r>
              <w:rPr>
                <w:sz w:val="16"/>
              </w:rPr>
              <w:t>225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831" w:type="dxa"/>
            <w:tcBorders/>
            <w:shd w:fill="FDDE00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27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4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  <w:shd w:fill="FDDE00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left="361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20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0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left="361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  <w:tr>
        <w:trPr>
          <w:trHeight w:val="40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831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8" w:after="0"/>
              <w:ind w:righ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18" w:after="0"/>
              <w:ind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left="361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4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9538970" cy="521335"/>
                <wp:effectExtent l="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1280"/>
                          <a:chOff x="0" y="0"/>
                          <a:chExt cx="95389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751.1pt;height:41.05pt" coordorigin="566,566" coordsize="15022,821">
                <v:rect id="shape_0" coordorigin="566,566" coordsize="15022,226" path="m12614,566l10912,566l9213,566l2408,566l2408,566l566,566l566,792l2408,792l2408,792l9213,792l10912,792l12614,792l12614,566m15588,566l13888,566l12614,566l12614,792l13888,792l15588,792l15588,566e" fillcolor="#e0e0ff" stroked="f" o:allowincell="f" style="position:absolute;left:566;top:566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792" coordsize="15022,368" path="m12614,792l10912,792l9213,792l2408,792l2408,792l566,792l566,1160l605,1160l2369,1160l2408,1160l2408,1160l9213,1160l10912,1160l12614,1160l12614,792m15588,792l13888,792l12614,792l12614,1160l13888,1160l15588,1160l15588,792e" fillcolor="#b8e9ff" stroked="f" o:allowincell="f" style="position:absolute;left:566;top:791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1160" coordsize="15022,228" path="m12614,1160l10912,1160l9213,1160l2408,1160l2408,1160l566,1160l566,1388l2408,1388l2408,1388l9213,1388l10912,1388l12614,1388l12614,1160m15588,1160l13888,1160l12614,1160l12614,1388l13888,1388l15588,1388l15588,1160e" fillcolor="#fdde00" stroked="f" o:allowincell="f" style="position:absolute;left:566;top:1159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59410</wp:posOffset>
                </wp:positionH>
                <wp:positionV relativeFrom="page">
                  <wp:posOffset>1310640</wp:posOffset>
                </wp:positionV>
                <wp:extent cx="9538970" cy="143510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2064" coordsize="15022,226" path="m12614,2064l10912,2064l9213,2064l2408,2064l2408,2064l566,2064l566,2290l2408,2290l2408,2290l9213,2290l10912,2290l12614,2290l12614,2064m15588,2064l13888,2064l12614,2064l12614,2290l13888,2290l15588,2290l15588,2064e" fillcolor="#fdde00" stroked="f" o:allowincell="f" style="position:absolute;margin-left:28.3pt;margin-top:103.2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9410</wp:posOffset>
                </wp:positionH>
                <wp:positionV relativeFrom="page">
                  <wp:posOffset>1885315</wp:posOffset>
                </wp:positionV>
                <wp:extent cx="9538970" cy="61150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1640"/>
                          <a:chOff x="0" y="0"/>
                          <a:chExt cx="953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48.45pt;width:751.1pt;height:48.15pt" coordorigin="566,2969" coordsize="15022,963">
                <v:rect id="shape_0" coordorigin="566,2969" coordsize="15022,368" path="m12614,2969l10912,2969l9213,2969l2408,2969l2408,2969l2369,2969l2369,2969l605,2969l605,2969l566,2969l566,3337l605,3337l2369,3337l2408,3337l2408,3337l9213,3337l10912,3337l12614,3337l12614,2969m15588,2969l13888,2969l12614,2969l12614,3337l13888,3337l15588,3337l15588,2969e" fillcolor="#e0e0ff" stroked="f" o:allowincell="f" style="position:absolute;left:566;top:2969;width:15021;height:36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3337" coordsize="15022,368" path="m12614,3337l10912,3337l9213,3337l2408,3337l2408,3337l2369,3337l605,3337l566,3337l566,3704l605,3704l2369,3704l2408,3704l2408,3704l9213,3704l10912,3704l12614,3704l12614,3337m15588,3337l13888,3337l12614,3337l12614,3704l13888,3704l15588,3704l15588,3337e" fillcolor="#b8e9ff" stroked="f" o:allowincell="f" style="position:absolute;left:566;top:3337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3704" coordsize="15022,228" path="m12614,3704l10912,3704l9213,3704l2408,3704l2408,3704l566,3704l566,3932l2408,3932l2408,3932l9213,3932l10912,3932l12614,3932l12614,3704m15588,3704l13888,3704l12614,3704l12614,3932l13888,3932l15588,3932l15588,3704e" fillcolor="#fdde00" stroked="f" o:allowincell="f" style="position:absolute;left:566;top:3704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9410</wp:posOffset>
                </wp:positionH>
                <wp:positionV relativeFrom="page">
                  <wp:posOffset>3213100</wp:posOffset>
                </wp:positionV>
                <wp:extent cx="9538970" cy="144780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472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5060" coordsize="15022,228" path="m12614,5060l10912,5060l9213,5060l2408,5060l2408,5060l566,5060l566,5288l2408,5288l2408,5288l9213,5288l10912,5288l12614,5288l12614,5060m15588,5060l13888,5060l12614,5060l12614,5288l13888,5288l15588,5288l15588,5060e" fillcolor="#fdde00" stroked="f" o:allowincell="f" style="position:absolute;margin-left:28.3pt;margin-top:253pt;width:751.05pt;height:11.3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9410</wp:posOffset>
                </wp:positionH>
                <wp:positionV relativeFrom="page">
                  <wp:posOffset>3787775</wp:posOffset>
                </wp:positionV>
                <wp:extent cx="9538970" cy="611505"/>
                <wp:effectExtent l="0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1640"/>
                          <a:chOff x="0" y="0"/>
                          <a:chExt cx="953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98.25pt;width:751.1pt;height:48.15pt" coordorigin="566,5965" coordsize="15022,963">
                <v:rect id="shape_0" coordorigin="566,5965" coordsize="15022,368" path="m12614,5965l10912,5965l9213,5965l2408,5965l2408,5965l2369,5965l605,5965l566,5965l566,6333l605,6333l2369,6333l2408,6333l2408,6333l9213,6333l10912,6333l12614,6333l12614,5965m15588,5965l13888,5965l12614,5965l12614,6333l13888,6333l15588,6333l15588,5965e" fillcolor="#e0e0ff" stroked="f" o:allowincell="f" style="position:absolute;left:566;top:5965;width:15021;height:36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6333" coordsize="15022,370" path="m12614,6333l10912,6333l9213,6333l2408,6333l2408,6333l2369,6333l605,6333l566,6333l566,6702l605,6702l2369,6702l2408,6702l2408,6702l9213,6702l10912,6702l12614,6702l12614,6333m15588,6333l13888,6333l12614,6333l12614,6702l13888,6702l15588,6702l15588,6333e" fillcolor="#b8e9ff" stroked="f" o:allowincell="f" style="position:absolute;left:566;top:6332;width:15021;height:369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6702" coordsize="15022,226" path="m12614,6702l10912,6702l9213,6702l2408,6702l2408,6702l566,6702l566,6928l2408,6928l2408,6928l9213,6928l10912,6928l12614,6928l12614,6702m15588,6702l13888,6702l12614,6702l12614,6928l13888,6928l15588,6928l15588,6702e" fillcolor="#fdde00" stroked="f" o:allowincell="f" style="position:absolute;left:566;top:6702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9410</wp:posOffset>
                </wp:positionH>
                <wp:positionV relativeFrom="page">
                  <wp:posOffset>4829175</wp:posOffset>
                </wp:positionV>
                <wp:extent cx="9538970" cy="145415"/>
                <wp:effectExtent l="0" t="127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54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7605" coordsize="15022,229" path="m12614,7605l10912,7605l9213,7605l2408,7605l2408,7605l566,7605l566,7833l2408,7833l2408,7833l9213,7833l10912,7833l12614,7833l12614,7605m15588,7605l13888,7605l12614,7605l12614,7833l13888,7833l15588,7833l15588,7605e" fillcolor="#fdde00" stroked="f" o:allowincell="f" style="position:absolute;margin-left:28.3pt;margin-top:380.25pt;width:751.05pt;height:11.4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9410</wp:posOffset>
                </wp:positionH>
                <wp:positionV relativeFrom="page">
                  <wp:posOffset>5403850</wp:posOffset>
                </wp:positionV>
                <wp:extent cx="9538970" cy="610870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0920"/>
                          <a:chOff x="0" y="0"/>
                          <a:chExt cx="953892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25.5pt;width:751.1pt;height:48.1pt" coordorigin="566,8510" coordsize="15022,962">
                <v:rect id="shape_0" coordorigin="566,8510" coordsize="15022,368" path="m12614,8510l10912,8510l9213,8510l2408,8510l2408,8510l2369,8510l605,8510l566,8510l566,8877l605,8877l2369,8877l2408,8877l2408,8877l9213,8877l10912,8877l12614,8877l12614,8510m15588,8510l13888,8510l12614,8510l12614,8877l13888,8877l15588,8877l15588,8510e" fillcolor="#e0e0ff" stroked="f" o:allowincell="f" style="position:absolute;left:566;top:8510;width:15021;height:36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8877" coordsize="15022,370" path="m12614,8877l10912,8877l9213,8877l2408,8877l2408,8877l2369,8877l605,8877l566,8877l566,9247l605,9247l2369,9247l2408,9247l2408,9247l9213,9247l10912,9247l12614,9247l12614,8877m15588,8877l13888,8877l12614,8877l12614,9247l13888,9247l15588,9247l15588,8877e" fillcolor="#b8e9ff" stroked="f" o:allowincell="f" style="position:absolute;left:566;top:8877;width:15021;height:369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9247" coordsize="15022,226" path="m12614,9247l10912,9247l9213,9247l2408,9247l2408,9247l566,9247l566,9472l2408,9472l2408,9472l9213,9472l10912,9472l12614,9472l12614,9247m15588,9247l13888,9247l12614,9247l12614,9472l13888,9472l15588,9472l15588,9247e" fillcolor="#fdde00" stroked="f" o:allowincell="f" style="position:absolute;left:566;top:9246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9410</wp:posOffset>
                </wp:positionH>
                <wp:positionV relativeFrom="page">
                  <wp:posOffset>6445250</wp:posOffset>
                </wp:positionV>
                <wp:extent cx="9538970" cy="144780"/>
                <wp:effectExtent l="0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472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10150" coordsize="15022,228" path="m12614,10150l10912,10150l9213,10150l2408,10150l2408,10150l566,10150l566,10378l2408,10378l2408,10378l9213,10378l10912,10378l12614,10378l12614,10150m15588,10150l13888,10150l12614,10150l12614,10378l13888,10378l15588,10378l15588,10150e" fillcolor="#fdde00" stroked="f" o:allowincell="f" style="position:absolute;margin-left:28.3pt;margin-top:507.5pt;width:751.05pt;height:11.3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9410</wp:posOffset>
                </wp:positionH>
                <wp:positionV relativeFrom="page">
                  <wp:posOffset>6987540</wp:posOffset>
                </wp:positionV>
                <wp:extent cx="9630410" cy="317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50.2pt;width:758.3pt;height:0.25pt" coordorigin="566,11004" coordsize="15166,5">
                <v:line id="shape_0" from="566,11006" to="2265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6" to="311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6" to="14173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6" to="1564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0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690"/>
        <w:gridCol w:w="2418"/>
        <w:gridCol w:w="1599"/>
        <w:gridCol w:w="1265"/>
        <w:gridCol w:w="1355"/>
      </w:tblGrid>
      <w:tr>
        <w:trPr>
          <w:trHeight w:val="200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lineRule="exact" w:line="179" w:before="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Kapitalne pomoći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lineRule="exact" w:line="179" w:before="0" w:after="0"/>
              <w:ind w:right="49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79" w:before="0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79" w:before="0" w:after="0"/>
              <w:ind w:right="380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9" w:before="0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2" w:before="5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304</w:t>
            </w:r>
          </w:p>
        </w:tc>
        <w:tc>
          <w:tcPr>
            <w:tcW w:w="6690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a donacija Župnom uredu u Vodicama</w:t>
            </w:r>
          </w:p>
        </w:tc>
        <w:tc>
          <w:tcPr>
            <w:tcW w:w="2418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368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840</w:t>
            </w:r>
          </w:p>
        </w:tc>
        <w:tc>
          <w:tcPr>
            <w:tcW w:w="6690" w:type="dxa"/>
            <w:tcBorders/>
            <w:shd w:fill="B8E9FF" w:val="clear"/>
          </w:tcPr>
          <w:p>
            <w:pPr>
              <w:pStyle w:val="TableParagraph"/>
              <w:spacing w:before="9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ijske i druge službe zajednice</w:t>
            </w:r>
          </w:p>
        </w:tc>
        <w:tc>
          <w:tcPr>
            <w:tcW w:w="2418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690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1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18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Kapitalne donacije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lineRule="exact" w:line="183" w:before="19" w:after="0"/>
              <w:ind w:right="492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83" w:before="19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83" w:before="19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83" w:before="19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9004</w:t>
            </w:r>
          </w:p>
        </w:tc>
        <w:tc>
          <w:tcPr>
            <w:tcW w:w="6690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LOVI NADZORA I ZAŠTITE NA RADU</w:t>
            </w:r>
          </w:p>
        </w:tc>
        <w:tc>
          <w:tcPr>
            <w:tcW w:w="2418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599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401</w:t>
            </w:r>
          </w:p>
        </w:tc>
        <w:tc>
          <w:tcPr>
            <w:tcW w:w="669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avljanje usluga stručnog i građevinskog nadzora</w:t>
            </w:r>
          </w:p>
        </w:tc>
        <w:tc>
          <w:tcPr>
            <w:tcW w:w="241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90</w:t>
            </w:r>
          </w:p>
        </w:tc>
        <w:tc>
          <w:tcPr>
            <w:tcW w:w="669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i poslovi koji nisu drugdje svrstani</w:t>
            </w:r>
          </w:p>
        </w:tc>
        <w:tc>
          <w:tcPr>
            <w:tcW w:w="241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690" w:type="dxa"/>
            <w:tcBorders/>
            <w:shd w:fill="FDDE00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18" w:type="dxa"/>
            <w:tcBorders/>
            <w:shd w:fill="FDDE00" w:val="clear"/>
          </w:tcPr>
          <w:p>
            <w:pPr>
              <w:pStyle w:val="TableParagraph"/>
              <w:spacing w:before="19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19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19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19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2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18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18" w:after="0"/>
              <w:ind w:right="492" w:hanging="0"/>
              <w:rPr>
                <w:sz w:val="16"/>
              </w:rPr>
            </w:pPr>
            <w:r>
              <w:rPr>
                <w:sz w:val="16"/>
              </w:rPr>
              <w:t>4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4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402</w:t>
            </w:r>
          </w:p>
        </w:tc>
        <w:tc>
          <w:tcPr>
            <w:tcW w:w="669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avljanje usluga poslova zaštite na radu</w:t>
            </w:r>
          </w:p>
        </w:tc>
        <w:tc>
          <w:tcPr>
            <w:tcW w:w="241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5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90</w:t>
            </w:r>
          </w:p>
        </w:tc>
        <w:tc>
          <w:tcPr>
            <w:tcW w:w="669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i poslovi koji nisu drugdje svrstani</w:t>
            </w:r>
          </w:p>
        </w:tc>
        <w:tc>
          <w:tcPr>
            <w:tcW w:w="241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1.0.</w:t>
            </w:r>
          </w:p>
        </w:tc>
        <w:tc>
          <w:tcPr>
            <w:tcW w:w="6690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 PRIHODI</w:t>
            </w:r>
          </w:p>
        </w:tc>
        <w:tc>
          <w:tcPr>
            <w:tcW w:w="2418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2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18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18" w:after="0"/>
              <w:ind w:right="492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9005</w:t>
            </w:r>
          </w:p>
        </w:tc>
        <w:tc>
          <w:tcPr>
            <w:tcW w:w="6690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RAVLJANJE POMORSKIM DOBROM NA PODRUČJU GRADA VODICA</w:t>
            </w:r>
          </w:p>
        </w:tc>
        <w:tc>
          <w:tcPr>
            <w:tcW w:w="2418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80.000,00</w:t>
            </w:r>
          </w:p>
        </w:tc>
        <w:tc>
          <w:tcPr>
            <w:tcW w:w="1599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8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501</w:t>
            </w:r>
          </w:p>
        </w:tc>
        <w:tc>
          <w:tcPr>
            <w:tcW w:w="669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 vijeća za davanje koncesijskih odobrenja</w:t>
            </w:r>
          </w:p>
        </w:tc>
        <w:tc>
          <w:tcPr>
            <w:tcW w:w="241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90</w:t>
            </w:r>
          </w:p>
        </w:tc>
        <w:tc>
          <w:tcPr>
            <w:tcW w:w="669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i poslovi koji nisu drugdje svrstani</w:t>
            </w:r>
          </w:p>
        </w:tc>
        <w:tc>
          <w:tcPr>
            <w:tcW w:w="241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69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41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18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18" w:after="0"/>
              <w:ind w:right="492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503</w:t>
            </w:r>
          </w:p>
        </w:tc>
        <w:tc>
          <w:tcPr>
            <w:tcW w:w="6690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šak plave zastave u Vodicama</w:t>
            </w:r>
          </w:p>
        </w:tc>
        <w:tc>
          <w:tcPr>
            <w:tcW w:w="2418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lineRule="exact" w:line="183"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atLeast" w:line="180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73</w:t>
            </w:r>
          </w:p>
        </w:tc>
        <w:tc>
          <w:tcPr>
            <w:tcW w:w="6690" w:type="dxa"/>
            <w:tcBorders/>
            <w:shd w:fill="B8E9FF" w:val="clear"/>
          </w:tcPr>
          <w:p>
            <w:pPr>
              <w:pStyle w:val="TableParagraph"/>
              <w:spacing w:before="9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izam</w:t>
            </w:r>
          </w:p>
        </w:tc>
        <w:tc>
          <w:tcPr>
            <w:tcW w:w="2418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3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69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418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18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lineRule="exact" w:line="183" w:before="19" w:after="0"/>
              <w:ind w:right="492" w:hanging="0"/>
              <w:rPr>
                <w:sz w:val="16"/>
              </w:rPr>
            </w:pPr>
            <w:r>
              <w:rPr>
                <w:sz w:val="16"/>
              </w:rPr>
              <w:t>105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183" w:before="19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83" w:before="19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83" w:before="19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10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504</w:t>
            </w:r>
          </w:p>
        </w:tc>
        <w:tc>
          <w:tcPr>
            <w:tcW w:w="6690" w:type="dxa"/>
            <w:tcBorders/>
            <w:shd w:fill="E0E0FF" w:val="clear"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šak plave zastave u Srimi</w:t>
            </w:r>
          </w:p>
        </w:tc>
        <w:tc>
          <w:tcPr>
            <w:tcW w:w="2418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73</w:t>
            </w:r>
          </w:p>
        </w:tc>
        <w:tc>
          <w:tcPr>
            <w:tcW w:w="669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izam</w:t>
            </w:r>
          </w:p>
        </w:tc>
        <w:tc>
          <w:tcPr>
            <w:tcW w:w="241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690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418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599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spacing w:before="18" w:after="0"/>
              <w:ind w:right="492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8" w:after="0"/>
              <w:ind w:right="38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8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505</w:t>
            </w:r>
          </w:p>
        </w:tc>
        <w:tc>
          <w:tcPr>
            <w:tcW w:w="669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espomenute usluge</w:t>
            </w:r>
          </w:p>
        </w:tc>
        <w:tc>
          <w:tcPr>
            <w:tcW w:w="2418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599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90</w:t>
            </w:r>
          </w:p>
        </w:tc>
        <w:tc>
          <w:tcPr>
            <w:tcW w:w="669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i poslovi koji nisu drugdje svrstani</w:t>
            </w:r>
          </w:p>
        </w:tc>
        <w:tc>
          <w:tcPr>
            <w:tcW w:w="2418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599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6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5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</w:tbl>
    <w:p>
      <w:pPr>
        <w:pStyle w:val="Normal"/>
        <w:spacing w:before="5" w:after="200"/>
        <w:rPr>
          <w:sz w:val="3"/>
        </w:rPr>
      </w:pPr>
      <w:r>
        <w:rPr>
          <w:sz w:val="3"/>
        </w:rPr>
      </w:r>
    </w:p>
    <w:p>
      <w:pPr>
        <w:sectPr>
          <w:footerReference w:type="default" r:id="rId32"/>
          <w:type w:val="nextPage"/>
          <w:pgSz w:orient="landscape" w:w="16838" w:h="11906"/>
          <w:pgMar w:left="46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1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630410" cy="317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40"/>
                            <a:ext cx="53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0"/>
                            <a:ext cx="7018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0"/>
                            <a:ext cx="50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.3pt;height:0.25pt" coordorigin="0,0" coordsize="15166,5">
                <v:line id="shape_0" from="0,2" to="1699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99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4,2" to="2551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551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556,2" to="13607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608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613,2" to="15081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081;top: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086;top:0;width:7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3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570"/>
        <w:gridCol w:w="2445"/>
        <w:gridCol w:w="1643"/>
        <w:gridCol w:w="1313"/>
        <w:gridCol w:w="1699"/>
      </w:tblGrid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57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44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8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900506</w:t>
            </w:r>
          </w:p>
        </w:tc>
        <w:tc>
          <w:tcPr>
            <w:tcW w:w="6570" w:type="dxa"/>
            <w:tcBorders/>
            <w:shd w:fill="E0E0FF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šak plave zastave plaža Vruje</w:t>
            </w:r>
          </w:p>
        </w:tc>
        <w:tc>
          <w:tcPr>
            <w:tcW w:w="2445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E0E0FF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73</w:t>
            </w:r>
          </w:p>
        </w:tc>
        <w:tc>
          <w:tcPr>
            <w:tcW w:w="657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izam</w:t>
            </w:r>
          </w:p>
        </w:tc>
        <w:tc>
          <w:tcPr>
            <w:tcW w:w="244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4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570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44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2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501</w:t>
            </w:r>
          </w:p>
        </w:tc>
        <w:tc>
          <w:tcPr>
            <w:tcW w:w="6570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i sanacija objekata na pomorskom dobru</w:t>
            </w:r>
          </w:p>
        </w:tc>
        <w:tc>
          <w:tcPr>
            <w:tcW w:w="244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5.0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313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7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5.000,00</w:t>
            </w:r>
          </w:p>
        </w:tc>
      </w:tr>
      <w:tr>
        <w:trPr>
          <w:trHeight w:val="366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4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73</w:t>
            </w:r>
          </w:p>
        </w:tc>
        <w:tc>
          <w:tcPr>
            <w:tcW w:w="6570" w:type="dxa"/>
            <w:tcBorders/>
            <w:shd w:fill="B8E9FF" w:val="clear"/>
          </w:tcPr>
          <w:p>
            <w:pPr>
              <w:pStyle w:val="TableParagraph"/>
              <w:spacing w:before="9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izam</w:t>
            </w:r>
          </w:p>
        </w:tc>
        <w:tc>
          <w:tcPr>
            <w:tcW w:w="2445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5.0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313" w:type="dxa"/>
            <w:tcBorders/>
            <w:shd w:fill="B8E9FF" w:val="clear"/>
          </w:tcPr>
          <w:p>
            <w:pPr>
              <w:pStyle w:val="TableParagraph"/>
              <w:spacing w:before="9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7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1" w:after="0"/>
              <w:ind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57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44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5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5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5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sz w:val="16"/>
              </w:rPr>
            </w:pPr>
            <w:r>
              <w:rPr>
                <w:sz w:val="16"/>
              </w:rPr>
              <w:t>965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965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2.</w:t>
            </w:r>
          </w:p>
        </w:tc>
        <w:tc>
          <w:tcPr>
            <w:tcW w:w="657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POMOĆI</w:t>
            </w:r>
          </w:p>
        </w:tc>
        <w:tc>
          <w:tcPr>
            <w:tcW w:w="244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9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2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570" w:type="dxa"/>
            <w:tcBorders/>
            <w:shd w:fill="FDDE00" w:val="clear"/>
          </w:tcPr>
          <w:p>
            <w:pPr>
              <w:pStyle w:val="TableParagraph"/>
              <w:spacing w:before="2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445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313" w:type="dxa"/>
            <w:tcBorders/>
            <w:shd w:fill="FDDE00" w:val="clear"/>
          </w:tcPr>
          <w:p>
            <w:pPr>
              <w:pStyle w:val="TableParagraph"/>
              <w:spacing w:before="21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2" w:hRule="atLeast"/>
        </w:trPr>
        <w:tc>
          <w:tcPr>
            <w:tcW w:w="1694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lineRule="exact" w:line="183" w:before="19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lineRule="exact" w:line="183" w:before="19" w:after="0"/>
              <w:ind w:right="39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183" w:before="19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183" w:before="19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lineRule="exact" w:line="183" w:before="19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370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atLeast" w:line="180" w:before="1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502</w:t>
            </w:r>
          </w:p>
        </w:tc>
        <w:tc>
          <w:tcPr>
            <w:tcW w:w="6570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enje lučice Vruje</w:t>
            </w:r>
          </w:p>
        </w:tc>
        <w:tc>
          <w:tcPr>
            <w:tcW w:w="244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313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73</w:t>
            </w:r>
          </w:p>
        </w:tc>
        <w:tc>
          <w:tcPr>
            <w:tcW w:w="6570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izam</w:t>
            </w:r>
          </w:p>
        </w:tc>
        <w:tc>
          <w:tcPr>
            <w:tcW w:w="244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313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570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44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313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2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2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2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 dane u inozemstvo i unutar općeg proračun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00.00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Pomoći unutar općeg proračun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38" w:hanging="0"/>
              <w:rPr>
                <w:sz w:val="16"/>
              </w:rPr>
            </w:pPr>
            <w:r>
              <w:rPr>
                <w:sz w:val="16"/>
              </w:rPr>
              <w:t>- 200.00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- 10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694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503</w:t>
            </w:r>
          </w:p>
        </w:tc>
        <w:tc>
          <w:tcPr>
            <w:tcW w:w="6570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i sanacija objekata na pomorskom dobru u Prvić Šepurini</w:t>
            </w:r>
          </w:p>
        </w:tc>
        <w:tc>
          <w:tcPr>
            <w:tcW w:w="244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43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2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</w:tr>
      <w:tr>
        <w:trPr>
          <w:trHeight w:val="366" w:hRule="atLeast"/>
        </w:trPr>
        <w:tc>
          <w:tcPr>
            <w:tcW w:w="1694" w:type="dxa"/>
            <w:tcBorders/>
            <w:shd w:fill="B8E9FF" w:val="clear"/>
          </w:tcPr>
          <w:p>
            <w:pPr>
              <w:pStyle w:val="TableParagraph"/>
              <w:spacing w:lineRule="exact" w:line="182" w:before="4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73</w:t>
            </w:r>
          </w:p>
        </w:tc>
        <w:tc>
          <w:tcPr>
            <w:tcW w:w="6570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izam</w:t>
            </w:r>
          </w:p>
        </w:tc>
        <w:tc>
          <w:tcPr>
            <w:tcW w:w="2445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643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9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57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44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2.</w:t>
            </w:r>
          </w:p>
        </w:tc>
        <w:tc>
          <w:tcPr>
            <w:tcW w:w="6570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POMOĆI</w:t>
            </w:r>
          </w:p>
        </w:tc>
        <w:tc>
          <w:tcPr>
            <w:tcW w:w="244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30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3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3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3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3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3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18" w:after="0"/>
              <w:ind w:right="39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8" w:after="0"/>
              <w:ind w:right="34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405" w:hRule="atLeast"/>
        </w:trPr>
        <w:tc>
          <w:tcPr>
            <w:tcW w:w="1694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570" w:type="dxa"/>
            <w:tcBorders/>
          </w:tcPr>
          <w:p>
            <w:pPr>
              <w:pStyle w:val="TableParagraph"/>
              <w:spacing w:before="20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20" w:after="0"/>
              <w:ind w:right="3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0" w:after="0"/>
              <w:ind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0" w:after="0"/>
              <w:ind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46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9538970" cy="14351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566" coordsize="15022,226" path="m12614,566l10912,566l9213,566l2408,566l2408,566l566,566l566,792l2408,792l2408,792l9213,792l10912,792l12614,792l12614,566m15588,566l13888,566l12614,566l12614,792l13888,792l15588,792l15588,566e" fillcolor="#fdde00" stroked="f" o:allowincell="f" style="position:absolute;margin-left:28.3pt;margin-top:28.3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9410</wp:posOffset>
                </wp:positionH>
                <wp:positionV relativeFrom="page">
                  <wp:posOffset>934720</wp:posOffset>
                </wp:positionV>
                <wp:extent cx="9538970" cy="520065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20200"/>
                          <a:chOff x="0" y="0"/>
                          <a:chExt cx="95389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3.6pt;width:751.1pt;height:40.95pt" coordorigin="566,1472" coordsize="15022,819">
                <v:rect id="shape_0" coordorigin="566,1472" coordsize="15022,226" path="m12614,1472l10912,1472l9213,1472l2408,1472l2408,1472l566,1472l566,1697l2408,1697l2408,1697l9213,1697l10912,1697l12614,1697l12614,1472m15588,1472l13888,1472l12614,1472l12614,1697l13888,1697l15588,1697l15588,1472e" fillcolor="#e0e0ff" stroked="f" o:allowincell="f" style="position:absolute;left:566;top:1472;width:15021;height:22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1697" coordsize="15022,368" path="m12614,1697l10912,1697l9213,1697l2408,1697l2408,1697l2369,1697l605,1697l566,1697l566,2064l605,2064l2369,2064l2408,2064l2408,2064l9213,2064l10912,2064l12614,2064l12614,1697m15588,1697l13888,1697l12614,1697l12614,2064l13888,2064l15588,2064l15588,1697e" fillcolor="#b8e9ff" stroked="f" o:allowincell="f" style="position:absolute;left:566;top:1698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2064" coordsize="15022,226" path="m12614,2064l10912,2064l9213,2064l2408,2064l2408,2064l566,2064l566,2290l2408,2290l2408,2290l9213,2290l10912,2290l12614,2290l12614,2064m15588,2064l13888,2064l12614,2064l12614,2290l13888,2290l15588,2290l15588,2064e" fillcolor="#fdde00" stroked="f" o:allowincell="f" style="position:absolute;left:566;top:2065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9410</wp:posOffset>
                </wp:positionH>
                <wp:positionV relativeFrom="page">
                  <wp:posOffset>1885315</wp:posOffset>
                </wp:positionV>
                <wp:extent cx="9538970" cy="611505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1640"/>
                          <a:chOff x="0" y="0"/>
                          <a:chExt cx="953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48.45pt;width:751.1pt;height:48.1pt" coordorigin="566,2969" coordsize="15022,962">
                <v:rect id="shape_0" coordorigin="566,2969" coordsize="15022,368" path="m12614,2969l10912,2969l9213,2969l2408,2969l2408,2969l2369,2969l2369,2969l605,2969l605,2969l566,2969l566,3337l605,3337l2369,3337l2408,3337l2408,3337l9213,3337l10912,3337l12614,3337l12614,2969m15588,2969l13888,2969l12614,2969l12614,3337l13888,3337l15588,3337l15588,2969e" fillcolor="#e0e0ff" stroked="f" o:allowincell="f" style="position:absolute;left:566;top:2969;width:15021;height:36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3337" coordsize="15022,368" path="m12614,3337l10912,3337l9213,3337l2408,3337l2408,3337l2369,3337l605,3337l566,3337l566,3704l605,3704l2369,3704l2408,3704l2408,3704l9213,3704l10912,3704l12614,3704l12614,3337m15588,3337l13888,3337l12614,3337l12614,3704l13888,3704l15588,3704l15588,3337e" fillcolor="#b8e9ff" stroked="f" o:allowincell="f" style="position:absolute;left:566;top:3337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3704" coordsize="15022,228" path="m12614,3704l10912,3704l9213,3704l2408,3704l2408,3704l566,3704l566,3932l2408,3932l2408,3932l9213,3932l10912,3932l12614,3932l12614,3704m15588,3704l13888,3704l12614,3704l12614,3932l13888,3932l15588,3932l15588,3704e" fillcolor="#fdde00" stroked="f" o:allowincell="f" style="position:absolute;left:566;top:3704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9410</wp:posOffset>
                </wp:positionH>
                <wp:positionV relativeFrom="page">
                  <wp:posOffset>2926715</wp:posOffset>
                </wp:positionV>
                <wp:extent cx="9538970" cy="14351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4609" coordsize="15022,226" path="m12614,4609l10912,4609l9213,4609l2408,4609l2408,4609l566,4609l566,4835l2408,4835l2408,4835l9213,4835l10912,4835l12614,4835l12614,4609m15588,4609l13888,4609l12614,4609l12614,4835l13888,4835l15588,4835l15588,4609e" fillcolor="#fdde00" stroked="f" o:allowincell="f" style="position:absolute;margin-left:28.3pt;margin-top:230.45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9410</wp:posOffset>
                </wp:positionH>
                <wp:positionV relativeFrom="page">
                  <wp:posOffset>3501390</wp:posOffset>
                </wp:positionV>
                <wp:extent cx="9538970" cy="14414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400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5514" coordsize="15022,227" path="m12614,5514l10912,5514l9213,5514l2408,5514l2408,5514l566,5514l566,5740l2408,5740l2408,5740l9213,5740l10912,5740l12614,5740l12614,5514m15588,5514l13888,5514l12614,5514l12614,5740l13888,5740l15588,5740l15588,5514e" fillcolor="#fdde00" stroked="f" o:allowincell="f" style="position:absolute;margin-left:28.3pt;margin-top:275.7pt;width:751.05pt;height:11.3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9410</wp:posOffset>
                </wp:positionH>
                <wp:positionV relativeFrom="page">
                  <wp:posOffset>4074795</wp:posOffset>
                </wp:positionV>
                <wp:extent cx="9538970" cy="611505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1640"/>
                          <a:chOff x="0" y="0"/>
                          <a:chExt cx="953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508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9538920" cy="14364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20.85pt;width:751.1pt;height:48.15pt" coordorigin="566,6417" coordsize="15022,963">
                <v:rect id="shape_0" coordorigin="566,6417" coordsize="15022,370" path="m12614,6417l10912,6417l9213,6417l2408,6417l2408,6417l2369,6417l605,6417l566,6417l566,6786l605,6786l2369,6786l2408,6786l2408,6786l9213,6786l10912,6786l12614,6786l12614,6417m15588,6417l13888,6417l12614,6417l12614,6786l13888,6786l15588,6786l15588,6417e" fillcolor="#e0e0ff" stroked="f" o:allowincell="f" style="position:absolute;left:566;top:6417;width:15021;height:369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6786" coordsize="15022,368" path="m12614,6786l10912,6786l9213,6786l2408,6786l2408,6786l2369,6786l605,6786l566,6786l566,7153l605,7153l2369,7153l2408,7153l2408,7153l9213,7153l10912,7153l12614,7153l12614,6786m15588,6786l13888,6786l12614,6786l12614,7153l13888,7153l15588,7153l15588,6786e" fillcolor="#b8e9ff" stroked="f" o:allowincell="f" style="position:absolute;left:566;top:6787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7153" coordsize="15022,226" path="m12614,7153l10912,7153l9213,7153l2408,7153l2408,7153l566,7153l566,7379l2408,7379l2408,7379l9213,7379l10912,7379l12614,7379l12614,7153m15588,7153l13888,7153l12614,7153l12614,7379l13888,7379l15588,7379l15588,7153e" fillcolor="#fdde00" stroked="f" o:allowincell="f" style="position:absolute;left:566;top:7154;width:15021;height:225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9410</wp:posOffset>
                </wp:positionH>
                <wp:positionV relativeFrom="page">
                  <wp:posOffset>5117465</wp:posOffset>
                </wp:positionV>
                <wp:extent cx="9538970" cy="611505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611640"/>
                          <a:chOff x="0" y="0"/>
                          <a:chExt cx="953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9538920" cy="233640"/>
                          </a:xfrm>
                          <a:prstGeom prst="pie">
                            <a:avLst/>
                          </a:prstGeom>
                          <a:solidFill>
                            <a:srgbClr val="b8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538920" cy="144720"/>
                          </a:xfrm>
                          <a:prstGeom prst="pie">
                            <a:avLst/>
                          </a:prstGeom>
                          <a:solidFill>
                            <a:srgbClr val="fd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02.95pt;width:751.1pt;height:48.1pt" coordorigin="566,8059" coordsize="15022,962">
                <v:rect id="shape_0" coordorigin="566,8059" coordsize="15022,368" path="m12614,8059l10912,8059l9213,8059l2408,8059l2408,8059l2369,8059l605,8059l566,8059l566,8426l605,8426l2369,8426l2408,8426l2408,8426l9213,8426l10912,8426l12614,8426l12614,8059m15588,8059l13888,8059l12614,8059l12614,8426l13888,8426l15588,8426l15588,8059e" fillcolor="#e0e0ff" stroked="f" o:allowincell="f" style="position:absolute;left:566;top:8059;width:15021;height:367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coordorigin="566,8426" coordsize="15022,368" path="m12614,8426l10912,8426l9213,8426l2408,8426l2408,8426l2369,8426l2369,8426l605,8426l605,8426l566,8426l566,8793l605,8793l2369,8793l2408,8793l2408,8793l9213,8793l10912,8793l12614,8793l12614,8426m15588,8426l13888,8426l12614,8426l12614,8793l13888,8793l15588,8793l15588,8426e" fillcolor="#b8e9ff" stroked="f" o:allowincell="f" style="position:absolute;left:566;top:8427;width:15021;height:367;mso-wrap-style:none;v-text-anchor:middle;mso-position-horizontal-relative:page;mso-position-vertical-relative:page">
                  <v:fill o:detectmouseclick="t" type="solid" color2="#471600"/>
                  <v:stroke color="#3465a4" joinstyle="round" endcap="flat"/>
                  <w10:wrap type="none"/>
                </v:rect>
                <v:rect id="shape_0" coordorigin="566,8793" coordsize="15022,228" path="m12614,8793l10912,8793l9213,8793l2408,8793l2408,8793l566,8793l566,9021l2408,9021l2408,9021l9213,9021l10912,9021l12614,9021l12614,8793m15588,8793l13888,8793l12614,8793l12614,9021l13888,9021l15588,9021l15588,8793e" fillcolor="#fdde00" stroked="f" o:allowincell="f" style="position:absolute;left:566;top:8794;width:15021;height:227;mso-wrap-style:none;v-text-anchor:middle;mso-position-horizontal-relative:page;mso-position-vertical-relative:page">
                  <v:fill o:detectmouseclick="t" type="solid" color2="#0221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59410</wp:posOffset>
                </wp:positionH>
                <wp:positionV relativeFrom="page">
                  <wp:posOffset>6158230</wp:posOffset>
                </wp:positionV>
                <wp:extent cx="9538970" cy="14351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9698" coordsize="15022,226" path="m12614,9698l10912,9698l9213,9698l2408,9698l2408,9698l566,9698l566,9924l2408,9924l2408,9924l9213,9924l10912,9924l12614,9924l12614,9698m15588,9698l13888,9698l12614,9698l12614,9924l13888,9924l15588,9924l15588,9698e" fillcolor="#fdde00" stroked="f" o:allowincell="f" style="position:absolute;margin-left:28.3pt;margin-top:484.9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59410</wp:posOffset>
                </wp:positionH>
                <wp:positionV relativeFrom="page">
                  <wp:posOffset>6732905</wp:posOffset>
                </wp:positionV>
                <wp:extent cx="9538970" cy="143510"/>
                <wp:effectExtent l="0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43640"/>
                        </a:xfrm>
                        <a:prstGeom prst="pie">
                          <a:avLst/>
                        </a:prstGeom>
                        <a:solidFill>
                          <a:srgbClr val="fd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10603" coordsize="15022,226" path="m12614,10603l10912,10603l9213,10603l2408,10603l2408,10603l566,10603l566,10829l2408,10829l2408,10829l9213,10829l10912,10829l12614,10829l12614,10603m15588,10603l13888,10603l12614,10603l12614,10829l13888,10829l15588,10829l15588,10603e" fillcolor="#fdde00" stroked="f" o:allowincell="f" style="position:absolute;margin-left:28.3pt;margin-top:530.15pt;width:751.05pt;height:11.25pt;mso-wrap-style:none;v-text-anchor:middle;mso-position-horizontal-relative:page;mso-position-vertical-relative:page">
                <v:fill o:detectmouseclick="t" type="solid" color2="#0221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9410</wp:posOffset>
                </wp:positionH>
                <wp:positionV relativeFrom="page">
                  <wp:posOffset>6987540</wp:posOffset>
                </wp:positionV>
                <wp:extent cx="9630410" cy="3175"/>
                <wp:effectExtent l="635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0360" cy="3240"/>
                          <a:chOff x="0" y="0"/>
                          <a:chExt cx="9630360" cy="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01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144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7080" y="0"/>
                            <a:ext cx="5328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50.2pt;width:758.3pt;height:0.25pt" coordorigin="566,11004" coordsize="15166,5">
                <v:line id="shape_0" from="566,11006" to="2265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71,11006" to="311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18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23,11006" to="14173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11004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79,11006" to="15647,1100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0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872"/>
        <w:gridCol w:w="2231"/>
        <w:gridCol w:w="1645"/>
        <w:gridCol w:w="1332"/>
        <w:gridCol w:w="1290"/>
      </w:tblGrid>
      <w:tr>
        <w:trPr>
          <w:trHeight w:val="202" w:hRule="atLeast"/>
        </w:trPr>
        <w:tc>
          <w:tcPr>
            <w:tcW w:w="1655" w:type="dxa"/>
            <w:tcBorders/>
          </w:tcPr>
          <w:p>
            <w:pPr>
              <w:pStyle w:val="TableParagraph"/>
              <w:spacing w:lineRule="exact" w:line="179" w:before="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lineRule="exact" w:line="179" w:before="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lineRule="exact" w:line="179" w:before="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lineRule="exact" w:line="179" w:before="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179" w:before="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lineRule="exact" w:line="179" w:before="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2" w:hRule="atLeast"/>
        </w:trPr>
        <w:tc>
          <w:tcPr>
            <w:tcW w:w="1655" w:type="dxa"/>
            <w:tcBorders/>
          </w:tcPr>
          <w:p>
            <w:pPr>
              <w:pStyle w:val="TableParagraph"/>
              <w:spacing w:lineRule="exact" w:line="183" w:before="2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lineRule="exact" w:line="183" w:before="20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lineRule="exact" w:line="183" w:before="20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lineRule="exact" w:line="183" w:before="20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183" w:before="20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lineRule="exact" w:line="183" w:before="20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369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atLeast" w:line="180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504</w:t>
            </w:r>
          </w:p>
        </w:tc>
        <w:tc>
          <w:tcPr>
            <w:tcW w:w="6872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 i sanacija objekata na pomorskom dobru u Prvić Luci</w:t>
            </w:r>
          </w:p>
        </w:tc>
        <w:tc>
          <w:tcPr>
            <w:tcW w:w="2231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64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4" w:before="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473</w:t>
            </w:r>
          </w:p>
        </w:tc>
        <w:tc>
          <w:tcPr>
            <w:tcW w:w="6872" w:type="dxa"/>
            <w:tcBorders/>
            <w:shd w:fill="B8E9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izam</w:t>
            </w:r>
          </w:p>
        </w:tc>
        <w:tc>
          <w:tcPr>
            <w:tcW w:w="2231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645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  <w:shd w:fill="B8E9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0.</w:t>
            </w:r>
          </w:p>
        </w:tc>
        <w:tc>
          <w:tcPr>
            <w:tcW w:w="6872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ZA POSEBNE NAMJENE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9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2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2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2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5.2.</w:t>
            </w:r>
          </w:p>
        </w:tc>
        <w:tc>
          <w:tcPr>
            <w:tcW w:w="6872" w:type="dxa"/>
            <w:tcBorders/>
            <w:shd w:fill="FDDE00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POMOĆI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5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  <w:shd w:fill="FDDE00" w:val="clear"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22" w:hRule="atLeast"/>
        </w:trPr>
        <w:tc>
          <w:tcPr>
            <w:tcW w:w="1655" w:type="dxa"/>
            <w:tcBorders/>
          </w:tcPr>
          <w:p>
            <w:pPr>
              <w:pStyle w:val="TableParagraph"/>
              <w:spacing w:lineRule="exact" w:line="183"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lineRule="exact" w:line="183" w:before="19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lineRule="exact" w:line="183" w:before="19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lineRule="exact" w:line="183" w:before="19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183" w:before="19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lineRule="exact" w:line="183" w:before="19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9006</w:t>
            </w:r>
          </w:p>
        </w:tc>
        <w:tc>
          <w:tcPr>
            <w:tcW w:w="6872" w:type="dxa"/>
            <w:tcBorders/>
            <w:shd w:fill="C1C1FF" w:val="clear"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JSKI I PROTUPOŽARNI PUTEVI</w:t>
            </w:r>
          </w:p>
        </w:tc>
        <w:tc>
          <w:tcPr>
            <w:tcW w:w="2231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5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  <w:shd w:fill="C1C1FF" w:val="clear"/>
          </w:tcPr>
          <w:p>
            <w:pPr>
              <w:pStyle w:val="TableParagraph"/>
              <w:spacing w:before="2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exact" w:line="184" w:before="1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601</w:t>
            </w:r>
          </w:p>
        </w:tc>
        <w:tc>
          <w:tcPr>
            <w:tcW w:w="6872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enje poljskih i protupožarnih puteva</w:t>
            </w:r>
          </w:p>
        </w:tc>
        <w:tc>
          <w:tcPr>
            <w:tcW w:w="2231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365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2" w:before="3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660</w:t>
            </w:r>
          </w:p>
        </w:tc>
        <w:tc>
          <w:tcPr>
            <w:tcW w:w="6872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vezani za stanovanje i kom. pogodnosti koji nisu drugdje svrstani</w:t>
            </w:r>
          </w:p>
        </w:tc>
        <w:tc>
          <w:tcPr>
            <w:tcW w:w="2231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5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4.2.</w:t>
            </w:r>
          </w:p>
        </w:tc>
        <w:tc>
          <w:tcPr>
            <w:tcW w:w="6872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I DOPRINOS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5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  <w:shd w:fill="FDDE00" w:val="clear"/>
          </w:tcPr>
          <w:p>
            <w:pPr>
              <w:pStyle w:val="TableParagraph"/>
              <w:spacing w:lineRule="exact" w:line="183" w:before="21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9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2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2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2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2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</w:tr>
      <w:tr>
        <w:trPr>
          <w:trHeight w:val="225" w:hRule="atLeast"/>
        </w:trPr>
        <w:tc>
          <w:tcPr>
            <w:tcW w:w="1655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9007</w:t>
            </w:r>
          </w:p>
        </w:tc>
        <w:tc>
          <w:tcPr>
            <w:tcW w:w="6872" w:type="dxa"/>
            <w:tcBorders/>
            <w:shd w:fill="C1C1FF" w:val="clear"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NIJ KOMUNALNOG OTPADA "LEĆ"</w:t>
            </w:r>
          </w:p>
        </w:tc>
        <w:tc>
          <w:tcPr>
            <w:tcW w:w="2231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5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332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90" w:type="dxa"/>
            <w:tcBorders/>
            <w:shd w:fill="C1C1FF" w:val="clear"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E0E0FF" w:val="clear"/>
          </w:tcPr>
          <w:p>
            <w:pPr>
              <w:pStyle w:val="TableParagraph"/>
              <w:spacing w:lineRule="exact" w:line="182" w:before="5" w:after="0"/>
              <w:ind w:left="38" w:right="3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900701</w:t>
            </w:r>
          </w:p>
        </w:tc>
        <w:tc>
          <w:tcPr>
            <w:tcW w:w="6872" w:type="dxa"/>
            <w:tcBorders/>
            <w:shd w:fill="E0E0FF" w:val="clear"/>
          </w:tcPr>
          <w:p>
            <w:pPr>
              <w:pStyle w:val="TableParagraph"/>
              <w:spacing w:before="92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acija i zatvaranje odlagališta neopasnog otpada "Leć"</w:t>
            </w:r>
          </w:p>
        </w:tc>
        <w:tc>
          <w:tcPr>
            <w:tcW w:w="2231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5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332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90" w:type="dxa"/>
            <w:tcBorders/>
            <w:shd w:fill="E0E0FF" w:val="clear"/>
          </w:tcPr>
          <w:p>
            <w:pPr>
              <w:pStyle w:val="TableParagraph"/>
              <w:spacing w:before="92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367" w:hRule="atLeast"/>
        </w:trPr>
        <w:tc>
          <w:tcPr>
            <w:tcW w:w="1655" w:type="dxa"/>
            <w:tcBorders/>
            <w:shd w:fill="B8E9FF" w:val="clear"/>
          </w:tcPr>
          <w:p>
            <w:pPr>
              <w:pStyle w:val="TableParagraph"/>
              <w:spacing w:lineRule="exact" w:line="184" w:before="2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jska klasifikacija 0510</w:t>
            </w:r>
          </w:p>
        </w:tc>
        <w:tc>
          <w:tcPr>
            <w:tcW w:w="6872" w:type="dxa"/>
            <w:tcBorders/>
            <w:shd w:fill="B8E9FF" w:val="clear"/>
          </w:tcPr>
          <w:p>
            <w:pPr>
              <w:pStyle w:val="TableParagraph"/>
              <w:spacing w:before="9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enje otpadom</w:t>
            </w:r>
          </w:p>
        </w:tc>
        <w:tc>
          <w:tcPr>
            <w:tcW w:w="2231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5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332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90" w:type="dxa"/>
            <w:tcBorders/>
            <w:shd w:fill="B8E9FF" w:val="clear"/>
          </w:tcPr>
          <w:p>
            <w:pPr>
              <w:pStyle w:val="TableParagraph"/>
              <w:spacing w:before="9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3" w:hRule="atLeast"/>
        </w:trPr>
        <w:tc>
          <w:tcPr>
            <w:tcW w:w="1655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 9.0.</w:t>
            </w:r>
          </w:p>
        </w:tc>
        <w:tc>
          <w:tcPr>
            <w:tcW w:w="6872" w:type="dxa"/>
            <w:tcBorders/>
            <w:shd w:fill="FDDE00" w:val="clear"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ŠAK PRIHODA IZ PRETHODNIH GODINA</w:t>
            </w:r>
          </w:p>
        </w:tc>
        <w:tc>
          <w:tcPr>
            <w:tcW w:w="2231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5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332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90" w:type="dxa"/>
            <w:tcBorders/>
            <w:shd w:fill="FDDE00" w:val="clear"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20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20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20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20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20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8" w:after="0"/>
              <w:ind w:left="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18" w:after="0"/>
              <w:ind w:left="2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8" w:after="0"/>
              <w:ind w:right="4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8" w:after="0"/>
              <w:ind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18" w:after="0"/>
              <w:ind w:right="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18" w:after="0"/>
              <w:ind w:righ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</w:tcPr>
          <w:p>
            <w:pPr>
              <w:pStyle w:val="TableParagraph"/>
              <w:spacing w:before="19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before="19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19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19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before="19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202" w:hRule="atLeast"/>
        </w:trPr>
        <w:tc>
          <w:tcPr>
            <w:tcW w:w="1655" w:type="dxa"/>
            <w:tcBorders/>
          </w:tcPr>
          <w:p>
            <w:pPr>
              <w:pStyle w:val="TableParagraph"/>
              <w:spacing w:lineRule="exact" w:line="164" w:before="18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872" w:type="dxa"/>
            <w:tcBorders/>
          </w:tcPr>
          <w:p>
            <w:pPr>
              <w:pStyle w:val="TableParagraph"/>
              <w:spacing w:lineRule="exact" w:line="164" w:before="18" w:after="0"/>
              <w:ind w:left="227" w:hanging="0"/>
              <w:jc w:val="left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lineRule="exact" w:line="164" w:before="18" w:after="0"/>
              <w:ind w:right="44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lineRule="exact" w:line="164" w:before="18" w:after="0"/>
              <w:ind w:right="391" w:hanging="0"/>
              <w:rPr>
                <w:sz w:val="16"/>
              </w:rPr>
            </w:pPr>
            <w:r>
              <w:rPr>
                <w:sz w:val="16"/>
              </w:rPr>
              <w:t>230.000,0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164" w:before="18" w:after="0"/>
              <w:ind w:right="449" w:hanging="0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spacing w:lineRule="exact" w:line="164" w:before="18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2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566" w:right="566" w:gutter="0" w:header="566" w:top="1133" w:footer="566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BRAZLOŽENJE PRVE IZMJENE PLANA PRORAČUNA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GRADA VODICA ZA 2021. GODIN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VOD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vom izmjenom Plana Proračuna Grada Vodica za 2021. godinu, Plan Proračuna usklađuje se sa procjenom realizacije do 31.12.2021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kupan Plan proračuna Grada Vodica povećava se sa 81.815.800,00 kn na 89.644.379,00 k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 ukupnog iznosa prihodi i primici Proračuna iznose 85.568.029,00 kn, a prihodi i primici proračunskih korisnika 4.076.350,00 k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kupni prihodi poslovanja povećavaju se sa 63.945.800,00 kn na 64.529.407,00 k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irani višak prihoda Proračuna iz prethodnog razdoblja povećava se sa 17.655.000,00 kn na 24.482.277,00 kn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LANIRANI PRIHODI POSLOVANJA PRORAČUNA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833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39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prihoda/primita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i prirez na dohod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7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3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kuće za odm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6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korištenje javnih površ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promet nekretn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72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potrošnju alkoholnih i bezalkoholnih pić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ez na tvrtku odnosno naziv tvrtk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od institucija i tijela EU – refundacija troško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mate na oročena sredstva i depozite po viđenj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i od zateznih kam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i od zakupa i iznajmljivanja imovi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i od prodaje državnih bilje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tale nespomenute kaz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tali prihod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i od pruženih uslu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e za koncesiju na pomorskom dobr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ostale koncesij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hodi od spomeničke ren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oravišne pristojb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odni doprin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e za zadržavanje nezakonito izgr. zgrada u prostor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unalne naknad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unalni doprinos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od institucija i tijela E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iz županijskog proraču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iz državnog proraču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.452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od HZZ-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oći izravnanja za decentralizirane funkcij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3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3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pomoći temeljem prijenosa EU sredsta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.3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.3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italne pomoći od institucija i tijela E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apitalne pomoći iz državnog proračuna*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0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0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italne pomoći iz županijskog proraču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išak prihoda poslovanja Proraču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65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482.277,00 kn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>Od kapitalnih pomoći iz državnog proračuna u iznosu od 3.000.000,00 kn planirano je: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- Izgradnja nove sportske dvorane u Vodicama – 2.000.000,00 kn,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ab/>
        <w:t>- Ostala ulaganja na objektima komunalne infrastrukture – 600.000,00 kn,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- Sanacija objekata na pomorskom dobru u Prvić Luci – 200.000,00 kn,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- Sanacija objekata na pomorskom dobru u Prvić Šepurini – 200.000,00 kn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LANIRANI RASHODI I IZDACI PO PROGRAMIM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Program predškolski odgoj i obrazovanje</w:t>
      </w:r>
    </w:p>
    <w:tbl>
      <w:tblPr>
        <w:tblW w:w="833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97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 izdat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latnost Dječjeg vrtića Tamar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949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586.090,00 k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smještaj djece u drugim dječjim vrtići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 k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gradnja novog dječjeg vrtića u Dočina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5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50.000,00 k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shodi za stipendije studenti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.000,00 k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prijevoz učenika OŠ Vod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.000,00 k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634.000, 00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471.09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ab/>
        <w:t>Program Javne potrebe u kulturi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latnost Gradske knjiž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75.1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3.978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latnost Pučkog otvorenog uči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56.6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36.777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latnost Memorijalnog centra Faust Vran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.6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6.808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latnost udruga u kult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financiranje rada glazbene škole u Vod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626.3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791.563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Program Javne potrebe u sportu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 iz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latnost udruga u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09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09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ovna djelatnost zajednice sportova Grada V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spodarenje i izgradnja sportskih o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5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4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održavanje sportskih o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vršetak uređenja i opremanje dvorane (balona) kod OŠ u Vod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gradnja nove sportske dvorane u Vod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0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7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aganje u ŠRC Ra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159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459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Program Zdravstvo i socijalna skrb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obiteljima za svako novorođeno dij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teže bolesnima i invalidnim osob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prijevoz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prijevoz umirovlj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prijevoz udovica, djece i roditelja poginulih hrvatskih brani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podmirivanje troškova sta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za podmirivanje troškova ogrij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knada u obiteljskim pake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shodi za nabavu školskog prib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užanje usluga zdravstvene zašt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030.0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030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"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gramska djelatnost humanitarnih udruga i organizacija civilnog društva</w:t>
      </w:r>
    </w:p>
    <w:tbl>
      <w:tblPr>
        <w:tblW w:w="83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latnost humanitarnih udruga i organiz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latnost GD Crveni kr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0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Programska djelatnost ostalih udruga civilnog društva</w:t>
      </w:r>
    </w:p>
    <w:tbl>
      <w:tblPr>
        <w:tblW w:w="83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financiranje djelatnosti i projekata ostalih udruga civilnog dru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2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2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Program Javna sigurnost</w:t>
      </w:r>
    </w:p>
    <w:tbl>
      <w:tblPr>
        <w:tblW w:w="83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latnost Javne vatrogasne postroj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59.7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83.649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vilna zašt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ovna djelatnost Gorske službe spaš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ovna djelatnost DVD-a Vod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809.7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033.649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Program Prostorno uređenje i unapređenje stanovanja</w:t>
      </w:r>
    </w:p>
    <w:tbl>
      <w:tblPr>
        <w:tblW w:w="83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zvorno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detsko – katastar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rada projektne, planske, tehničke i ostale dokument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.65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5.277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rada UPU-a Donja S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rada projektne dokumentacije groblja u Vod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rada projektne dokumentacije stare jezgre i Dul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rada V. Izmjene i dopune PPU-a Grada V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rada projektne dokumentacije groblja u Sr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rada projekta industrijske zone u Vod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66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587.277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gram Održavanje komunalne infrastrukture</w:t>
      </w:r>
    </w:p>
    <w:tbl>
      <w:tblPr>
        <w:tblW w:w="83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19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lijevanje zelenih površina – potrošnja v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ventno održavanje  javnih površina i nerazvrstanih c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ergija – potrošnja javne rasvj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5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5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javne rasvj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luge deratizacije i dezinsek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.5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.5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šćenje javno prometnih površina i održavanje zelenih površina na otoku Prvi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zelenih površina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šćenje javno prometnih površina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zelenih površina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5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5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šćenje javno prometnih površina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44.6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44.6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javnih WC-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nerazvrstanih c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javnih površ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građevina javne odvodnje oborinskih 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javnih površina i rasvjete na otoku Prvi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grob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172.100,00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372.1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" w:firstLine="425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"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gram Građenje objekata i uređaja komunalne infrastrukture</w:t>
      </w:r>
    </w:p>
    <w:tbl>
      <w:tblPr>
        <w:tblW w:w="819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gradnja ulične javne rasvj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eđenje novih asfaltnih površ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eđenje groblja na području Grada V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5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aganja na objektima komunalne infrastrukture u Čistoj Velik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8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aganja na objektima komunalne infrastrukture u Sr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aganja na objektima komunalne infrastrukture u Gaćelez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aganja na objektima komunalne infrastrukture u Grabovc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tala ulaganja na objektima komunalne infrastruk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gradnja javne rasvjete u zaštićenoj kulturno – povijesnoj cje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eđenje Trga kneza Branim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eđenje zone Bambulov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aganja na objektima komunalne infrastrukture u Čistoj Mal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eđenje dječjih igrališta na području Grada V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925.000,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605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             </w:t>
      </w:r>
      <w:r>
        <w:rPr>
          <w:rFonts w:eastAsia="Calibri"/>
          <w:bCs/>
          <w:sz w:val="22"/>
          <w:szCs w:val="22"/>
          <w:lang w:eastAsia="en-US"/>
        </w:rPr>
        <w:t>Program Ulaganja u ostale infrastrukturne objekte i uređaje</w:t>
      </w:r>
    </w:p>
    <w:tbl>
      <w:tblPr>
        <w:tblW w:w="819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rsta rashoda/ 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stali objekti i uređaji (tekuće i investicijsko održavanje i ostale uslu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04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stali objekti i uređaji (ulaganje u nabavu dugotrajne imov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tkup zemlj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stala ulaganja na području G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omunikacijska 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bava komunalne i urbane op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ijevoz komunalnog otpada sa otoka Prvi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apitalna donacija Župnom uredu u Vod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90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51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         </w:t>
      </w:r>
      <w:r>
        <w:rPr>
          <w:rFonts w:eastAsia="Calibri"/>
          <w:bCs/>
          <w:sz w:val="22"/>
          <w:szCs w:val="22"/>
          <w:lang w:eastAsia="en-US"/>
        </w:rPr>
        <w:t>Program Poslovi nadzora i zaštite na radu</w:t>
      </w:r>
    </w:p>
    <w:tbl>
      <w:tblPr>
        <w:tblW w:w="833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5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rsta rashoda/ 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bavljanje usluga stručnog i građevinskog nadz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bavljanje usluga poslova zaštite na r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Program Upravljanje pomorskim dobrom na području Grada</w:t>
      </w:r>
    </w:p>
    <w:tbl>
      <w:tblPr>
        <w:tblW w:w="833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5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d vijeća za davanje koncesijskih odobr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ošak plave zastave u Vod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ošak plave zastave u Sr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tale nespomenut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ošak plave zastave plaža Vr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i sanacija objekata na pomorskom dob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5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65.000,00 kn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eđenje lučice Vr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i sanacija objekata na pomorskom dobru u Prvić Šepu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i sanacija objekata na pomorskom dobru u Prvić Lu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88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88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ab/>
        <w:t>Program Poljski i protupožarni putevi</w:t>
      </w:r>
    </w:p>
    <w:tbl>
      <w:tblPr>
        <w:tblW w:w="833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195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eđenje poljskih i protupožarnih pute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.000,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.000,00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0.000,00 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Program Deponij komunalnog otpada Leć</w:t>
      </w:r>
    </w:p>
    <w:tbl>
      <w:tblPr>
        <w:tblW w:w="819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439"/>
        <w:gridCol w:w="181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nacija i zatvaranje odlagališta neopasnog otpada „Leć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.000,00 kn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Program Gospodarstvo</w:t>
      </w:r>
    </w:p>
    <w:tbl>
      <w:tblPr>
        <w:tblW w:w="819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97"/>
        <w:gridCol w:w="181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rsta rashoda/izdat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zvor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o planiran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bvencioniranje kamata na kredi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0,00 kn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bvencioniranje OPG-a, tradicijskih obrta i otočnih proizvo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.000,00 kn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bvencioniranje korisnika poslovnih prostora u vlasništvu Gra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.000,00 kn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0.000,00 k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 Prva Izmjena Plana proračuna Grada Vodica za 2021. godinu objavit će se u „Službenom glasniku Grada Vodica“, a stupa na snagu osmi dan od dana objave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: 400-08/21-01/0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BROJ: 2182/04-02/01-21-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dice, 10. ožujka 2021. god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VOD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3308" w:type="dxa"/>
        <w:jc w:val="left"/>
        <w:tblInd w:w="6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DSJEDNIK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in Mik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02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12"/>
      <w:gridCol w:w="10899"/>
      <w:gridCol w:w="113"/>
      <w:gridCol w:w="1417"/>
      <w:gridCol w:w="113"/>
    </w:tblGrid>
    <w:tr>
      <w:trPr/>
      <w:tc>
        <w:tcPr>
          <w:tcW w:w="2551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12"/>
      <w:gridCol w:w="10899"/>
      <w:gridCol w:w="113"/>
      <w:gridCol w:w="1417"/>
      <w:gridCol w:w="113"/>
    </w:tblGrid>
    <w:tr>
      <w:trPr/>
      <w:tc>
        <w:tcPr>
          <w:tcW w:w="2551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410</wp:posOffset>
              </wp:positionH>
              <wp:positionV relativeFrom="page">
                <wp:posOffset>6987540</wp:posOffset>
              </wp:positionV>
              <wp:extent cx="9630410" cy="3175"/>
              <wp:effectExtent l="635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0360" cy="3240"/>
                        <a:chOff x="0" y="0"/>
                        <a:chExt cx="9630360" cy="3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0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44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440"/>
                          <a:ext cx="70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108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4320" y="144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7080" y="0"/>
                          <a:ext cx="5328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550.2pt;width:758.3pt;height:0.25pt" coordorigin="566,11004" coordsize="15166,5">
              <v:line id="shape_0" from="566,11006" to="2265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2266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2271,11006" to="311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3118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123,11006" to="14173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fillcolor="black" stroked="f" o:allowincell="f" style="position:absolute;left:14174;top:11004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79,11006" to="15647,110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rect id="shape_0" coordorigin="15648,11004" coordsize="84,5" path="m15653,11004l15648,11004l15648,11009l15653,11009l15653,11004m15732,11004l15653,11004l15653,11009l15732,11009l15732,11004e" fillcolor="black" stroked="f" o:allowincell="f" style="position:absolute;left:15648;top:11004;width:8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793"/>
      <w:gridCol w:w="56"/>
      <w:gridCol w:w="1303"/>
      <w:gridCol w:w="11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93" w:type="dxa"/>
          <w:tcBorders/>
        </w:tcPr>
        <w:tbl>
          <w:tblPr>
            <w:tblW w:w="79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93"/>
          </w:tblGrid>
          <w:tr>
            <w:trPr>
              <w:trHeight w:val="283" w:hRule="atLeast"/>
            </w:trPr>
            <w:tc>
              <w:tcPr>
                <w:tcW w:w="79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303" w:type="dxa"/>
          <w:tcBorders/>
        </w:tcPr>
        <w:tbl>
          <w:tblPr>
            <w:tblW w:w="130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303"/>
          </w:tblGrid>
          <w:tr>
            <w:trPr>
              <w:trHeight w:val="283" w:hRule="atLeast"/>
            </w:trPr>
            <w:tc>
              <w:tcPr>
                <w:tcW w:w="130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0"/>
                  </w:rPr>
                </w:pPr>
                <w:r>
                  <w:rPr>
                    <w:sz w:val="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93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303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793"/>
      <w:gridCol w:w="56"/>
      <w:gridCol w:w="1303"/>
      <w:gridCol w:w="11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93" w:type="dxa"/>
          <w:tcBorders/>
        </w:tcPr>
        <w:tbl>
          <w:tblPr>
            <w:tblW w:w="79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93"/>
          </w:tblGrid>
          <w:tr>
            <w:trPr>
              <w:trHeight w:val="283" w:hRule="atLeast"/>
            </w:trPr>
            <w:tc>
              <w:tcPr>
                <w:tcW w:w="79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303" w:type="dxa"/>
          <w:tcBorders/>
        </w:tcPr>
        <w:tbl>
          <w:tblPr>
            <w:tblW w:w="130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303"/>
          </w:tblGrid>
          <w:tr>
            <w:trPr>
              <w:trHeight w:val="283" w:hRule="atLeast"/>
            </w:trPr>
            <w:tc>
              <w:tcPr>
                <w:tcW w:w="130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0"/>
                  </w:rPr>
                </w:pPr>
                <w:r>
                  <w:rPr>
                    <w:sz w:val="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93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303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" w:cs="Arial"/>
      <w:sz w:val="16"/>
      <w:szCs w:val="16"/>
      <w:lang w:bidi="hr-HR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2"/>
      <w:szCs w:val="22"/>
      <w:lang w:bidi="hr-H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8" w:after="0"/>
      <w:jc w:val="right"/>
    </w:pPr>
    <w:rPr>
      <w:rFonts w:ascii="Arial" w:hAnsi="Arial" w:eastAsia="Arial" w:cs="Arial"/>
      <w:sz w:val="22"/>
      <w:szCs w:val="22"/>
      <w:lang w:bidi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header" Target="header1.xml"/><Relationship Id="rId35" Type="http://schemas.openxmlformats.org/officeDocument/2006/relationships/footer" Target="footer33.xml"/><Relationship Id="rId36" Type="http://schemas.openxmlformats.org/officeDocument/2006/relationships/header" Target="header2.xml"/><Relationship Id="rId37" Type="http://schemas.openxmlformats.org/officeDocument/2006/relationships/footer" Target="footer3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4:00Z</dcterms:created>
  <dc:creator>Hrvoje</dc:creator>
  <dc:description/>
  <cp:keywords/>
  <dc:language>en-US</dc:language>
  <cp:lastModifiedBy>Grad Vodice</cp:lastModifiedBy>
  <dcterms:modified xsi:type="dcterms:W3CDTF">2021-03-12T11:30:00Z</dcterms:modified>
  <cp:revision>24</cp:revision>
  <dc:subject/>
  <dc:title>LCW147_IspisRebalansaProracunaOpciDioProsireniTipII</dc:title>
</cp:coreProperties>
</file>