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bookmarkStart w:id="0" w:name="JR_PAGE_ANCHOR_0_1"/>
      <w:bookmarkEnd w:id="0"/>
      <w:r>
        <w:rPr>
          <w:sz w:val="24"/>
          <w:szCs w:val="24"/>
        </w:rPr>
        <w:t xml:space="preserve">Na temelju članka 39. Zakona o proračunu („Narodne novine“, broj 87/08, 136/12 i 15/15) i članka 29. točke 5. Statuta Grada Vodica („Službeni glasnik Grada Vodica“, broj 02/21) Gradsko vijeće Grada Vodica n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. sjednici, dana 20. prosinca 2021. godine donosi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PRORAČUNA GRADA VODICA ZA 2022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PROJEKCIJA PRORAČUNA ZA 2023. I 2024. GODINU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cija plana proračuna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DefaultStyle"/>
              <w:jc w:val="center"/>
              <w:rPr>
                <w:b/>
                <w:b/>
              </w:rPr>
            </w:pPr>
            <w:r>
              <w:rPr>
                <w:b/>
              </w:rPr>
              <w:t>OPĆI DIO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934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9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top w:w="20" w:type="dxa"/>
              <w:left w:w="4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RAČUN PRIHODA I RASHODA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800"/>
              <w:gridCol w:w="700"/>
              <w:gridCol w:w="654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UvjetniStil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654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hodi poslovanja                                                                                  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.517.17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65.820.65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70.255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6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3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0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800"/>
              <w:gridCol w:w="700"/>
              <w:gridCol w:w="654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UvjetniStil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54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36.02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744.50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394.105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,34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1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,0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800"/>
              <w:gridCol w:w="700"/>
              <w:gridCol w:w="654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UvjetniStil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54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860.52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133.15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733.15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,2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4,1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,2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00"/>
              <w:gridCol w:w="65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1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/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RAZLIKA - MANJAK</w:t>
                  </w:r>
                </w:p>
              </w:tc>
              <w:tc>
                <w:tcPr>
                  <w:tcW w:w="2020" w:type="dxa"/>
                  <w:tcBorders/>
                  <w:tcMar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14.379.375,00</w:t>
                  </w:r>
                </w:p>
              </w:tc>
              <w:tc>
                <w:tcPr>
                  <w:tcW w:w="130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1.057.000,00</w:t>
                  </w:r>
                </w:p>
              </w:tc>
              <w:tc>
                <w:tcPr>
                  <w:tcW w:w="130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/>
                  </w:pPr>
                  <w:r>
                    <w:rPr>
                      <w:b/>
                      <w:sz w:val="16"/>
                    </w:rPr>
                    <w:t>-1.057.000,00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,35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,3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top w:w="20" w:type="dxa"/>
              <w:left w:w="4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/>
            </w:pPr>
            <w:r>
              <w:rPr>
                <w:b/>
                <w:sz w:val="16"/>
              </w:rPr>
              <w:t>B. RAČUN ZADUŽIVANJA/FINANCIRANJA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800"/>
              <w:gridCol w:w="700"/>
              <w:gridCol w:w="654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UvjetniStil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654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Primici od financijske imovine i zaduživanj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87.37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800"/>
              <w:gridCol w:w="700"/>
              <w:gridCol w:w="654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UvjetniStil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654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Izdaci za financijsku imovinu i otplate zajmov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1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11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113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3,67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3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00"/>
              <w:gridCol w:w="65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1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/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NETO ZADUŽIVANJE/FINANCIRANJE</w:t>
                  </w:r>
                </w:p>
              </w:tc>
              <w:tc>
                <w:tcPr>
                  <w:tcW w:w="2020" w:type="dxa"/>
                  <w:tcBorders/>
                  <w:tcMar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174.375,00</w:t>
                  </w:r>
                </w:p>
              </w:tc>
              <w:tc>
                <w:tcPr>
                  <w:tcW w:w="130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4.113.000,00</w:t>
                  </w:r>
                </w:p>
              </w:tc>
              <w:tc>
                <w:tcPr>
                  <w:tcW w:w="130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4.113.000,00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,23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,2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top w:w="20" w:type="dxa"/>
              <w:left w:w="4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RASPOLOŽIVA SREDSTVA IZ PRETHODNIH GODINA (VIŠAK PRIHODA I REZERVIRANJA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800"/>
              <w:gridCol w:w="700"/>
              <w:gridCol w:w="654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UvjetniStil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6540" w:type="dxa"/>
                  <w:tcBorders/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 xml:space="preserve">Vlastiti izvori                                                                                     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20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,15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,1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top w:w="20" w:type="dxa"/>
              <w:left w:w="4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/MANJAK + NETO ZADUŽIVANJA/FINANCIRANJA + RASPOLOŽIVA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00"/>
              <w:gridCol w:w="65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1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/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REDSTV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9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PRIHODA/RASHOD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802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/>
                  </w:pPr>
                  <w:r>
                    <w:rPr>
                      <w:sz w:val="16"/>
                    </w:rPr>
                    <w:t>A. RAČUN PRIHODA I RASHODA</w:t>
                  </w:r>
                </w:p>
              </w:tc>
              <w:tc>
                <w:tcPr>
                  <w:tcW w:w="8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/>
                  </w:pPr>
                  <w:r>
                    <w:rPr>
                      <w:sz w:val="16"/>
                    </w:rPr>
                    <w:t xml:space="preserve">Prihodi poslovanja           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.517.17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820.655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70.255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63</w:t>
                  </w:r>
                </w:p>
              </w:tc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38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0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od porez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95.75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538.75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30.538.755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7,4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3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0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rez i prirez na dohodak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7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rezi na imovin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23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1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rezi na robu i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0.75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Pomoći iz inozemstva i od subjekata unutar općeg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420.51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8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330.6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6,84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,6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,8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proračunu iz drugih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69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od izvanproračunskih korisnik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omoći izravnanja za decentralizirane funkcije   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Pomoći proračunskim korisnicima iz proračuna koji im nije nadležan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381.6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temeljem prijenosa EU sredstav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11.91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od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11.4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11.4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11.4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Prihodi od 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81.4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hodi od upravnih i administrativnih pristojbi, pristojbi po posebnim propisima i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847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647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747.5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7,88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4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8,3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Upravne i administrativne pristojb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Prihodi po posebnim propis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5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 xml:space="preserve">Komunalni doprinosi i naknade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82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od prodaje proizvoda i robe te pruženih usluga i prihodi od donaci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2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2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,45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,4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6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Prihodi od prodaje proizvoda i robe te pruženih uslug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9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nacije od pravnih i fizičkih osoba izvan općeg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 xml:space="preserve">Kazne, upravne mjere i ostali prihodi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Kazne i upravne mjere        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8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 xml:space="preserve">Ostali prihodi               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36.02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744.505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394.105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,34</w:t>
                  </w:r>
                </w:p>
              </w:tc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12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,0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153.22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115.80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7.665.405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,58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,5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,2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759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763.72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7.390.8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544.7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644.7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,31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4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PRIHODA/RASHOD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8.7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06.4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479.4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 xml:space="preserve">Naknade troškova osobama izvan radnog odnosa     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95.3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6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6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556.5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mate za primljene kredite i zajmov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1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1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ubvencije trgovačkim društvima, zadrugama, poljoprivrednicima i obrtnicima izvan javnog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 xml:space="preserve">Pomoći dane u inozemstvo i unutar općeg proračuna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,74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,7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 xml:space="preserve">Pomoći unutar općeg proračuna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7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1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,06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,0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7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991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841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41.5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,88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8,2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,9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416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Izvanred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pomoć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860.525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133.15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733.15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,23</w:t>
                  </w:r>
                </w:p>
              </w:tc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4,14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,2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Materijalna imovina - prirodna bogatstv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693.15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553.15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53.15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,21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,7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,2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47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38.15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167.37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7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8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,71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,3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,3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Dodatna ulaganja na prijevoznim sredstv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7.37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PRIHODA/RASHOD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802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>
                      <w:sz w:val="16"/>
                    </w:rPr>
                  </w:pPr>
                  <w:r>
                    <w:rPr>
                      <w:sz w:val="16"/>
                    </w:rPr>
                    <w:t>B. RAČUN ZADUŽIVANJA/FINANCIRANJA</w:t>
                  </w:r>
                </w:p>
              </w:tc>
              <w:tc>
                <w:tcPr>
                  <w:tcW w:w="8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/>
                  </w:pPr>
                  <w:r>
                    <w:rPr>
                      <w:sz w:val="16"/>
                    </w:rPr>
                    <w:t>Primici od financijske imovine i zaduži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87.375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8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Primici od zaduži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87.37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8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Primljeni zajmovi od trgovačkih društava i obrtnika izvan javnog sektor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7.37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84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mljeni zajmovi od drugih razina vlasti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3.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Izdaci za financijsku imovinu i otplate zajmov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13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113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/>
                  </w:pPr>
                  <w:r>
                    <w:rPr>
                      <w:sz w:val="16"/>
                    </w:rPr>
                    <w:t>4.113.0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3,67</w:t>
                  </w:r>
                </w:p>
              </w:tc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3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5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Izdaci za otplatu glavnice primljenih kredita i zajmov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1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11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113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63,67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3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54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tplata glavnice primljenih kredita i zajmova od kreditnih i ostalih financijskih institucija izvan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5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tplata glavnice primljenih zajmova od trgovačkih društava i obrtnika izvan javnog sektor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/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PRIHODA/RASHOD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802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/>
                  </w:pPr>
                  <w:r>
                    <w:rPr>
                      <w:sz w:val="16"/>
                    </w:rPr>
                    <w:t>C. RASPOLOŽIVA SREDSTVA IZ PRETHODNIH GODINA (VIŠAK PRIHODA I REZERVIRANJA)</w:t>
                  </w:r>
                </w:p>
              </w:tc>
              <w:tc>
                <w:tcPr>
                  <w:tcW w:w="8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/>
                  </w:pPr>
                  <w:r>
                    <w:rPr>
                      <w:sz w:val="16"/>
                    </w:rPr>
                    <w:t xml:space="preserve">Vlastiti izvori              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/>
                  </w:pPr>
                  <w:r>
                    <w:rPr>
                      <w:sz w:val="16"/>
                    </w:rPr>
                    <w:t>13.205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70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70.0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,15</w:t>
                  </w:r>
                </w:p>
              </w:tc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,1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9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ezultat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20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,15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,1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9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Višak/manjak prihod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20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cija plana proračuna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DefaultStyle"/>
              <w:jc w:val="center"/>
              <w:rPr>
                <w:b/>
                <w:b/>
              </w:rPr>
            </w:pPr>
            <w:r>
              <w:rPr>
                <w:b/>
              </w:rPr>
              <w:t>POSEBNI DIO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/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>
                      <w:sz w:val="16"/>
                    </w:rPr>
                  </w:pPr>
                  <w:r>
                    <w:rPr>
                      <w:sz w:val="16"/>
                    </w:rPr>
                    <w:t>UKUPNO RASHODI / IZDA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409.545,00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990.655,00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240.255,00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,29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35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/>
                  </w:pPr>
                  <w:r>
                    <w:rPr>
                      <w:sz w:val="16"/>
                    </w:rPr>
                    <w:t>88,6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80" w:val="clear"/>
                  <w:vAlign w:val="center"/>
                </w:tcPr>
                <w:p>
                  <w:pPr>
                    <w:pStyle w:val="Rgp1"/>
                    <w:rPr>
                      <w:sz w:val="16"/>
                    </w:rPr>
                  </w:pPr>
                  <w:r>
                    <w:rPr>
                      <w:sz w:val="16"/>
                    </w:rPr>
                    <w:t>Razdjel 001 TAJNIŠTVO GR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840.945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742.555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792.155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,75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,16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,0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00101 TAJNIŠTVO GR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436.0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626.0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626.0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56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5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ogram 1001 DJELATNOST GRADSKOG VIJEĆA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,43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,4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01 Rashodi za redovnu djelatnos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02 Rashodi za gradske nagrade i prizna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03 Potpore političkim strank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06 Financiranje programa rada Savjeta mladih grada Vod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" w:name="JR_PAGE_ANCHOR_0_2"/>
            <w:bookmarkStart w:id="2" w:name="JR_PAGE_ANCHOR_0_2"/>
            <w:bookmarkEnd w:id="2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07 Grad Vodice prijatelj dje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08 Očuvanje kulturne baštine na području Gr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11 Nagrađivanje posebno uspješnih učenika sa područja Gr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950 Obrazovanje koje se ne može definirati po stupnj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13 Troškovi provođenja lokalnih izbor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3" w:name="JR_PAGE_ANCHOR_0_3"/>
            <w:bookmarkStart w:id="4" w:name="JR_PAGE_ANCHOR_0_3"/>
            <w:bookmarkEnd w:id="4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2 MJESNA SAMOUPRA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201 Redovna djelatnost mjesnih odbor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1.1 MJESNI ODBOR ČISTA VEL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/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1.2 MJESNI ODBOR ČISTA MA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1.3 MJESNI ODBOR GAĆELEZ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/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1.4 MJESNI ODBOR GRABOV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1.5 MJESNI ODBOR SR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1.6 MJESNI ODBOR PRVIĆ LU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5" w:name="JR_PAGE_ANCHOR_0_4"/>
            <w:bookmarkStart w:id="6" w:name="JR_PAGE_ANCHOR_0_4"/>
            <w:bookmarkEnd w:id="6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/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1.7 MJESNI ODBOR PRVIĆ ŠEPUR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3 ZAŠTITA PRAVA NACIONALNIH MANJ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301 Redovna djelatnost vijeća nacionalnih manj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2.1 VIJEĆE SRPSKE NACIONALNE MANJ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2002 PREDŠKOLSKI ODGOJ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200201 Naknada za smještaj djece u drugim dječjim vrtić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2003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5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200301 Rashodi za stipendije student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50 Obrazovanje koje se ne može definirati po stupnj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7" w:name="JR_PAGE_ANCHOR_0_5"/>
            <w:bookmarkStart w:id="8" w:name="JR_PAGE_ANCHOR_0_5"/>
            <w:bookmarkEnd w:id="8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200303 Naknada za prijevoz učenika OŠ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912 Osnovn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3004 PROGRAMSKA DJELATNOST UDRUGA U KULTUR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9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9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9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300401 Sufinanciranje djelatnosti i projekata kulturnih udrug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9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9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9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9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9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9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9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9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9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1 VODIČKA GLAZB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4.16 UDRUGA OTO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17 MAŽORETKINJE GRADA VOD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2 PJEVAČKI ZBOR LIR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9" w:name="JR_PAGE_ANCHOR_0_6"/>
            <w:bookmarkStart w:id="10" w:name="JR_PAGE_ANCHOR_0_6"/>
            <w:bookmarkEnd w:id="10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/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3 KLAPA ORŠUL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4 KLAPA BUNAR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4.6 LIKOVNA UDRUGA MO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2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7 KULTURNA UDRUGA PERL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8 VODIŠKE MAŽORETKI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4.9 ŠEPURINSKE ŽUD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1" w:name="JR_PAGE_ANCHOR_0_7"/>
            <w:bookmarkStart w:id="12" w:name="JR_PAGE_ANCHOR_0_7"/>
            <w:bookmarkEnd w:id="12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300402 Sufinanciranje rada Glazbene škole u Vod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4001 PROGRAMSKA DJELATNOST UDRUGA U SPORT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79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79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79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400101 Sufinanciranje djelatnosti sportskih udrug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9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9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9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10 Službe rekreacije i spor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9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9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9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9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9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9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400102 Redovna djelatnost Zajednice sportova Grada Vod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810 Službe rekreacije i spor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5.25 ZAJEDNICA SPORTOVA GRADA VOD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4002 UPRAVLJANJE SPORTSKIM OBJEKT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400201 Tekuće održavanje sportskih objeka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810 Službe rekreacije i spor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3,3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 xml:space="preserve">Pomoći dane u inozemstvo i unutar općeg proračuna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omoći unutar općeg proračuna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pomoć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3" w:name="JR_PAGE_ANCHOR_0_8"/>
            <w:bookmarkStart w:id="14" w:name="JR_PAGE_ANCHOR_0_8"/>
            <w:bookmarkEnd w:id="14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5001 SOCIJALNI PROGRAM GR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9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9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9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500101 Naknada obiteljima za svako novorođeno dije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40 Obitelj i dje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500102 Naknada teže bolesnima i invalidnim osob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12 Invalidit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500103 Naknada za prijevoz uče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 xml:space="preserve">FUNKCIJSKA KLASIFIKACIJA 1070 Socijalna pomoć stanovništvu koje nije obuhvaćeno redovnim socijalnim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500104 Naknada za prijevoz umirovlje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FUNKCIJSKA KLASIFIKACIJA 1070 Socijalna pomoć stanovništvu koje nije obuhvaćeno redovnim socijalnim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500105 Naknada za prijevoz udovica,djece i roditelja poginulih hrvatskih branitel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FUNKCIJSKA KLASIFIKACIJA 1070 Socijalna pomoć stanovništvu koje nije obuhvaćeno redovnim socijalnim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5" w:name="JR_PAGE_ANCHOR_0_9"/>
            <w:bookmarkStart w:id="16" w:name="JR_PAGE_ANCHOR_0_9"/>
            <w:bookmarkEnd w:id="16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/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500107 Naknada za podmirivanje troškova stanova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60 Stan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500108 Naknada za podmirivanje troškova ogrje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1060 Stan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500109 Naknada u obiteljskim paket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FUNKCIJSKA KLASIFIKACIJA 1070 Socijalna pomoć stanovništvu koje nije obuhvaćeno redovnim socijalnim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500110 Rashodi za nabavu školskog pribor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 xml:space="preserve">FUNKCIJSKA KLASIFIKACIJA 1070 Socijalna pomoć stanovništvu koje nije obuhvaćeno redovnim socijalnim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5002 ZDRAVSTVENI PROGRAM GR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500201 Pružanje usluga zdravstve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740 Službe javnog zdravst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7" w:name="JR_PAGE_ANCHOR_0_10"/>
            <w:bookmarkStart w:id="18" w:name="JR_PAGE_ANCHOR_0_10"/>
            <w:bookmarkEnd w:id="18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5003 PROGRAMSKA DJELATNOST HUMANITARNIH UDRUGA I ORGANIZACI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500301 Sufinanciranje djelatnosti i projekata humanitarnih udruga i organizaci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90 Aktivnosti socijalne zaštite koje nisu drugdje svrsta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7.1 KLUB DDK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7.2 CARITAS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7.3 UDRUGA NORDA DISLEKSI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7.8 CENTAR ZA SOCIJALNU INKLUZIJ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5004 PROGRAMSKA DJELATNOST GD CRVENI KRIŽ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500401 Financiranje redovne djelatnosti GD Crveni križ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1080 Istraživanje i razvoj socijal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9" w:name="JR_PAGE_ANCHOR_0_11"/>
            <w:bookmarkStart w:id="20" w:name="JR_PAGE_ANCHOR_0_11"/>
            <w:bookmarkEnd w:id="20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/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7.7 GD CRVENOG KRIŽA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6001 PROGRAMSKA DJELATNOST OSTALIH UDRUGA CIVILNOG DRUŠT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600101 Sufinanciranje djelatnosti i projekata ostalih udruga civilnog društ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1 HVIDR-A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10 ZAJEDNICA HRVATA IZ BIH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11 ZAVIČAJNO DRUŠTVO VODIČANA U ZAGREB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12 ŠIBENIK METEO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1" w:name="JR_PAGE_ANCHOR_0_12"/>
            <w:bookmarkStart w:id="22" w:name="JR_PAGE_ANCHOR_0_12"/>
            <w:bookmarkEnd w:id="22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13 ZLATNA RIBICA PRVIĆ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8.16 EKO UDRUGA BOLJI SVIJ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17 ŠRK MALI PORA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18 MOTOCIKLISTIČKI KLUB OKI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2 UHDDR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24 UDRUGA MOTU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/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3" w:name="JR_PAGE_ANCHOR_0_13"/>
            <w:bookmarkStart w:id="24" w:name="JR_PAGE_ANCHOR_0_13"/>
            <w:bookmarkEnd w:id="24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25 UDRUGA MLADIH BOKON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/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8.26 UDRUGA MLADIH SR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27 EKOLOŠKA UDRUGA ŠEPUR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28 UDRUGA LOKVA GAĆELEZ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3 UHBDDR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8.4 UDRUGA MATICE UMIROVLJENIKA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5" w:name="JR_PAGE_ANCHOR_0_14"/>
            <w:bookmarkStart w:id="26" w:name="JR_PAGE_ANCHOR_0_14"/>
            <w:bookmarkEnd w:id="26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8.5 UDRUGA HRVATSKI DOMOBRAN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7 LOVAČKO DRUŠTVO SOKOL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7002 CIVILNA ZAŠTI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,64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,6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700201 Redovna djelatnost postrojbe civil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360 Rashodi za javni red i sigurnost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700202 Redovna djelatnost Gorske službe spašava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60 Rashodi za javni red i sigurnost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6.3 GORSKA SLUŽBA SPAŠAVA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7003 PROTUPOŽARNA ZAŠTI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700301 Redovna djelatnost Dobrovoljnog vatrogasnog društva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6.1 DOBROVOLJNO VATROGASNO DRUŠTVO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7" w:name="JR_PAGE_ANCHOR_0_15"/>
            <w:bookmarkStart w:id="28" w:name="JR_PAGE_ANCHOR_0_15"/>
            <w:bookmarkEnd w:id="28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700302 Redovna djelatnost Dobrovoljnog vatrogasnog društva Prvić Šepur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6.4 DOBROVOLJNO VATROGASNO DRUŠTVO PRVIĆ ŠEPUR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00102 DJEČJI VRTI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462.015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201.0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50.6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,24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,67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,2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>
                      <w:sz w:val="16"/>
                    </w:rPr>
                  </w:pPr>
                  <w:r>
                    <w:rPr>
                      <w:sz w:val="16"/>
                    </w:rPr>
                    <w:t>Proračunski korisnik 33290 DJEČJI VRTIĆ TAMARIS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462.015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201.0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50.6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,24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,67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,2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2001 DJELATNOST DJEČJEG VRTIĆA TAMARI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462.015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201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50.6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,24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,67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,2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200101 Odgojno i administrativno tehničko osoblje dječjeg vrtić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37.56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843.1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392.75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,88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,42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,5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37.565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843.15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392.75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,88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,42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,5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K1001 DJEČJI VRTIĆ TAMARIS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37.565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843.15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392.75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,88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,42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,5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8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8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8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6.18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8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8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8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8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8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8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3. PRIHODI ZA POSEBNE NAMJENE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8.1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8.1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8.15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8.15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8.15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8.15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8.15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8.15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8.15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15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POMOĆ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4.41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.6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,94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,92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,2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4.41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.6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,94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,9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,2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4.41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49.6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,94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,9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,2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7.41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9" w:name="JR_PAGE_ANCHOR_0_16"/>
            <w:bookmarkStart w:id="30" w:name="JR_PAGE_ANCHOR_0_16"/>
            <w:bookmarkEnd w:id="30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200102 Materijalni i financijski rashodi u vrtić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89.4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12.8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.712.8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,33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,1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,9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89.4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12.8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12.8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,33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,1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,9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K1001 DJEČJI VRTIĆ TAMARIS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89.4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12.8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12.8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,33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,1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,9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1. VLASTITI PRIHOD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3. PRIHODI ZA POSEBNE NAMJENE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36.8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36.8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36.8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.536.8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36.8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36.8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21.8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21.8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21.8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8.8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Naknade troškova osobama izvan radnog odnosa     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POMOĆ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6.6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,66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6.6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,66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6.6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,66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7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4.9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31" w:name="JR_PAGE_ANCHOR_0_17"/>
            <w:bookmarkStart w:id="32" w:name="JR_PAGE_ANCHOR_0_17"/>
            <w:bookmarkEnd w:id="32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6.1. DONACIJE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200101 Opremanje i ulaganje u vrtić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5.0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5.0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05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6,8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,04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,7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5.05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5.05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05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6,8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,04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,7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K1001 DJEČJI VRTIĆ TAMARIS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5.05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5.05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/>
                  </w:pPr>
                  <w:r>
                    <w:rPr>
                      <w:sz w:val="16"/>
                    </w:rPr>
                    <w:t>145.05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6,8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,04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,7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3. PRIHODI ZA POSEBNE NAMJENE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0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0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05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05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05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05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5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5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5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5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POMOĆ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2,22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2,22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2,22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/>
                  </w:pPr>
                  <w:r>
                    <w:rPr>
                      <w:sz w:val="16"/>
                    </w:rPr>
                    <w:t>Glava 00103 USTANOVE U KULTUR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02.955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02.955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02.955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,31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,3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>
                      <w:sz w:val="16"/>
                    </w:rPr>
                  </w:pPr>
                  <w:r>
                    <w:rPr>
                      <w:sz w:val="16"/>
                    </w:rPr>
                    <w:t>Proračunski korisnik 37523 GRADSKA KNJIŽN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7.1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7.1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7.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3001 DJELATNOST GRADSKE KNJIŽ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7.1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7.1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7.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300101 Financiranje redovne djelatnosti Gradske knjiž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7.1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7.1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7.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7.1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7.1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7.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K1002 GRADSKA KNJIŽN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7.1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7.1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7.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6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6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76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8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8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8.5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33" w:name="JR_PAGE_ANCHOR_0_18"/>
            <w:bookmarkStart w:id="34" w:name="JR_PAGE_ANCHOR_0_18"/>
            <w:bookmarkEnd w:id="34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1. VLASTITI PRIHOD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6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6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6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POMOĆ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1. VIŠAK PRIHODA IZ PRETHODNIH GODINA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35" w:name="JR_PAGE_ANCHOR_0_19"/>
            <w:bookmarkStart w:id="36" w:name="JR_PAGE_ANCHOR_0_19"/>
            <w:bookmarkEnd w:id="36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>
                      <w:sz w:val="16"/>
                    </w:rPr>
                  </w:pPr>
                  <w:r>
                    <w:rPr>
                      <w:sz w:val="16"/>
                    </w:rPr>
                    <w:t>Proračunski korisnik 42580 PUČKO OTVORENO UČILIŠ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2.755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62.755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62.755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,93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,9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3002 DJELATNOST PUČKOG OTVORENOG UČILIŠ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2.755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62.755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62.755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,93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,9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300201 Financiranje redovne djelatnosti Pučkog otvorenog učiliš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2.75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62.75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62.755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,93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,9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2.755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62.755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62.755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,93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,9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K1003 PUČKO OTVORENO UČILIŠ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2.755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62.755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62.755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,93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,9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1.65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1.65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1.655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98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9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1.65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1.65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1.655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3.65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3.65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3.655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65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3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1. VLASTITI PRIHOD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9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9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9.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.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37" w:name="JR_PAGE_ANCHOR_0_20"/>
            <w:bookmarkStart w:id="38" w:name="JR_PAGE_ANCHOR_0_20"/>
            <w:bookmarkEnd w:id="38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/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Naknade troškova osobama izvan radnog odnosa     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POMOĆ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1. VIŠAK PRIHODA IZ PRETHODNIH GODINA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>
                      <w:sz w:val="16"/>
                    </w:rPr>
                  </w:pPr>
                  <w:r>
                    <w:rPr>
                      <w:sz w:val="16"/>
                    </w:rPr>
                    <w:t>Proračunski korisnik 47981 MEMORIJALNI CENTAR FAUST VRANČIĆ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3.1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3.1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3.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3003 DJELATNOST MEMORIJALNOG CENTRA FAUST VRANČIĆ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3.1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3.1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633.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300301 Financiranje redovne djelatnosti Memorijalnog centra Faust Vrančić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3.1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3.1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3.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3.1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3.1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3.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K1004 MEMORIJALNI CENTAR FAUST VRANČIĆ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3.1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3.1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3.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8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51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8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2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39" w:name="JR_PAGE_ANCHOR_0_21"/>
            <w:bookmarkStart w:id="40" w:name="JR_PAGE_ANCHOR_0_21"/>
            <w:bookmarkEnd w:id="40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3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1. VLASTITI PRIHOD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.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6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1. VIŠAK PRIHODA IZ PRETHODNIH GODINA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00104 VATROGASNE POSTROJB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539.975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12.6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12.6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48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4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/>
                  </w:pPr>
                  <w:r>
                    <w:rPr>
                      <w:sz w:val="16"/>
                    </w:rPr>
                    <w:t>Proračunski korisnik 47498 JAVNA VATROGASNA POSTROJBA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539.975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12.6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12.6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48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4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7001 DJELATNOST JAVNE VATROGASNE POSTROJB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539.975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12.6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12.6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48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4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1" w:name="JR_PAGE_ANCHOR_0_22"/>
            <w:bookmarkStart w:id="42" w:name="JR_PAGE_ANCHOR_0_22"/>
            <w:bookmarkEnd w:id="42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700101 Financiranje redovne djelatnosti Javne vatrogasne postrojb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5.539.97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12.6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12.6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48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4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K1005 JAVNA VATROGASNA POSTROJBA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3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3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3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1. VLASTITI PRIHOD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1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Izdaci za financijsku imovinu i otplate zajmov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1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5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Izdaci za otplatu glavnice primljenih kredita i zajmov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1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5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tplata glavnice primljenih zajmova od trgovačkih društava i obrtnika izvan javnog sektor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Izdaci za financijsku imovinu i otplate zajmov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5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Izdaci za otplatu glavnice primljenih kredita i zajmov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5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tplata glavnice primljenih zajmova od trgovačkih društava i obrtnika izvan javnog sektor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26.975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499.6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499.6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,51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,5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K1005 JAVNA VATROGASNA POSTROJBA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26.975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499.6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499.6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,51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,5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5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5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5.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81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8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5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5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5.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81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8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5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5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5.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81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8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5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1. VLASTITI PRIHOD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mate za primljene kredite i zajmov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1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13.4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13.4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13.4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70.4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70.4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70.4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.579.4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79.4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79.4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79.4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3" w:name="JR_PAGE_ANCHOR_0_23"/>
            <w:bookmarkStart w:id="44" w:name="JR_PAGE_ANCHOR_0_23"/>
            <w:bookmarkEnd w:id="44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3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92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mate za primljene kredite i zajmov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5.1. TEKUĆE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3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3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6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6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6.5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6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3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3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3.5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POMOĆ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6.1. DONACIJE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5" w:name="JR_PAGE_ANCHOR_0_24"/>
            <w:bookmarkStart w:id="46" w:name="JR_PAGE_ANCHOR_0_24"/>
            <w:bookmarkEnd w:id="46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8.1. NAMJENSKI PRIMIC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7.3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487.37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7.37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prijevoznim sredstv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7.375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1. VIŠAK PRIHODA IZ PRETHODNIH GODINA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80" w:val="clear"/>
                  <w:vAlign w:val="center"/>
                </w:tcPr>
                <w:p>
                  <w:pPr>
                    <w:pStyle w:val="Rgp1"/>
                    <w:rPr>
                      <w:sz w:val="16"/>
                    </w:rPr>
                  </w:pPr>
                  <w:r>
                    <w:rPr>
                      <w:sz w:val="16"/>
                    </w:rPr>
                    <w:t>Razdjel 002 UPRAVNI ODJEL ZA FINANCIJE I JAVNE PRIHOD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390.5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975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975.0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06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0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/>
                  </w:pPr>
                  <w:r>
                    <w:rPr>
                      <w:sz w:val="16"/>
                    </w:rPr>
                    <w:t xml:space="preserve">Glava 00201 UPRAVNI ODJEL ZA FINANCIJE I JAVNE PRIHODE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390.5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975.0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975.0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06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0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4 POSLOVI GRADSKE UPRAV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80.5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72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72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89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8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401 Rashodi za zaposl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29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6.2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27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,68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,6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29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2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27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,68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,6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29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2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27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,68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,6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29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2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2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,68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,6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29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2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2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,68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,6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26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402 Materijalni i financijski ras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9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9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8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8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3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9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9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8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8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7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71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7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71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7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7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6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6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52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5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7" w:name="JR_PAGE_ANCHOR_0_25"/>
            <w:bookmarkStart w:id="48" w:name="JR_PAGE_ANCHOR_0_25"/>
            <w:bookmarkEnd w:id="48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mate za primljene kredite i zajmov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403 Financiranje Županijskog UO za prost.uređenje i gradnj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 xml:space="preserve">Pomoći dane u inozemstvo i unutar općeg proračuna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omoći unutar općeg proračuna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404 Program Hrvatskog zavoda za zapošlja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50 Nezaposlenos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5.1. TEKUĆE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 xml:space="preserve">Naknade troškova osobama izvan radnog odnosa     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405 Otplata glavnice primljenih dugoročnih zajmo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8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Izdaci za financijsku imovinu i otplate zajmov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5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Izdaci za otplatu glavnice primljenih kredita i zajmov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54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tplata glavnice primljenih kredita i zajmova od kreditnih i ostalih financijskih institucija izvan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9" w:name="JR_PAGE_ANCHOR_0_26"/>
            <w:bookmarkStart w:id="50" w:name="JR_PAGE_ANCHOR_0_26"/>
            <w:bookmarkEnd w:id="50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401 Opremanje gradske uprav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402 Projekt Zaželi - Program zapošljavanja že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0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0.5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0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0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3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5 DJELATNOST UREDA GRADONAČEL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5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,8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,8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501 Rashodi za redovnu djelatnos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51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5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51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5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51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5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51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5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51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5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502 Proračunska priču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Izvanred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51" w:name="JR_PAGE_ANCHOR_0_27"/>
            <w:bookmarkStart w:id="52" w:name="JR_PAGE_ANCHOR_0_27"/>
            <w:bookmarkEnd w:id="52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503 Gradske manifestac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,86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,8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,86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,8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9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,54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,5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9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,54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,5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9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,54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73,5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9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1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1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1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1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80" w:val="clear"/>
                  <w:vAlign w:val="center"/>
                </w:tcPr>
                <w:p>
                  <w:pPr>
                    <w:pStyle w:val="Rgp1"/>
                    <w:rPr/>
                  </w:pPr>
                  <w:r>
                    <w:rPr>
                      <w:sz w:val="16"/>
                    </w:rPr>
                    <w:t>Razdjel 003 UPRAVNI ODJEL ZA GOSPODARSTVO, IMOVINU I PROSTORNO PLANIR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106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986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386.0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,88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,23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,3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/>
                  </w:pPr>
                  <w:r>
                    <w:rPr>
                      <w:sz w:val="16"/>
                    </w:rPr>
                    <w:t>Glava 00301 UPRAVNI ODJEL ZA GOSPODARSTVO, IMOVINU I PROSTORNO PLANIR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106.0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986.0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386.0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,88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,23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,3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4002 UPRAVLJANJE SPORTSKIM OBJEKT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1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,07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,0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400202 Izgradnja nove sportske dvorane u Vod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,07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,0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810 Službe rekreacije i spor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1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,07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,0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,38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,67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,6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3.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,38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,6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,6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,38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,6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,6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,3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,3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33,3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53" w:name="JR_PAGE_ANCHOR_0_28"/>
            <w:bookmarkStart w:id="54" w:name="JR_PAGE_ANCHOR_0_28"/>
            <w:bookmarkEnd w:id="54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/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79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,55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,0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79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,5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,0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79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,5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,0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,27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,48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,7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,42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,1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,42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,1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8001 PROSTORNO UREĐENJE I UNAPREĐENJE STANOVA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5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85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8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800101 Geodetsko katastarske uslug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50 Istraživanje i razvoj stanovanja i komunalnih pogodnost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800102 Izrada prostorno planske,  tehničke i ostale dokumentac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67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50 Istraživanje i razvoj stanovanja i komunalnih pogodnost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67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67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67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67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55" w:name="JR_PAGE_ANCHOR_0_29"/>
            <w:bookmarkStart w:id="56" w:name="JR_PAGE_ANCHOR_0_29"/>
            <w:bookmarkEnd w:id="56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9002 GRAĐENJE OBJEKATA I UREĐAJA KOMUNALNE INFRASTRUK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207 Ulaganja na objektima kom.infrastrukture u Gaćelez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101 RAZVOJ PODUZETNIŠT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1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1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351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10101 Subvencioniranje kamata na kred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 xml:space="preserve">Subvencije trgovačkim društvima, zadrugama, poljoprivrednicima i obrtnicima izvan javnog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10102 Subvencioniranje OPG-a, tradicijskih obrta i otočnih proizvo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ubvencije trgovačkim društvima, zadrugama, poljoprivrednicima i obrtnicima izvan javnog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 xml:space="preserve">Subvencije trgovačkim društvima, zadrugama, poljoprivrednicima i obrtnicima izvan javnog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10103 Subvencioniranje korisnika poslovnih prostora u vlasništvu Gr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ubvencije trgovačkim društvima, zadrugama, poljoprivrednicima i obrtnicima izvan javnog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57" w:name="JR_PAGE_ANCHOR_0_30"/>
            <w:bookmarkStart w:id="58" w:name="JR_PAGE_ANCHOR_0_30"/>
            <w:bookmarkEnd w:id="58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201 UPRAVLJANJE NEKRETNIN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8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8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8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,1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51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20101 Rješavanje imovinsko pravnih odnos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20102 Raspolaganje nekretnin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39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4,39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.0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39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4,39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a imovina - prirodna bogatstv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20103 Prometno redarstvo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360 Rashodi za javni red i sigurnost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80" w:val="clear"/>
                  <w:vAlign w:val="center"/>
                </w:tcPr>
                <w:p>
                  <w:pPr>
                    <w:pStyle w:val="Rgp1"/>
                    <w:rPr/>
                  </w:pPr>
                  <w:r>
                    <w:rPr>
                      <w:sz w:val="16"/>
                    </w:rPr>
                    <w:t>Razdjel 004 UPRAVNI ODJEL ZA KOM.-VODNI SUSTAV, ZAŠTITU OKOLIŠA I GRADITELJSTVO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072.1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287.1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87.1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,81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,66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,2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/>
                  </w:pPr>
                  <w:r>
                    <w:rPr>
                      <w:sz w:val="16"/>
                    </w:rPr>
                    <w:t>Glava 00401 UPRAVNI ODJEL ZA KOM.-VODNI SUSTAV, ZAŠTITU OKOLIŠA I GRADITELJSTVO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072.1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287.1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87.1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,81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,66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,2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59" w:name="JR_PAGE_ANCHOR_0_31"/>
            <w:bookmarkStart w:id="60" w:name="JR_PAGE_ANCHOR_0_31"/>
            <w:bookmarkEnd w:id="60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/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2002 PREDŠKOLSKI ODGOJ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200202 Energetska obnova i uređenje objekta dječjeg vrtića Tamari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4002 UPRAVLJANJE SPORTSKIM OBJEKT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400201 Dovršetak uređenja i opremanja dvorane ( balona ) kod OŠ u Vod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10 Službe rekreacije i spor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400203 Ulaganje u ŠRC Rač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10 Službe rekreacije i spor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9001 ODRŽAVANJE KOMUNALNE INFRASTRUK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327.1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327.1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327.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01 Zalijevanje zelenih površina - potrošnja vod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4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1" w:name="JR_PAGE_ANCHOR_0_32"/>
            <w:bookmarkStart w:id="62" w:name="JR_PAGE_ANCHOR_0_32"/>
            <w:bookmarkEnd w:id="62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02 Interventno održavanje javnih površina i nerazvrstanih ces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03 Energija - potrošnja javne rasvje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04 Održavanje javne rasvje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05 Usluge deratizacije i dezinsekc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7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7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7.5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7.5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7.5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7.5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0. VLASTIT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3" w:name="JR_PAGE_ANCHOR_0_33"/>
            <w:bookmarkStart w:id="64" w:name="JR_PAGE_ANCHOR_0_33"/>
            <w:bookmarkEnd w:id="64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06 Čišćenje javno prom. površina i održavanje zelenih površina na otoku Prvić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07 Održavanje zelenih površina u Srim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08 Čišćenje javno prometnih površina u Srim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109 Održavanje zelenih površina u Vod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10 Čišćenje javno prometnih površina u Vod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44.6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44.6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44.6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44.6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44.6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44.6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5" w:name="JR_PAGE_ANCHOR_0_34"/>
            <w:bookmarkStart w:id="66" w:name="JR_PAGE_ANCHOR_0_34"/>
            <w:bookmarkEnd w:id="66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4.6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4.6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4.6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4.6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4.6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4.6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4.6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4.6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4.6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4.6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11 Održavanje javnih Wc-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112 Održavanje nerazvrstanih ces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13 Održavanje javnih površ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14 Održavanje građevina javne odvodnje oborinskih vo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115 Održavanje javnih površina i rasvjete na otoku Prvić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7" w:name="JR_PAGE_ANCHOR_0_35"/>
            <w:bookmarkStart w:id="68" w:name="JR_PAGE_ANCHOR_0_35"/>
            <w:bookmarkEnd w:id="68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16 Održavanje grobl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9002 GRAĐENJE OBJEKATA I UREĐAJA KOMUNALNE INFRASTRUK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82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82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225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4,47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4,4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201 Izgradnja ulične javne rasvje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,55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,5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,55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,5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,5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202 Uređenje cesta na području Gr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86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8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86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8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86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8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8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8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8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8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205 Ulaganja na objektima kom.infrastrukture u Čistoj Velikoj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,36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,5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9" w:name="JR_PAGE_ANCHOR_0_36"/>
            <w:bookmarkStart w:id="70" w:name="JR_PAGE_ANCHOR_0_36"/>
            <w:bookmarkEnd w:id="70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,36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,5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206 Ulaganja na objektima komunalne infrastrukture u Srim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208 Ulaganja na objektima kom.infrastrukture u Grabovc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210 Izgradnja javne rasvjete u zaštićenoj kulturno-povijesnoj cjeli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213 Uređenje dječjih igrališta na području grada Vod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810 Službe rekreacije i spor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71" w:name="JR_PAGE_ANCHOR_0_37"/>
            <w:bookmarkStart w:id="72" w:name="JR_PAGE_ANCHOR_0_37"/>
            <w:bookmarkEnd w:id="72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214 Izgradnja kanalizacijskog sustava Vodice-Tribunj-Sr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30 Opskrba vo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,5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8,3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8,3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8,3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215 Uređenje javnih površina na području Gr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9003 OSTALI INFRASTRUKTURNI OBJEKTI I UREĐAJ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,69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67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,0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301 Ostali objekti i uređaj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14,29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2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29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2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73" w:name="JR_PAGE_ANCHOR_0_38"/>
            <w:bookmarkStart w:id="74" w:name="JR_PAGE_ANCHOR_0_38"/>
            <w:bookmarkEnd w:id="74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303 Ulaganja u ostale objekte i uređaje u Čistoj Maloj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307 Ulaganja u ostale objekte i uređaje u Prvić Šepuri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308 Ulaganja u ostale objekte i uređaje u Prvić Lu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301 Ostali objekti i uređaj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302 Nabava komunalne i urbane oprem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6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75" w:name="JR_PAGE_ANCHOR_0_39"/>
            <w:bookmarkStart w:id="76" w:name="JR_PAGE_ANCHOR_0_39"/>
            <w:bookmarkEnd w:id="76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44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KAPITALNE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Kapitalni projekt K900304 Kapitalna donacija Župnom uredu u Vodicama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40 Religijske i druge službe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donacij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9004 POSLOVI NADZORA I ZAŠTITE NA RAD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401 Obavljanje usluga stručnog i građevinskog nadzor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490 Ekonomski poslov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402 Obavljanje usluga poslova zaštite na rad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90 Ekonomski poslov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77" w:name="JR_PAGE_ANCHOR_0_40"/>
            <w:bookmarkStart w:id="78" w:name="JR_PAGE_ANCHOR_0_40"/>
            <w:bookmarkEnd w:id="78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9005 UPRAVLJANJE POMORSKIM DOBROM NA PODRUČJU GRADA VOD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65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5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5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,24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,2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501 Rad vijeća za davanje koncesijskih odobre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490 Ekonomski poslov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503 Trošak plave zastave u Vod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73 Turiz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504 Trošak plave zastave u Srim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73 Turiz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505 Ostale nespomenute uslug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90 Ekonomski poslov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501 Održavanje i sanacija objekata na pomorskom dobr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73 Turiz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96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79" w:name="JR_PAGE_ANCHOR_0_41"/>
            <w:bookmarkStart w:id="80" w:name="JR_PAGE_ANCHOR_0_41"/>
            <w:bookmarkEnd w:id="80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/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5.2. KAPITALNE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503 Održavanje i sanacija objekata na pomorskom dobru u Prvić Šepuri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73 Turiz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504 Održavanje i sanacija objekata na pomorskom dobru u Prvić Lu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73 Turiz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 xml:space="preserve">Pomoći dane u inozemstvo i unutar općeg proračuna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omoći unutar općeg proračuna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505 Uređenje priobalnog pojasa Punta - Blata - Brista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73 Turiz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0. VLASTIT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81" w:name="JR_PAGE_ANCHOR_0_42"/>
            <w:bookmarkStart w:id="82" w:name="JR_PAGE_ANCHOR_0_42"/>
            <w:bookmarkEnd w:id="82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9006 POLJSKI I PROTUPOŽARNI PUTEV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601 Uređenje poljskih i protupožarnih pute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9008 PROJEKTNA DOKUMENTACIJA ZA POTREBE INVESTICI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1.78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,41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,4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801 Izrada projektne, planske, tehničke i ostale dokumentac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6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802 Izrada projektne dokumentacije groblja u Vod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83" w:name="JR_PAGE_ANCHOR_0_43"/>
            <w:bookmarkStart w:id="84" w:name="JR_PAGE_ANCHOR_0_43"/>
            <w:bookmarkEnd w:id="84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/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803 Izrada projektne dokumentacije stare gradske jezgre i Dulc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804 Izrada projektne dokumentacije groblja u Srim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805 Izrada projektne dokumentacije industrijske zone u Vod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0.00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3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00" w:right="400" w:gutter="0" w:header="0" w:top="400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BRAZLOŽENJE PRIJEDLOG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LANA PRORAČUNA GRADA VODICA ZA 2022. GODINU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UVOD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upni Plan Proračuna Grada Vodica za 2022. godinu utvrđen je u iznosu od 80.409.545,00 kn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 ukupnog iznosa prihodi i primici Proračuna iznose 75.715.755,00 kn, a prihodi i primici proračunskih korisnika 4.693.790,00 kn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upni prihodi poslovanja planiraju se u iznosu od 63.517.170,00  kn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upni primici od financijske imovine i zaduživanja planiraju se u iznosu od 3.687.375,00 kn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upni planirani višak prihoda iz prethodnog razdoblja planira se u iznosu od 13.205.000,00 kn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upni rashodi poslovanja planiraju se u iznosu od 56.036.020,00 kn, rashodi za nabavu nefinancijske imovine planiraju se u iznosu od 21.860.525,00 kn,a izdaci za financijsku imovinu i otplatu zajmova 2.513.000,00 kn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IZVORNI PRIHODI PRORAČUNA GRADA VODICA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7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hodi od pore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495.755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skalno izravnanje poreza na dohod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22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hodi od imov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1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hodi od upravnih i administrativnih pristojbi, prihodi po posebnim propisima i naknad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2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hodi od prodaje proizvoda i robe te pruženih usluga i prohodi od donac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zne, upravne mjere i ostali prihod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unalna nakna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682.5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unalni doprin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.075.255,00 kn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 PLANIRANI PRIHODI POSLOVANJA PRORAČUNA SU SLJEDEĆI: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7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rsta prihoda/primit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ez i prirez na dohod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7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ez na korištenje javnih površ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ez na kuće za odm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ez na promet nekretn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53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ez na potrošnju alkoholnih i bezalkoholnih pić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55.755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ez na tvrtku, odnosno naziv tvrtk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kuće pomoći iz državnog proračuna – fiskalno izravnanj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22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mate na oročena sredstva i depozite po viđenj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hodi od zateznih kam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hodi od zakupa i iznajmljivanja imov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hod od prodaje državnih biljeg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tale nespomenute kaz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stali prihod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mljeni zajmovi od državnog prorač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hodi od pruženih uslug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knada za koncesiju na pomorskom dob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knade za ostale koncesij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hodi od spomeničke ren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ristička pristojb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odni doprin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knada za zadržavanje nezakonito izgr. zgrada u prosto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unalne nakna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682.5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unalni doprinos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4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kuće pomoći iz županijskog proračuna za ogrje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kuće pomoći od HZZ-a za program zapošljavan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moći izravnavanja za decentralizirane funkcije za Javnu vatrogasnu postrojb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3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kuće pomoći temeljem prijenosa EU sredstava projekt Zaželi- Nove mogućnos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900.5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apitalne pomoći iz županijskog proračun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italne pomoći od izvanproračunskih korisnika državnog proračuna – nabava komunalne opre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išak prihoda poslovanja proračuna Grada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35.000,00 kn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Ukupni višak prihoda poslovanja iznosi 13.205.000,00 kn, od čega se 170.000,00 kn odnosi na višak prihoda poslovanja proračunskih korisnika ( pet Ustanova). Višak prihoda poslovanja iz prethodnih razdoblja Proračuna Grada iznosi 13.035.000,00 kn, a odnosi se na procjenu ušteda na realizaciji svih rashodovnih stavki iz Plana proračuna za 2021. godinu u iznosu od 8.350.000,00 kn te na procjenu planiranih, i dijelom ili u cijelosti, nerealiziranih projekata iz 2021. godine u iznosu od 4.685.000,00 kn, a čija se realizacija očekuje u 2022. godini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z planiranog viška – ušteda financirati će se sljedeće rashodovne stavke: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98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aterijalni i financijski rashodi Upravnog odjela za financije – poslovi gradske upr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Gradske manifes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zgradnja nove sportske dvorane u Vodic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15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Geodetsko katastarsk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trošnja električne energije za javnu rasvje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bava komunalne opr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aganje na ostalim objektima i uređajima – UO za komunalno – vodni sustav, zaštitu okoliša i graditeljs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državanje i sanacija objekata na pomorskom dob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državanje i sanacija objekata na pomorskom dobru u Prvić Lu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ređenje priobalnog pojasa Punta – Blata - Bris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00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zrada projektne, planske, tehničke i ostale dokumentacije – UO za komunalno – vodni sustav, zaštitu okoliša i graditeljs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ubvencioniranje OPG-a, tradicijskih obrta i otočnih proizv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ješavanje imovinsko pravnih odnosa – troškovi sudskih postupaka i sudske pristoj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aspolaganje nekretninama – procjene vrijednosti nekretn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ometno redarstvo – troškovi nadzora park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8.350.000,00 kn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ijenos nerealiziranih projekata iz 2021. godine, a čija se realizacija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čekuje u 2022. godini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98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zgradnja ulične javne rasvj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00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aganja na objektima komunalne infrastrukture u Čistoj Velikoj – uređenje trga sv. Ane u  Čistoj Velik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zrada projektne, planske, tehničke i ostal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zrada projektne dokumentacije groblja u Vodic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zrada projektne dokumentacije stare gradske jezgre i Dul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zrada projektne dokumentacije groblja u Sri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zrada projektne dokumentacije industrijske zone u Vodic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nergetska obnova i uređenje objekta dječjeg vrtića Tam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nanciranje redovne djelatnosti Pučkog otvorenog učilišt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ulaganje u klimatizacijsku oprem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ovršetak uređenja i opremanja dvorane (balona) kod OŠ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odice – projektna dokument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zgradnja nove sportske dvorane u Vodicama (Ugovori za stručne nadzore i voditelja projek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.000,00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aganje u ŠRC Ra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0.000,00 k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.685.000,00 kn</w:t>
            </w:r>
          </w:p>
        </w:tc>
      </w:tr>
    </w:tbl>
    <w:p>
      <w:pPr>
        <w:pStyle w:val="Normal"/>
        <w:spacing w:lineRule="auto" w:line="276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PLANIRANJE RASHODA I IZDATAKA PO PROGRAMIMA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gram Djelatnost gradskog vijeća 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7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bookmarkStart w:id="85" w:name="_Hlk26343988"/>
            <w:bookmarkEnd w:id="85"/>
            <w:r>
              <w:rPr>
                <w:rFonts w:eastAsia="Calibri"/>
                <w:sz w:val="22"/>
                <w:szCs w:val="22"/>
                <w:lang w:eastAsia="en-US"/>
              </w:rPr>
              <w:t>Vrsta rashoda/izdat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shodi za redovnu djelatnost – Naknade za rad predstavničkih i izvršnih tijela, povjerenstava i s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shodi za gradske nagrade i priznan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pore političkim strank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nanciranje programa rada Savjeta mladih grada Vodi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ad Vodice prijatelj dje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čuvanje kulturne baštine na području Gra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građivanje posebno uspješnih učenika sa područja Gra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oškovi provođenja lokalnih izbora za mjesnu samouprav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15.000,00 kn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 Mjesne samouprave i zaštita prava nacionalnih manjina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7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rsta rashoda/izdat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jesni odbor Čista Veli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5" w:leader="none"/>
              </w:tabs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jesni odbor Čista Ma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jesni odbor Gaćelez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jesni odbor Grabov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jesni odbor Sri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jesni odbor Prvić Lu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jesni odbor Prvić Šepur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ovna djelatnost vijeća nacionalnih manj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5.000,00 kn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 Predškolski odgoj i obrazovanje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7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jelatnost Dječjeg vrtića Tamari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462.015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knada za smještaj djece u drugim dječjim vrtići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ergetska obnova i uređenje objekta Dječjeg vrtića  Tamari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shodi za stipendije studenti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knada za prijevoz učenika OŠ Vod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337.015,00 k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Javne potrebe u kulturi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7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nanciranje redovne djelatnosti Gradske knjižn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7.1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nanciranje redovne djelatnosti Pučkog otvorenog učiliš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62.755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nanciranje redovne djelatnosti Memorijalnog centra Faust Vranč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3.1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financiranje djelatnosti i projekata kulturnih udrug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9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financiranje rada Glazbene škole u Vodic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.131.955,00 k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Javne potrebe u sportu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7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ska djelatnost sportskih udrug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079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ovna djelatnost Zajednice sportova Grada Vodi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kuće održavanje sportskih objek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vršetak opremanja i uređenja dvorane (balona) kod OŠ u Vodicama – projektna dokumentac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gradnja nove sportske dvorane u Vodic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aganje u ŠRC Rač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.304.000,00 k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Socijalni program Grada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2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knada obiteljima za svako novorođeno dije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knada teže bolesnim i invalidnim osoba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knada za prijevoz učeni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knada za prijevoz umirovljeni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knada za prijevoz udovica, djece i roditelja poginulih  hrvatskih branitelj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knada za podmirivanje troškova stanovanj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knada za podmirivanje troškova ogrijev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knada u obiteljskim pake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shodi za nabavu školskog pribo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390.000,00 kn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Zdravstveni program Grada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2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užanje usluga zdravstvene zašti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im hitne medicinske pomoć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dravstveni pregled članova sportskih udrug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0.000,00 k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ska djelatnost humanitarnih udruga i organizacija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2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financiranje djelatnosti i projekata humanitarnih udruga i organizacij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.000,00 k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ska djelatnost GD Crveni križ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2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nanciranje redovne djelatnosti GD Crveni kri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b/>
                <w:sz w:val="24"/>
                <w:szCs w:val="24"/>
                <w:lang w:eastAsia="en-US"/>
              </w:rPr>
              <w:t>270.000,00 k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Razvoj civilnog društva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2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financiranje djelatnosti i projekata ostalih udruga civilnog društv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3.000,00 k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Djelatnost Javne vatrogasne postrojbe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920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inanciranje redovne djelatnosti Javne vatrogasne postrojb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539.975,00 kn</w:t>
            </w:r>
          </w:p>
        </w:tc>
      </w:tr>
      <w:tr>
        <w:trPr>
          <w:trHeight w:val="39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539.975,00 k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civilne zaštite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920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ovna djelatnost postrojbe civilne zašti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00,00 kn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ovna djelatnost Gorske službe spašavan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00,00 kn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.000,00 kn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protupožarne zaštite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2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ovna djelatnost Dobrovoljnog vatrogasnog društva Vodi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ovna djelatnost Dobrovoljnog vatrogasnog društva Prvić Šepuri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b/>
                <w:sz w:val="24"/>
                <w:szCs w:val="24"/>
                <w:lang w:eastAsia="en-US"/>
              </w:rPr>
              <w:t>270.000,00 kn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Prostorno uređenje i unapređenje stanovanja</w:t>
      </w:r>
    </w:p>
    <w:tbl>
      <w:tblPr>
        <w:tblW w:w="7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7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odetsko katastarske uslug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5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prostorno - planske, tehničke i ostale dokumentacije – UO za imovinu, gospodarstvo i prostorno planiranj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5.000,00 k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Održavanje komunalne infrastrukture</w:t>
      </w:r>
    </w:p>
    <w:tbl>
      <w:tblPr>
        <w:tblW w:w="7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979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lijevanje zelenih površina- potrošnja vo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.000,00 k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ventno održavanje javnih površina i nerazvrstanih ces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.000,00 k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ergija- potrošnja javne rasvj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00.000,00 k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ržavanje javne rasvj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.000,00 k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sluge deratizacije i dezinsekcij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7.500,00 k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išćenje javno prometnih površina i održavanje zelenih površina na otoku Prvić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.000,00 k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ržavanje zelenih površina u Sri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.000,00 k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išćenje javno prometnih površina u Sri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.000,00 k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ržavanje zelenih površina u Vodic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50.000,00 k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išćenje javno prometnih površina u Vodic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44.600,00 k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ržavanje javnih WC-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000,00 k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ržavanje nerazvrstanih ces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.000,00 k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ržavanje javnih površ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5.000,00 k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ržavanje građevina javne odvodnje oborinskih vo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.000,00 k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ržavanje javnih površina i rasvjete na otoku Prvić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.000,00 k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ržavanje grobl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000,00 kn</w:t>
            </w:r>
          </w:p>
        </w:tc>
      </w:tr>
      <w:tr>
        <w:trPr>
          <w:trHeight w:val="15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327.100,00 kn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Građenje objekata i uređaja komunalne infrastrukture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7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la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gradnja ulične  javne rasvj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ređenje cesta na području Gra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aganja na objektima komunalne infrastrukture u Čistoj Velikoj – uređenje trga sv. Ane u Čistoj Veliko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aganja na objektima komunalne infrastrukture u Sri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aganja na objektima komunalne infrastrukture u Gaćelezi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aganja na objektima komunalne infrastrukture u Grabovci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gradnja javne rasvjete u zaštićenoj kulturno povijesnoj cjel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ređenje javnih površina na području Grada – šetnica Art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ređenje dječjih igrališta na području Gra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125.000,00 k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Ostali infrastrukturni objekti i uređaji</w:t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3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la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stali objekti i uređaji – usluge održavanja i ostale usluge – UO za komunalno – vodni sustav, zaštitu okoliša i graditeljstv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Ulaganja u ostale objekte i uređaje u Čistoj Malo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Ulaganja u ostale objekte i uređaje u Prvić Šepurin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Ulaganja u ostale objekte i uređaje u Prvić Luc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bjekti i uređaji u vlasništvu Gra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Nabava komunalne i urbane opr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Kapitalna donacija župom uredu u Vodica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600.000,00 kn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Poslovi nadzora i zaštite na radu</w:t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3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9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bavljanje usluga stručnog i građevinskog nadzo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bavljanje usluga poslova zaštite na rad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0.000,00 kn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86" w:name="_Hlk10466530"/>
      <w:bookmarkStart w:id="87" w:name="_Hlk10466530"/>
      <w:bookmarkEnd w:id="87"/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88" w:name="_Hlk10466530"/>
      <w:bookmarkStart w:id="89" w:name="_Hlk10466530"/>
      <w:bookmarkEnd w:id="8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upravljanje pomorskim dobrom na području grada Vodica</w:t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3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Rad vijeća za davanje koncesijskih odobren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Trošak plave zastave u Vodica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Trošak plave zastave u Srim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stale nespomenute usluge na pomorskom dob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državanje i sanacija objekata na pomorskom dob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1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državanje i sanacije objekata na pomorskom dobru u Prvić Šepurin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državanje i sanacije objekata na pomorskom dobru u Prvić Luc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Uređenje priobalnog pojasa Punta – Blata - Bris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300.000,00 kn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.650.000,00 kn</w:t>
            </w:r>
          </w:p>
        </w:tc>
      </w:tr>
    </w:tbl>
    <w:p>
      <w:pPr>
        <w:pStyle w:val="Normal"/>
        <w:tabs>
          <w:tab w:val="clear" w:pos="800"/>
          <w:tab w:val="left" w:pos="19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19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Poljski i protupožarni putovi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ređenje protupožarnih putova na području 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ređenje poljskih putova na području 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5.000,00 kn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Projektna dokumentacija za potrebe investicija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Izvorno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projektne, planske, tehničke i ostale dokumentacije – Upravni odjel za komunalno – vodni sustav, zaštitu okoliša i graditelj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0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projektne dokumentacije groblja u Vodic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projektne dokumentacije stare gradske jezgre i Dul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projektne dokumentacije groblja u Sr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projektne dokumentacije industrijske zone u Vodic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.000,00 k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785.000,00 k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Razvoj poduzetništva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Izvorno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bvencioniranje kamata na kred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bvencioniranje OPG-a, tradicijskih obrta i otočnih proiz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bvencioniranje korisnika poslovnih prostora u vlasništvu Grada Vo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1.000,00 kn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Upravljanje nekretninama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Izvorno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sluge odvjetnika i pravnog savje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stojbe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oškovi sudskih postup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tkup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00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rocjene vrijednosti nekret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rometno redarstvo – nadzor park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.000,00 k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680.000,00 kn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lan proračuna Grada Vodica za 2022. godinu i projekcije za 2023. i 2024. godinu objavit će se u „Službenom glasniku Grada Vodica“ i stupa na snagu 1. siječnja 2022. godin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400-08/21-01/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82/04-02/07-2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dice, </w:t>
        <w:softHyphen/>
        <w:t>20. prosinca 2021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ind w:left="28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RADSKO VIJEĆE GRADA VODICA</w:t>
      </w:r>
    </w:p>
    <w:p>
      <w:pPr>
        <w:pStyle w:val="Normal"/>
        <w:spacing w:lineRule="auto" w:line="256" w:before="0" w:after="160"/>
        <w:ind w:left="28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4092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DSJEDNIK</w:t>
      </w:r>
    </w:p>
    <w:p>
      <w:pPr>
        <w:pStyle w:val="Normal"/>
        <w:spacing w:lineRule="auto" w:line="256" w:before="0" w:after="160"/>
        <w:ind w:left="4092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rko Mačukat</w:t>
      </w:r>
    </w:p>
    <w:p>
      <w:pPr>
        <w:pStyle w:val="Normal"/>
        <w:ind w:lef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>
      <w:color w:val="FFFFFF"/>
    </w:rPr>
  </w:style>
  <w:style w:type="paragraph" w:styleId="Rgp2">
    <w:name w:val="rgp2"/>
    <w:basedOn w:val="DefaultStyle"/>
    <w:qFormat/>
    <w:pPr/>
    <w:rPr>
      <w:color w:val="FFFFFF"/>
    </w:rPr>
  </w:style>
  <w:style w:type="paragraph" w:styleId="Rgp3">
    <w:name w:val="rgp3"/>
    <w:basedOn w:val="DefaultStyle"/>
    <w:qFormat/>
    <w:pPr/>
    <w:rPr>
      <w:color w:val="FFFFFF"/>
    </w:rPr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>
      <w:color w:val="FFFFFF"/>
    </w:rPr>
  </w:style>
  <w:style w:type="paragraph" w:styleId="Odj2">
    <w:name w:val="odj2"/>
    <w:basedOn w:val="DefaultStyle"/>
    <w:qFormat/>
    <w:pPr/>
    <w:rPr>
      <w:color w:val="FFFFFF"/>
    </w:rPr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3:00Z</dcterms:created>
  <dc:creator>Korisnik</dc:creator>
  <dc:description/>
  <cp:keywords/>
  <dc:language>en-US</dc:language>
  <cp:lastModifiedBy>Grad Vodice</cp:lastModifiedBy>
  <cp:lastPrinted>2021-12-21T12:10:00Z</cp:lastPrinted>
  <dcterms:modified xsi:type="dcterms:W3CDTF">2021-12-22T07:48:00Z</dcterms:modified>
  <cp:revision>19</cp:revision>
  <dc:subject/>
  <dc:title/>
</cp:coreProperties>
</file>