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8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bidi="hi-IN"/>
              </w:rPr>
              <w:t>PONUDBENI LIST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  <w:lang w:bidi="hi-IN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bidi="hi-I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 xml:space="preserve">Predmet nabave: </w:t>
            </w:r>
            <w:r>
              <w:rPr>
                <w:rFonts w:cs="Times#20New#20Roman" w:ascii="Times#20New#20Roman" w:hAnsi="Times#20New#20Roman"/>
                <w:sz w:val="22"/>
                <w:szCs w:val="22"/>
                <w:lang w:bidi="hi-IN"/>
              </w:rPr>
              <w:t>Sanacija i održavanje Gradske plaže Vruje u Vodicama – I faza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imes#20New#20Roman" w:hAnsi="Times#20New#20Roman" w:cs="Times#20New#20Roman"/>
                <w:sz w:val="22"/>
                <w:szCs w:val="22"/>
                <w:lang w:bidi="hi-IN"/>
              </w:rPr>
            </w:pP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>Naručitelj</w:t>
            </w:r>
            <w:r>
              <w:rPr>
                <w:rFonts w:cs="Times#20New#20Roman" w:ascii="Times#20New#20Roman" w:hAnsi="Times#20New#20Roman"/>
                <w:sz w:val="22"/>
                <w:szCs w:val="22"/>
                <w:lang w:bidi="hi-IN"/>
              </w:rPr>
              <w:t>: Grad Vodice, Ive Čače 8, 22 211 Vodice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imes#20New#20Roman" w:hAnsi="Times#20New#20Roman" w:cs="Times#20New#20Roman"/>
                <w:sz w:val="22"/>
                <w:szCs w:val="22"/>
                <w:lang w:bidi="hi-IN"/>
              </w:rPr>
            </w:pP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>Odgovorna osoba Naručitelja</w:t>
            </w:r>
            <w:r>
              <w:rPr>
                <w:rFonts w:cs="Times#20New#20Roman" w:ascii="Times#20New#20Roman" w:hAnsi="Times#20New#20Roman"/>
                <w:sz w:val="22"/>
                <w:szCs w:val="22"/>
                <w:lang w:bidi="hi-IN"/>
              </w:rPr>
              <w:t>:  Branka Juričev Martinčev, dipl.oec.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Naziv ponuditelja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>Adresa (poslovno sjedište)</w:t>
            </w:r>
            <w:r>
              <w:rPr>
                <w:rFonts w:cs="Times#20New#20Roman" w:ascii="Times#20New#20Roman" w:hAnsi="Times#20New#20Roman"/>
                <w:sz w:val="22"/>
                <w:szCs w:val="22"/>
                <w:lang w:bidi="hi-IN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OIB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>Poslovni (žiro račun)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#20New#20Roman" w:hAnsi="Times#20New#20Roman" w:cs="Times#20New#20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>Broj računa (IBAN)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BIC (SWIFT) i/ili naziv poslovne banke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Ponuditelj je u sustavu PDV-</w:t>
            </w: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 xml:space="preserve">a (zaokružiti):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  <w:t>DA    NE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#20New#20Roman" w:hAnsi="Times#20New#20Roman" w:cs="Times#20New#20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>Adresa za dostavu pošte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E-</w:t>
            </w: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>pošta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Kontakt osoba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Tel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Faks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PONUDA</w:t>
              <w:tab/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Broj ponude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Datum ponude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Cijena ponude bez PDV-a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Iznos PDV-a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Cijena ponude s PDV-om:</w:t>
            </w:r>
          </w:p>
        </w:tc>
      </w:tr>
      <w:tr>
        <w:trPr>
          <w:trHeight w:val="78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bidi="hi-I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  <w:t xml:space="preserve">                                                         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  <w:t>_____________________________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bidi="hi-I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  <w:lang w:bidi="hi-IN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bidi="hi-IN"/>
              </w:rPr>
              <w:t>Ovjerava ovlaštena osoba ponuditelj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bidi="hi-I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  <w:lang w:bidi="hi-IN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bidi="hi-IN"/>
              </w:rPr>
              <w:t>(ime, prezime i potpis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#20New#20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39:00Z</dcterms:created>
  <dc:creator>xp</dc:creator>
  <dc:description/>
  <cp:keywords/>
  <dc:language>en-US</dc:language>
  <cp:lastModifiedBy>Gordana Birin</cp:lastModifiedBy>
  <cp:lastPrinted>2015-02-05T13:54:00Z</cp:lastPrinted>
  <dcterms:modified xsi:type="dcterms:W3CDTF">2015-06-01T12:39:00Z</dcterms:modified>
  <cp:revision>2</cp:revision>
  <dc:subject/>
  <dc:title>PONUDBENI LIST</dc:title>
</cp:coreProperties>
</file>