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Uređenje pješačke staze Čista Velika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Nelka Tomić, dr.med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Rok valjanosti ponude: 90 dana od od isteka  roka za dostavu ponuda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5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3:00Z</dcterms:created>
  <dc:creator>xp</dc:creator>
  <dc:description/>
  <cp:keywords/>
  <dc:language>en-US</dc:language>
  <cp:lastModifiedBy>Jelena</cp:lastModifiedBy>
  <cp:lastPrinted>2016-02-17T13:01:00Z</cp:lastPrinted>
  <dcterms:modified xsi:type="dcterms:W3CDTF">2017-12-07T10:03:00Z</dcterms:modified>
  <cp:revision>17</cp:revision>
  <dc:subject/>
  <dc:title>PONUDBENI LIST</dc:title>
</cp:coreProperties>
</file>