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bidi="hi-IN"/>
              </w:rPr>
              <w:t>PONUDBENI LIST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 xml:space="preserve">Predmet nabave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Izgradnja zarova Dulcin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Naručitelj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Grad Vodice, Ive Čače 8, 22 211 Vodic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Odgovorna osoba Naručitelja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 Nelka Tomić, dr.med.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Naziv ponuditelj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(poslovno sjedište)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OIB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slovni (žiro raču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Broj računa (IBA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IC (SWIFT) i/ili naziv poslovne bank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itelj je u sustavu PDV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 xml:space="preserve">a (zaokružiti)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DA    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za dostavu pošt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E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št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Kontakt osob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Faks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A</w:t>
              <w:tab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roj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Datum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bez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Iznos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s PDV-om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Rok valjanosti ponude: 90 dana od od isteka  roka za dostavu ponuda</w:t>
            </w:r>
          </w:p>
        </w:tc>
      </w:tr>
      <w:tr>
        <w:trPr>
          <w:trHeight w:val="7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Ovjerava ovlaštena osoba ponuditel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(ime, prezime i potpis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odatak 1 ponudbenom listu</w:t>
      </w:r>
      <w:r>
        <w:rPr>
          <w:rStyle w:val="FootnoteCharacters"/>
          <w:rStyle w:val="FootnoteAnchor"/>
          <w:b/>
          <w:spacing w:val="-3"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en-AU"/>
        </w:rPr>
      </w:pPr>
      <w:r>
        <w:rPr>
          <w:b/>
          <w:spacing w:val="-3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ČLANOVIMA ZAJEDNICE PONUDITELJ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riložiti samo u slučaju zajedničke ponud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73"/>
        <w:gridCol w:w="1263"/>
        <w:gridCol w:w="3524"/>
      </w:tblGrid>
      <w:tr>
        <w:trPr>
          <w:trHeight w:val="59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sjedište člana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oj raču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i subjekt u sustavu PDV-a (zaokružiti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                 NE</w:t>
            </w:r>
          </w:p>
        </w:tc>
      </w:tr>
      <w:tr>
        <w:trPr>
          <w:trHeight w:val="3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k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vlaštene osobe/a za potpisivanje ugovora o javnoj nabavi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sobe za kontakt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ina radova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ni dio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ZA ČLANA ZAJEDNICE PONUDITELJA:</w:t>
      </w:r>
    </w:p>
    <w:p>
      <w:pPr>
        <w:pStyle w:val="Normal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ime, prezime, funkcija i potpis ovlaštene osob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datak 2 ponudbenom listu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ODACI O PODIZVODITELJIM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priložiti samo u slučaju ako se dio ugovora o javnoj nabavi ustupa podizvoditeljim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Datum:__________________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#20New#20Roman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članova zajednice Ponuditelja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podizvoditelja</w:t>
      </w:r>
    </w:p>
  </w:footnote>
  <w:footnote w:id="5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3:00Z</dcterms:created>
  <dc:creator>xp</dc:creator>
  <dc:description/>
  <cp:keywords/>
  <dc:language>en-US</dc:language>
  <cp:lastModifiedBy>Jelena</cp:lastModifiedBy>
  <cp:lastPrinted>2016-02-17T13:01:00Z</cp:lastPrinted>
  <dcterms:modified xsi:type="dcterms:W3CDTF">2018-01-09T08:08:00Z</dcterms:modified>
  <cp:revision>19</cp:revision>
  <dc:subject/>
  <dc:title>PONUDBENI LIST</dc:title>
</cp:coreProperties>
</file>