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Nabava visokotlačne perilice za TD „Leć“ d.o.o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09-29T09:19:00Z</dcterms:modified>
  <cp:revision>17</cp:revision>
  <dc:subject/>
  <dc:title>PONUDBENI LIST</dc:title>
</cp:coreProperties>
</file>