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Nabava osobnog vozila za ured Gradonačelnika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.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Rok valjanosti ponude: 90 dana od od isteka  roka za dostavu ponuda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datak 1 ponudbenom listu</w:t>
      </w:r>
      <w:r>
        <w:rPr>
          <w:rStyle w:val="FootnoteCharacters"/>
          <w:rStyle w:val="FootnoteAnchor"/>
          <w:b/>
          <w:spacing w:val="-3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spacing w:val="-3"/>
          <w:sz w:val="22"/>
          <w:szCs w:val="22"/>
          <w:lang w:val="en-AU"/>
        </w:rPr>
      </w:pPr>
      <w:r>
        <w:rPr>
          <w:b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ČLANOVIMA ZAJEDNICE PONUDITELJ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3"/>
        <w:gridCol w:w="1263"/>
        <w:gridCol w:w="3524"/>
      </w:tblGrid>
      <w:tr>
        <w:trPr>
          <w:trHeight w:val="59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 sjedište člana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oj raču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ki subjekt u sustavu PDV-a (zaokružiti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NE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vlaštene osobe/a za potpisivanje ugovora o javnoj nabavi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 i funkcija osobe za kontakt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ina radova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ni dio ugovora o javnoj nabavi koji će izvršavati član zajednice Ponuditelj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4677" w:firstLine="27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ZA ČLANA ZAJEDNICE PONUDITELJA:</w:t>
      </w:r>
    </w:p>
    <w:p>
      <w:pPr>
        <w:pStyle w:val="Normal"/>
        <w:ind w:left="396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ime, prezime, funkcija i potpis ovlaštene osobe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odatak 2 ponudbenom listu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PODACI O PODIZVODITELJIM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priložiti samo u slučaju ako se dio ugovora o javnoj nabavi ustupa podizvoditeljim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75"/>
        <w:gridCol w:w="1265"/>
        <w:gridCol w:w="3516"/>
      </w:tblGrid>
      <w:tr>
        <w:trPr>
          <w:trHeight w:val="594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/tvrtka i sjedište podizvoditelj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aćena tvrtk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račun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subjekt u sustavu PDV-a (zaokružiti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                NE</w:t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 prezime i funkcija osobe za kontakt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met ugovora o javnoj nabavi koji će izvršavati podizvoditelj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ijednost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čina radova podugovora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otni dio ugovora o javnoj nabavi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Datum:__________________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članova zajednice Ponuditelja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nudi se može priložiti više obrazaca, ovisno o broju podizvoditelja</w:t>
      </w:r>
    </w:p>
  </w:footnote>
  <w:footnote w:id="5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cp:lastPrinted>2016-02-17T13:01:00Z</cp:lastPrinted>
  <dcterms:modified xsi:type="dcterms:W3CDTF">2017-11-10T07:03:00Z</dcterms:modified>
  <cp:revision>18</cp:revision>
  <dc:subject/>
  <dc:title>PONUDBENI LIST</dc:title>
</cp:coreProperties>
</file>