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3265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</w:t>
      </w:r>
      <w:r>
        <w:rPr>
          <w:b/>
          <w:sz w:val="22"/>
          <w:szCs w:val="22"/>
          <w:lang w:val="de-DE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ŠIBENSKO-KNINSKA ŽUPAN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89965" cy="677545"/>
            <wp:effectExtent l="0" t="0" r="0" b="0"/>
            <wp:docPr id="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</w:t>
      </w:r>
      <w:r>
        <w:rPr>
          <w:b/>
          <w:sz w:val="22"/>
          <w:szCs w:val="22"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RADONAČEL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372-03/17-01/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2/04-04/05-17-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odice, 10. veljače 2017.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temelju Zaključka (KLASA: 372-03/17-01/03, URBROJ: 2182/04-04/05-17-1) od 10. 02.  2017.g., Gradonačelnica Grada Vodica 10. 02. 2017.g.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  A  T  J  E  Č  A  J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a prikupljanje pismenih ponuda za davanje u zakup</w:t>
      </w:r>
    </w:p>
    <w:p>
      <w:pPr>
        <w:pStyle w:val="TextBody"/>
        <w:rPr/>
      </w:pPr>
      <w:r>
        <w:rPr>
          <w:bCs/>
          <w:sz w:val="22"/>
        </w:rPr>
        <w:t>poslovnog prostora na 2.katu objekta ex. „Stara općina“ u Vodicam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označen kao čes. zgr. 22/3 k.o. Vodice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09" w:hanging="349"/>
        <w:jc w:val="left"/>
        <w:rPr/>
      </w:pPr>
      <w:r>
        <w:rPr>
          <w:sz w:val="22"/>
          <w:szCs w:val="22"/>
        </w:rPr>
        <w:tab/>
        <w:t>PREDMET NATJEČAJA, DJELATNOST – NAMJENA PROSTORA, POČETNA    ZAKUPNINA I ROK TRAJANJA ZAKUP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ab/>
        <w:t>Poslovni prostor na drugom katu(prva prostorija lijevo) „Stara općina“ u Vodicama,  označen kao čest. zgr. 22/3 k.o. Vodice i to:</w:t>
      </w:r>
    </w:p>
    <w:p>
      <w:pPr>
        <w:pStyle w:val="TextBody"/>
        <w:numPr>
          <w:ilvl w:val="0"/>
          <w:numId w:val="2"/>
        </w:numPr>
        <w:ind w:left="108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jena prostora: djelatnost udruge</w:t>
      </w:r>
    </w:p>
    <w:p>
      <w:pPr>
        <w:pStyle w:val="TextBody"/>
        <w:numPr>
          <w:ilvl w:val="0"/>
          <w:numId w:val="2"/>
        </w:numPr>
        <w:ind w:left="108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ni iznos zakupnine:  406,72 kn/mjesečno (12,71m² x 32,00 kn) na koju cijenu se obračunava PDV</w:t>
      </w:r>
    </w:p>
    <w:p>
      <w:pPr>
        <w:pStyle w:val="TextBody"/>
        <w:numPr>
          <w:ilvl w:val="0"/>
          <w:numId w:val="2"/>
        </w:numPr>
        <w:ind w:left="108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govor o zakupu zaključit će se na 5 godina</w:t>
      </w:r>
    </w:p>
    <w:p>
      <w:pPr>
        <w:pStyle w:val="TextBody"/>
        <w:tabs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851" w:hanging="491"/>
        <w:jc w:val="left"/>
        <w:rPr/>
      </w:pPr>
      <w:r>
        <w:rPr>
          <w:sz w:val="22"/>
          <w:szCs w:val="22"/>
        </w:rPr>
        <w:tab/>
        <w:t>POČETAK PLAĆANJA ZAKUPNINE I KORIŠTENJA PROSTORA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ak plaćanja zakupnine i obavljanje djelatnosti u poslovnom prostoru bit će regulirano Ugovorom o zakupu.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993" w:leader="none"/>
        </w:tabs>
        <w:jc w:val="left"/>
        <w:rPr/>
      </w:pPr>
      <w:r>
        <w:rPr>
          <w:sz w:val="22"/>
          <w:szCs w:val="22"/>
        </w:rPr>
        <w:tab/>
        <w:t>IZNOS JAMČEVINE (GARANTNOG POLOGA) I NAČIN PLAĆANJ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ab/>
        <w:t xml:space="preserve">Jamčevinu u iznosu od </w:t>
      </w:r>
      <w:r>
        <w:rPr>
          <w:sz w:val="22"/>
          <w:szCs w:val="22"/>
          <w:u w:val="single"/>
        </w:rPr>
        <w:t>813,44 kuna</w:t>
      </w:r>
      <w:r>
        <w:rPr>
          <w:b w:val="false"/>
          <w:sz w:val="22"/>
          <w:szCs w:val="22"/>
        </w:rPr>
        <w:t>(</w:t>
      </w:r>
      <w:r>
        <w:rPr>
          <w:b w:val="false"/>
          <w:bCs/>
          <w:iCs/>
          <w:szCs w:val="24"/>
        </w:rPr>
        <w:t>dvostruki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znos početne mjesečne ukupne zakupnine uplatiti na IBAN ili broj računa primatelja: HR9623600001850000005 s modelom HR68 i pozivom na broj primatelja: 7722-OIB sa svrhom uplate „Jamčevina za zakup poslovnog prostora u objektu ex „Stara općina“ u Vodicama“ s naznakom da izabrani ponuđač gubi pravo na povrat pologa u slučaju da ne zaključi Ugovor o zakupu ili prilikom zaključenja ugovora ne pruži instrumente osiguranja propisane natječajem. Po zaključenju ugovora o zakupu, garantni polog izabranog ponuđača se zadržava i uračunava u zakupninu, dok se ostalim sudionicima natječaja garantni polog vraća.</w:t>
      </w:r>
    </w:p>
    <w:p>
      <w:pPr>
        <w:pStyle w:val="TextBody"/>
        <w:tabs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K ZA PODNOŠENJE PISANIH PRIJAVA ZA SUDJELOVANJE U NATJEČAJU</w:t>
      </w:r>
    </w:p>
    <w:p>
      <w:pPr>
        <w:pStyle w:val="Standard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tabs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rijave se podnose u roku od osam (8) dana od dana objave Obavijesti o započinjanju natječaja u tjednom tisku (dan objave: 15. 02. 2017.g.).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TUM, MJESTO I VRIJEME JAVNOG OTVARANJA PONUDA</w:t>
      </w:r>
    </w:p>
    <w:p>
      <w:pPr>
        <w:pStyle w:val="Standard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tabs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Javno otvaranje ponuda obavit će se dana 22. 02. 2017.g. s početkom u 12,00 sati u vijećnici Grada Vodica.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STALE OBVEZNE ODREDBE</w:t>
      </w:r>
    </w:p>
    <w:p>
      <w:pPr>
        <w:pStyle w:val="Standard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tabs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slovni prostor se može pogledati svakog dana unutar natječaja po dogovoru sa službenikom Grada, Tinom Kusanovićem na tel.: 022/444-910.</w:t>
      </w:r>
    </w:p>
    <w:p>
      <w:pPr>
        <w:pStyle w:val="StandardWeb"/>
        <w:tabs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itelj koji prema Gradu Vodicama, odnosno Državnom proračunu  ima nepodmirena dugovanja  ne može sudjelovati na javnom natječaju.</w:t>
      </w:r>
    </w:p>
    <w:p>
      <w:pPr>
        <w:pStyle w:val="StandardWeb"/>
        <w:tabs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jpovoljniji ponuditelj je dužan najkasnije u roku od 15 dana od dana donošenja Odluke o odabiru ili do roka kojeg odredi Gradonačelnik preuzeti poslovni prostor i sklopiti ugovor o zakupu, odnosno, da ukoliko najpovoljniji ponuditelj ne postupi po navedenom smatrat će se da je isti odustao od sklapanja ugovora o zakupu, te će se javni natječaj za predmetni prostor ponoviti,</w:t>
      </w:r>
    </w:p>
    <w:p>
      <w:pPr>
        <w:pStyle w:val="StandardWeb"/>
        <w:tabs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kupnik u zakup uzima poslovni prostor u viđenom stanju i obvezan ga je ako je potrebno privesti ugovorenoj namjeni o vlastitom trošku,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jpovoljniji ponuditelj koji dobije poslovni prostor u zakup, obvezan je nakon sklapanja Ugovora o zakupu, dostaviti Bjanko zadužnicu ovjerenu kod javnog bilježnika koja pokriva godišnji iznos ugovorene zakupnine,</w:t>
      </w:r>
    </w:p>
    <w:p>
      <w:pPr>
        <w:pStyle w:val="StandardWeb"/>
        <w:tabs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vo prvenstva na zakup imaju osobe iz Zakona o pravima hrvatskih branitelja i/ili članovi njihovi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itelji ukoliko ispunjavaju uvjete iz natječaja i prihvate najviši ponuđeni iznos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mena prijava za sudjelovanje u natječaju mora sadržavati:</w:t>
      </w:r>
    </w:p>
    <w:p>
      <w:pPr>
        <w:pStyle w:val="Standard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prijavu za natječaj s nazivom pravne ili fizičke osobe, sa sjedištem, OIB-om i brojem računa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presliku rješenja o upisu u sudski, obrtni ili drugi registar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ovjerenu presliku dokumentacije kojom se dokazuje pravo prvenstva po Zakonu o pravima hrvatskih branitelja i/ili članovi njihovi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itelji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ponuđeni mjesečni iznos jedinične zakupnine (po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okaz uplate jamčevine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Potvrdu o nepostojanju duga prema Gradu Vodice, te Potvrdu porezne uprave o nepostojanju duga prema državnom proračunu, odnosno odobrenje odgode plaćanja obveza s pridržavanjem rokova plaćanja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Izjava da prostor preuzima u viđenom stanju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kratki opis planirane djelatnosti.</w:t>
      </w:r>
    </w:p>
    <w:p>
      <w:pPr>
        <w:pStyle w:val="StandardWeb"/>
        <w:spacing w:before="0" w:after="0"/>
        <w:ind w:firstLine="708"/>
        <w:jc w:val="both"/>
        <w:rPr/>
      </w:pPr>
      <w:r>
        <w:rPr>
          <w:sz w:val="22"/>
          <w:szCs w:val="22"/>
        </w:rPr>
        <w:t>Prijava se podnosi u roku 8 dana od dana objave natječaja u tjednom tisku, u zatvorenoj omotnici na adresu Grad Vodice, Ive Čače 8, s naznakom „NE OTVARATI - PRIJAVA NA NATJEČAJ ZA ZAKUP POSLOVNOG PROSTORA U OBJEKTU ex „STARA OPĆINA“ U VODICAMA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6"/>
        <w:jc w:val="center"/>
        <w:rPr>
          <w:sz w:val="22"/>
          <w:szCs w:val="22"/>
        </w:rPr>
      </w:pPr>
      <w:r>
        <w:rPr>
          <w:sz w:val="22"/>
          <w:szCs w:val="22"/>
        </w:rPr>
        <w:t>GRADONAČELNICA</w:t>
      </w:r>
    </w:p>
    <w:p>
      <w:pPr>
        <w:pStyle w:val="Normal"/>
        <w:ind w:left="4820" w:firstLine="6"/>
        <w:jc w:val="center"/>
        <w:rPr>
          <w:sz w:val="22"/>
          <w:szCs w:val="22"/>
        </w:rPr>
      </w:pPr>
      <w:r>
        <w:rPr>
          <w:sz w:val="22"/>
          <w:szCs w:val="22"/>
        </w:rPr>
        <w:t>Branka Juričev-Martinčev, dipl.oec.</w:t>
      </w:r>
    </w:p>
    <w:p>
      <w:pPr>
        <w:pStyle w:val="WfxRecipient"/>
        <w:ind w:left="4820" w:firstLine="6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fxRecipi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NP_Dutc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NP_Dutch;Courier New" w:hAnsi="PNP_Dutch;Courier New" w:cs="PNP_Dutch;Courier New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NP_Dutch;Courier New" w:hAnsi="PNP_Dutch;Courier New" w:cs="PNP_Dutch;Courier New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6:00Z</dcterms:created>
  <dc:creator>xp</dc:creator>
  <dc:description/>
  <cp:keywords/>
  <dc:language>en-US</dc:language>
  <cp:lastModifiedBy>Jelena</cp:lastModifiedBy>
  <cp:lastPrinted>2017-02-10T07:34:00Z</cp:lastPrinted>
  <dcterms:modified xsi:type="dcterms:W3CDTF">2017-02-15T06:57:00Z</dcterms:modified>
  <cp:revision>109</cp:revision>
  <dc:subject/>
  <dc:title/>
</cp:coreProperties>
</file>