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.br.: 438/201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odice, 22. studenog 201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Na temelju Zaključka Gradonačelnice Grada Vodica (KLASA: 372-04/17-01/01, UR.BROJ: 2182/04-05/04-17-2) od  20. studenog 2017. godine i Odluk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aspisivanju Natječaja </w:t>
      </w:r>
      <w:r>
        <w:rPr>
          <w:rFonts w:cs="Calibri" w:ascii="Calibri" w:hAnsi="Calibri"/>
          <w:bCs/>
          <w:sz w:val="22"/>
          <w:szCs w:val="22"/>
        </w:rPr>
        <w:t>za prikupljanje pismenih ponuda za davanje u zakup (podzakup) poslovnih prostora u zgradi Kulturnog centra Vodice (</w:t>
      </w:r>
      <w:r>
        <w:rPr>
          <w:rFonts w:cs="Calibri" w:ascii="Calibri" w:hAnsi="Calibri"/>
          <w:sz w:val="22"/>
          <w:szCs w:val="22"/>
        </w:rPr>
        <w:t>Ur.broj: 437/2017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 Pučko otvoreno učilište Vodice raspis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  A  T  J  E  Č  A  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prikupljanje pismenih ponuda za davanje u zakup (podzakup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oslovnog prostora u prizemlju zgrade Kulturnog centra Vodic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 Poslovni prostor u prizemlju zgrade Kulturnog centra Vodice, označenog kao čestica zgrade 66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MET NATJEČAJA, DJELATNOST – NAMJENA PROSTORA, POČETNA ZAKUPNINA I ROK TRAJANJA ZAKUP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Poslovni prostori u zgradi Kulturnog centra i to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namjena prostora: djelatnost kulturnih udrug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na cijena zakupnine:  1.900,00 kn mjesečno (20 kn/m2, tj. 20 kn x 95 m2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ugovor o zakupu zaključit će se na </w:t>
      </w:r>
      <w:r>
        <w:rPr>
          <w:rFonts w:cs="Calibri" w:ascii="Calibri" w:hAnsi="Calibri"/>
          <w:bCs/>
          <w:sz w:val="22"/>
          <w:szCs w:val="22"/>
        </w:rPr>
        <w:t xml:space="preserve">5 </w:t>
      </w:r>
      <w:r>
        <w:rPr>
          <w:rFonts w:cs="Calibri" w:ascii="Calibri" w:hAnsi="Calibri"/>
          <w:sz w:val="22"/>
          <w:szCs w:val="22"/>
        </w:rPr>
        <w:t xml:space="preserve">godi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   POČETAK PLAĆANJA ZAKUPNINE I KORIŠTENJA PROSTO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Početak plaćanja zakupnine i obavljanje djelatnosti u poslovnom prostoru bit će regulirani ugovorom o zakupu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IZNOS JAMČEVINE (GARANTNOG POLOGA) I NAČIN PLAĆAN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Jamčevina za poslovni prostor u prizemlju iznosi 3.800,00 kn (</w:t>
      </w:r>
      <w:r>
        <w:rPr>
          <w:rFonts w:cs="Calibri" w:ascii="Calibri" w:hAnsi="Calibri"/>
          <w:bCs/>
          <w:iCs/>
          <w:sz w:val="22"/>
          <w:szCs w:val="22"/>
        </w:rPr>
        <w:t xml:space="preserve">dvostruki </w:t>
      </w:r>
      <w:r>
        <w:rPr>
          <w:rFonts w:cs="Calibri" w:ascii="Calibri" w:hAnsi="Calibri"/>
          <w:sz w:val="22"/>
          <w:szCs w:val="22"/>
        </w:rPr>
        <w:t>iznos početne mjesečne zakupnine zatvorenog dijela) te je istu potrebno uplatiti na IBAN Pučkog otvorenog učilišta Vodice broj: HR8023300031171889504 s pozivom na broj: 438-2017- OIB Udruge, sa svrhom uplate: «jamčevina za zakup poslovnog prostora u prizemlju Kulturnog centra Vodice»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abrani ponuđač gubi pravo na povrat pologa u slučaju da ne zaključi Ugovor o zakupu ili prilikom zaključenja ugovora ne pruži instrumente osiguranja propisane natječajem. Po zaključenju ugovora o zakupu, jamstveni polog izabranog ponuđača se zadržava i uračunava u zakupninu, dok se ostalim sudionicima natječaja jamstveni polog vrač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4.      ROK ZA PODNOŠENJE PISANIH PRIJAVA ZA SUDJELOVANJE U NATJEČAJ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-      Prijave se podnose u roku 15 dana od dana objave Obavijesti o započinjanju natječaja na Internet portalu Grada Vodica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grad-vodice.hr</w:t>
        </w:r>
      </w:hyperlink>
      <w:r>
        <w:rPr>
          <w:rFonts w:cs="Calibri" w:ascii="Calibri" w:hAnsi="Calibri"/>
          <w:sz w:val="22"/>
          <w:szCs w:val="22"/>
        </w:rPr>
        <w:t xml:space="preserve"> i na oglasnoj ploči Pučkog otvorenog učilišta Vodice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5.     DATUM, MJESTO I VRIJEME JAVNOG OTVARANJA PONU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    Javno otvaranje ponuda obavit će se dana 19. prosinca 2017. godine u  9 sati u uredu ravnateljice POU Vod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6.    OSTALE OBVEZNE ODREDB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-   </w:t>
      </w:r>
      <w:r>
        <w:rPr>
          <w:rFonts w:cs="Calibri" w:ascii="Calibri" w:hAnsi="Calibri"/>
          <w:sz w:val="22"/>
          <w:szCs w:val="22"/>
        </w:rPr>
        <w:t>poslovni prostori se mogu pogledati svakog dana unutar natječaja po dogovoru sa službenikom Pučkog otvorenog učilišta Vodice, Mariom Petrovićem na tel.: 022/445-001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ponuditelj koji prema Pučkom otvorenom učilištu, odnosno Državnom proračunu  ima nepodmirena dugovanja  ne može sudjelovati na javnom natječaju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najpovoljniji ponuditelj je dužan najkasnije u roku od 15 dana od dana donošenja Odluke o odabiru ili do roka kojeg odredi ravnatelj preuzeti poslovni prostor i sklopiti ugovor o zakupu, odnosno, da ukoliko najpovoljniji ponuditelj ne postupi po navedenom smatrat će se da je isti odustao od sklapanja ugovora o zakupu, te će se javni natječaj za predmetni prostor ponoviti;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zakupnik u zakup uzima poslovni prostor u viđenom stanju koji je osposobljen za obavjanje predmetne djelatnost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najpovoljniji ponuditelj koji dobije poslovni prostor u zakup, obvezan je  prije sklapanja Ugovora o zakupu, dostaviti bjanko zadužnicu ovjerenu kod javnog bilježnika koja pokriva godišnji iznos ugovorene zakupn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>Pismena prijava za sudjelovanje u natječaju mora sadržavati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prijavu za natječaj s nazivom udruge sa sjedištem, OIB i broj račun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presliku rješenja o upisu u sudski registar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ponuđeni mjesečni iznos jedinične zakupnine (po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kaz uplate jamčevine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potvrdu o nepostojanju duga prema Pučkom otvorenom učilištu Vodice te Potvrdu porezne uprave o nepostojanju duga prema državnom proračunu, odnosno odobrenje odgode plaćanja obveza s pridržavanjem rokova plaćanj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ratki opis planirane djelatnos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Prijava se podnosi u roku 15 dana od dana objave natječaja u Šibenskom listu, u zatvorenoj omotnici na adresu Pučko otvoreno učilište Vodice, Ive Čače 8, s naznakom „NE OTVARATI - PRIJAVA NA NATJEČAJ ZA ZAKUP POSLOVNIH PROSTORA U OBJEKTU KULTURNI CENTAR“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ab/>
      </w:r>
    </w:p>
    <w:p>
      <w:pPr>
        <w:pStyle w:val="Normal"/>
        <w:ind w:firstLine="708"/>
        <w:jc w:val="right"/>
        <w:rPr/>
      </w:pPr>
      <w:r>
        <w:rPr>
          <w:rFonts w:cs="Calibri" w:ascii="Calibri" w:hAnsi="Calibri"/>
          <w:color w:val="333333"/>
          <w:sz w:val="22"/>
          <w:szCs w:val="22"/>
        </w:rPr>
        <w:t>Pučko otvoreno učilište Vodice</w:t>
      </w:r>
    </w:p>
    <w:p>
      <w:pPr>
        <w:pStyle w:val="Normal"/>
        <w:ind w:firstLine="708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ravnateljica</w:t>
      </w:r>
    </w:p>
    <w:p>
      <w:pPr>
        <w:pStyle w:val="Normal"/>
        <w:ind w:firstLine="708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rFonts w:cs="Calibri" w:ascii="Calibri" w:hAnsi="Calibri"/>
          <w:color w:val="333333"/>
          <w:sz w:val="22"/>
          <w:szCs w:val="22"/>
        </w:rPr>
        <w:br/>
        <w:t>Gordana Birin, prof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140843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3265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vodice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pou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1:00Z</dcterms:created>
  <dc:creator>POU</dc:creator>
  <dc:description/>
  <cp:keywords/>
  <dc:language>en-US</dc:language>
  <cp:lastModifiedBy>Korisnik</cp:lastModifiedBy>
  <cp:lastPrinted>2012-06-20T10:12:00Z</cp:lastPrinted>
  <dcterms:modified xsi:type="dcterms:W3CDTF">2017-11-24T09:08:00Z</dcterms:modified>
  <cp:revision>4</cp:revision>
  <dc:subject/>
  <dc:title>OIB:14031184811</dc:title>
</cp:coreProperties>
</file>