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PODNOSITELJA ZAHTJEVA O KORIŠTEN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skladu s člankom 12. </w:t>
      </w:r>
      <w:r>
        <w:rPr>
          <w:sz w:val="22"/>
          <w:szCs w:val="22"/>
        </w:rPr>
        <w:t xml:space="preserve">Pravilnika </w:t>
      </w:r>
      <w:r>
        <w:rPr>
          <w:rFonts w:eastAsia="Calibri"/>
          <w:bCs/>
          <w:sz w:val="22"/>
          <w:szCs w:val="22"/>
          <w:lang w:eastAsia="en-US"/>
        </w:rPr>
        <w:t>o kriterijima i načinu dodjele potpora tradicijskim i umjetničkim obrtima, zadrugama i vlasnicima obiteljskih poljoprivrednih gospodarstava</w:t>
      </w:r>
      <w:r>
        <w:rPr/>
        <w:t xml:space="preserve"> za 2021. godinu dostavljam podatke o dodijeljenim potporama u 2020. godini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 PODACI O TRAŽITELJU  POTPORA U POLJOPRIVR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 xml:space="preserve">1.1. Naziv podnositelja zahtjeva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 xml:space="preserve">1.2. Adresa prebivališta/sjedišta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3. Matični broj :                                   1.4. OI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. PODACI O KORIŠTENJU POTPORA MALE VRIJEDNOSTI /zaokružiti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. Nije koristi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2.2. Koristio-navesti koje: vrsta potpore (subvencije, jamstva, sufinanciranje kamata, ostale potpore male vrijednost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2.3. Naziv institucije ili pravnih osoba koje su odobrile potpor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>2.4. Vrijednost i datum korištenja potpore u 2020. godini, sveukupno ___________ 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jesto i datum:                                                                             Potpis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5:00Z</dcterms:created>
  <dc:creator>RH-TDU</dc:creator>
  <dc:description/>
  <cp:keywords/>
  <dc:language>en-US</dc:language>
  <cp:lastModifiedBy>Korisnik</cp:lastModifiedBy>
  <cp:lastPrinted>2020-09-22T13:55:00Z</cp:lastPrinted>
  <dcterms:modified xsi:type="dcterms:W3CDTF">2021-04-21T05:15:00Z</dcterms:modified>
  <cp:revision>2</cp:revision>
  <dc:subject/>
  <dc:title/>
</cp:coreProperties>
</file>